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erGothic;Times New Roman" w:hAnsi="AdverGothic;Times New Roman" w:cs="AdverGothic;Times New Roman"/>
          <w:color w:val="0070C0"/>
          <w:sz w:val="64"/>
          <w:szCs w:val="64"/>
        </w:rPr>
      </w:pPr>
      <w:r>
        <w:rPr>
          <w:rFonts w:cs="AdverGothic;Times New Roman" w:ascii="AdverGothic;Times New Roman" w:hAnsi="AdverGothic;Times New Roman"/>
          <w:color w:val="0070C0"/>
          <w:sz w:val="64"/>
          <w:szCs w:val="6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18135</wp:posOffset>
                </wp:positionV>
                <wp:extent cx="2973070" cy="16795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17365D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начальник отдела культуры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социального развития 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576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архивного дела администрации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Порец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________________________</w:t>
                            </w:r>
                            <w:r>
                              <w:rPr>
                                <w:color w:val="17365D"/>
                              </w:rPr>
                              <w:t>Н.В.Грачёва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«____»__________</w:t>
                            </w:r>
                            <w:r>
                              <w:rPr>
                                <w:color w:val="17365D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2.25pt;mso-wrap-distance-left:9.05pt;mso-wrap-distance-right:9.05pt;mso-wrap-distance-top:0pt;mso-wrap-distance-bottom:0pt;margin-top:25.0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color w:val="17365D"/>
                        </w:rPr>
                        <w:t>Согласован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начальник отдела культуры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социального развития 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576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архивного дела администрации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Порец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40" w:leader="none"/>
                        </w:tabs>
                        <w:rPr/>
                      </w:pPr>
                      <w:r>
                        <w:rPr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</w:rPr>
                        <w:t>________________________</w:t>
                      </w:r>
                      <w:r>
                        <w:rPr>
                          <w:color w:val="17365D"/>
                        </w:rPr>
                        <w:t>Н.В.Грачёва</w:t>
                      </w:r>
                      <w:r>
                        <w:rPr>
                          <w:b/>
                          <w:color w:val="17365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«____»__________</w:t>
                      </w:r>
                      <w:r>
                        <w:rPr>
                          <w:color w:val="17365D"/>
                        </w:rPr>
                        <w:t>202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318135</wp:posOffset>
                </wp:positionV>
                <wp:extent cx="3286125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директор  М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«Централизова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</w:rPr>
                              <w:t xml:space="preserve">библиотечная система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576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</w:rPr>
                              <w:t xml:space="preserve">Порец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5760" w:leader="none"/>
                              </w:tabs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_____________________</w:t>
                            </w:r>
                            <w:r>
                              <w:rPr>
                                <w:color w:val="17365D"/>
                              </w:rPr>
                              <w:t>Т.В.Бухаленкова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«____»__________</w:t>
                            </w:r>
                            <w:r>
                              <w:rPr>
                                <w:color w:val="17365D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32.25pt;mso-wrap-distance-left:9.05pt;mso-wrap-distance-right:9.05pt;mso-wrap-distance-top:0pt;mso-wrap-distance-bottom:0pt;margin-top:25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директор  МБ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«Централизован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</w:t>
                      </w:r>
                      <w:r>
                        <w:rPr>
                          <w:color w:val="17365D"/>
                        </w:rPr>
                        <w:t xml:space="preserve">библиотечная система»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576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</w:t>
                      </w:r>
                      <w:r>
                        <w:rPr>
                          <w:color w:val="17365D"/>
                        </w:rPr>
                        <w:t xml:space="preserve">Порец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5760" w:leader="none"/>
                        </w:tabs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40" w:leader="none"/>
                        </w:tabs>
                        <w:rPr/>
                      </w:pPr>
                      <w:r>
                        <w:rPr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</w:rPr>
                        <w:t>_____________________</w:t>
                      </w:r>
                      <w:r>
                        <w:rPr>
                          <w:color w:val="17365D"/>
                        </w:rPr>
                        <w:t>Т.В.Бухаленкова</w:t>
                      </w:r>
                      <w:r>
                        <w:rPr>
                          <w:b/>
                          <w:color w:val="17365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«____»__________</w:t>
                      </w:r>
                      <w:r>
                        <w:rPr>
                          <w:color w:val="17365D"/>
                        </w:rPr>
                        <w:t>202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color w:val="0070C0"/>
          <w:sz w:val="64"/>
          <w:szCs w:val="64"/>
        </w:rPr>
      </w:pPr>
      <w:r>
        <w:rPr>
          <w:rFonts w:cs="Franklin Gothic Demi" w:ascii="Franklin Gothic Demi" w:hAnsi="Franklin Gothic Demi"/>
          <w:color w:val="0070C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ТВОРЧЕ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70C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 xml:space="preserve">Детской библиоте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им. Н. Мишут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НА 2023 ГОД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FF0000"/>
          <w:sz w:val="64"/>
          <w:szCs w:val="64"/>
        </w:rPr>
      </w:pPr>
      <w:r>
        <w:rPr>
          <w:rFonts w:cs="Franklin Gothic Demi" w:ascii="Franklin Gothic Demi" w:hAnsi="Franklin Gothic Demi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64"/>
          <w:szCs w:val="64"/>
        </w:rPr>
      </w:pPr>
      <w:r>
        <w:rPr>
          <w:rFonts w:cs="Franklin Gothic Demi" w:ascii="Franklin Gothic Demi" w:hAnsi="Franklin Gothic Demi"/>
          <w:color w:val="FF000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6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775"/>
      </w:tblGrid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События год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сновные направления деятельности библиоте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2023 год - в России </w:t>
            </w:r>
            <w:r>
              <w:rPr>
                <w:bCs/>
              </w:rPr>
              <w:t>Год педагога и настав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2023 год  - в Чувашии Год счастливого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1.4. 27 мая – Общероссийский день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5. 24 мая – День славянской письменности и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Библиотечная се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сновные статистические 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Библиотечные фонды: формирование, использование, сохранность. Сохранение и преумножение книжных фон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Глава 5. Каталогизация и оцифровка библиотеч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6. Организация и содержание библиотечного обслуживания пользователей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 Мероприятия в поддержку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бота в помощь формирования интереса истории Отечества. Военно-патриотическое воспитание. История. Поли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лан работы библиотеки к 73-летию Великой Поб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ропаганда ЗОЖ. Воспитание негативного отношения к алкоголизму, наркомании и табакокур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. Деятельность в помощь образовательному процесс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. Профориентация молодежи. Помощь в выборе профе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Возрождение духовной культуры. Работа по духовно-нравственному воспитанию и содействие нравственному, духовному развитию личности и культуры семейн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 Художественная культура и литература. Продвижение книги и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 Формирование мировоззренческих, экономических и технических знаний. Сельск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 Искусство. Эстетическо-художественное восп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 Экологическое восп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 Популяризация спорта, физкультуры, ту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7. Справочно-библиографическое, информационное и социально-правовое обслуживание пользователей</w:t>
            </w:r>
            <w:r>
              <w:rPr/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. Формирование информационной культуры пользова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абота с социально незащищенными слоями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7.3. Формирование юридических знаний и правовой культуры читателей. Правовая культура и профилактика правонарушений в подростковой сред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8. Краеведческая деятельность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9. Автоматизация библиотечных проце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10. Организационно – методическ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0.1. Работа клубных объедин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Исследователь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. Издатель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Методическая служба, основные зада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Методический мониторинг. Аналитиче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Консультативно – методическая помощь сельским библиотек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.7. Проведение и организация совместной деятельности с организациями, предприятиями, учреждениями се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bCs/>
              </w:rPr>
            </w:pPr>
            <w:r>
              <w:rPr/>
              <w:t>Инновационная деятельность</w:t>
            </w:r>
            <w:r>
              <w:rPr>
                <w:caps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/>
            </w:pPr>
            <w:r>
              <w:rPr>
                <w:b/>
                <w:bCs/>
              </w:rPr>
              <w:t>Глава 11.Библиотечные кадры</w:t>
            </w:r>
            <w:r>
              <w:rPr>
                <w:bCs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Глава 12. Материально – технические ресурсы библиоте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События года</w:t>
      </w:r>
    </w:p>
    <w:p>
      <w:pPr>
        <w:pStyle w:val="Normal"/>
        <w:numPr>
          <w:ilvl w:val="1"/>
          <w:numId w:val="21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 деятельности библиотек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555555"/>
          <w:sz w:val="27"/>
          <w:szCs w:val="27"/>
        </w:rPr>
        <w:t xml:space="preserve">    </w:t>
      </w:r>
      <w:r>
        <w:rPr>
          <w:i/>
          <w:sz w:val="28"/>
          <w:szCs w:val="28"/>
          <w:u w:val="single"/>
        </w:rPr>
        <w:t>События года:</w:t>
      </w:r>
    </w:p>
    <w:p>
      <w:pPr>
        <w:pStyle w:val="Normal"/>
        <w:rPr/>
      </w:pPr>
      <w:r>
        <w:rPr/>
        <w:t xml:space="preserve">-Указом Президента России В.В.Путиным 2023 год объявлен Годом педагога и наставника, Указом Главы Чувашской Республики 2023 год объявлен Годом счастливого детства.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сударственные программы:</w:t>
      </w:r>
    </w:p>
    <w:p>
      <w:pPr>
        <w:pStyle w:val="Normal"/>
        <w:shd w:fill="FFFFFF" w:val="clear"/>
        <w:jc w:val="both"/>
        <w:rPr/>
      </w:pPr>
      <w:r>
        <w:rPr/>
        <w:t>- «Информационное общество» (2011-2020 годы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едеральные целевые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«Русский язык» на 2016-2020 го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«Патриотическое воспитание граждан Российской Федерации» на 2016-2020 го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«Культура России» на 2012-2018 го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«Молодежь России» на 2016-2020 годы</w:t>
      </w:r>
    </w:p>
    <w:p>
      <w:pPr>
        <w:pStyle w:val="Normal"/>
        <w:jc w:val="both"/>
        <w:rPr/>
      </w:pPr>
      <w:r>
        <w:rPr/>
        <w:t xml:space="preserve">- «Развитие образования» на 2016-2020 годы </w:t>
      </w:r>
    </w:p>
    <w:p>
      <w:pPr>
        <w:pStyle w:val="Normal"/>
        <w:rPr/>
      </w:pPr>
      <w:r>
        <w:rPr/>
        <w:t>По решению О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Международные десятиле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284" w:hanging="360"/>
        <w:jc w:val="both"/>
        <w:rPr/>
      </w:pPr>
      <w:r>
        <w:rPr>
          <w:b/>
          <w:bCs/>
        </w:rPr>
        <w:t>2015-2024</w:t>
      </w:r>
      <w:r>
        <w:rPr/>
        <w:t>  — Международное десятилетие лиц африканского происхо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284" w:hanging="360"/>
        <w:jc w:val="both"/>
        <w:rPr/>
      </w:pPr>
      <w:r>
        <w:rPr>
          <w:b/>
          <w:bCs/>
        </w:rPr>
        <w:t>2014-2024</w:t>
      </w:r>
      <w:r>
        <w:rPr/>
        <w:t>  — Десятилетие устойчивой энергетики для всех</w:t>
      </w:r>
    </w:p>
    <w:p>
      <w:pPr>
        <w:pStyle w:val="Normal"/>
        <w:jc w:val="both"/>
        <w:rPr/>
      </w:pPr>
      <w:r>
        <w:rPr/>
        <w:t xml:space="preserve">В  2023году 1155 лет со времени возникновения славянской письменности.  </w:t>
      </w:r>
    </w:p>
    <w:p>
      <w:pPr>
        <w:pStyle w:val="Normal"/>
        <w:rPr/>
      </w:pPr>
      <w:r>
        <w:rPr/>
        <w:t>1030 лет Крещению Руси (988)</w:t>
      </w:r>
    </w:p>
    <w:p>
      <w:pPr>
        <w:pStyle w:val="Normal"/>
        <w:jc w:val="both"/>
        <w:rPr/>
      </w:pPr>
      <w:r>
        <w:rPr/>
        <w:t>- 2018 год – празднование 550-летия основания г.Чебоксары (2020 год) и 100-летия образования Чувашской автономной области (2020 год) (Указ Президента РФ В.Путина</w:t>
      </w:r>
    </w:p>
    <w:p>
      <w:pPr>
        <w:pStyle w:val="Normal"/>
        <w:jc w:val="both"/>
        <w:rPr/>
      </w:pPr>
      <w:r>
        <w:rPr/>
        <w:t xml:space="preserve">О праздновании от 28 июля 2012)  </w:t>
      </w:r>
    </w:p>
    <w:p>
      <w:pPr>
        <w:pStyle w:val="Normal"/>
        <w:rPr>
          <w:b/>
          <w:b/>
        </w:rPr>
      </w:pPr>
      <w:r>
        <w:rPr>
          <w:b/>
        </w:rPr>
        <w:t>Организовать циклы мероприятий посвящённых  :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05 лет подвигу Ивана Сусанина (1613)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15-летию основания города Санкт-Петербург. Петроград. Ленинград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45 лет восстанию под предводительством Е.И. Пугачева (1773)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0 лет со дня трагической гибели царской семьи в Екатеринбурге (1918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о известных книг, повестей, романов, стихотворений отечественных и зарубежных писателей отмечают в 2018 году  свои  юбилейные даты. Так же  библиотека планирует провести ряд мероприятий к юбилеям писателей, которым исполнилос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200 –лет  со дня рождения Иван Тургенев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35 лет со дня рождения А.Н.Толстого, писателя, драмату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 лет со дня рождения П.Л.Проскурина, пис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 лет со дня рождения  А.Солженицына писа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0 лет со дня рождения Л.Н.Толстого, русского писател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кциях общероссийского и республиканского масштаба.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принять участие в следующих акциях: Республиканская эстафета чтения (1 полугоди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), Молодежь за здоровый образ жизни, Литературная Чувашия. </w:t>
      </w:r>
    </w:p>
    <w:p>
      <w:pPr>
        <w:pStyle w:val="Normal"/>
        <w:ind w:left="426" w:hanging="0"/>
        <w:jc w:val="both"/>
        <w:rPr/>
      </w:pPr>
      <w:r>
        <w:rPr/>
        <w:t>Вопросы по развитию библиотечного дела, планируемые для вынесения на рассмотрение муниципальных органов законодательной и исполнительной  власти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ть информационную помощь учителям школы,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овершенствовать предоставляемые библиотекой услуги на основе внедрения новых информационных технологий в деятельность библиотек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пособствовать сохранению и развитию культуры села, возрождению культурных традиций и обычаев, духовного потенциала на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оздать условия повышения интеллектуального уровня граждан, и особенно молодежи, на основе развития и укрепления материально-технической базы библиотеки. 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беспечить культурный досуг незащищенных категорий населения; творческая организация работы с детьми, молодежью  по всем направлениям библиотеч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ктивно развивать информационное обслуживание о местных органах власти, сотрудничая с ними в целях обеспечения граждан информацией об их деяте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едоставлять фонды библиотеки для приобщения к чтению и обуче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водить беседы и мероприятия по краеведческому, экологическому, нравственному, духовному и патриотическому воспита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рганизовать циклы мероприятий посвящённых  российской истории.</w:t>
      </w:r>
    </w:p>
    <w:p>
      <w:pPr>
        <w:pStyle w:val="Normal"/>
        <w:ind w:firstLine="360"/>
        <w:jc w:val="both"/>
        <w:rPr/>
      </w:pPr>
      <w:r>
        <w:rPr/>
        <w:t>Внедрение современных технологий в обслуживание, активное включение в социальные сети, участие в  работе сайта поселений  и библиотечного блога «Сайт Порецкой межпоселенческой библиотек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 2023 год в России - Год педагога и наставника</w:t>
      </w:r>
    </w:p>
    <w:p>
      <w:pPr>
        <w:pStyle w:val="Normal"/>
        <w:ind w:left="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91"/>
        <w:gridCol w:w="232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выставка «Вы - свет, что на земле не гаснет никог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Ян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Литературная гостиная «Кто щедро дарит знания и свет», посвященный заслуженным учителям Порец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Февра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омкие чтения «Учитель поэтами воспеты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Час профориентации</w:t>
            </w:r>
            <w:r>
              <w:rPr>
                <w:b/>
              </w:rPr>
              <w:t xml:space="preserve"> </w:t>
            </w:r>
            <w:r>
              <w:rPr/>
              <w:t>«Профессии прекрасней нет на свет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игра «Праздник мудрости и знан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нижная выставка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Образ учителя в литератур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Как учились на Рус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Копилка знан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ый час «Первый учитель – первые уро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«Учителя - наши наставники, наши друзья!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Учителям особое почте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 «Учитель глазами дет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023 год  в ЧУВАШИИ  - гОД СЧАСТЛИВОГО ДЕТСТВА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35"/>
        <w:gridCol w:w="2365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одовая выставка «Дети – цветы жизн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Развлекательная программа «Радуга дет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Февра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Игровая программа «Сказочная стра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Спортивная эстафета «Мы одна коман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Развлекательная программа «Яркие краски дет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Рисунки на асфальте  «Поляна дружб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Мастер-класс «Цветик-семицвети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Акция «Подари улыбку друг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Библио – кафе «Книжные новин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Литературное путешествие «Читать – это здорово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ознавательная викторина «Детство с книг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Детский мастер-класс «Бумажные фантазии. Орига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ind w:left="99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9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27 мая – Общероссийский день библиоте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35"/>
        <w:gridCol w:w="2365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</w:rPr>
            </w:pPr>
            <w:r>
              <w:rPr/>
              <w:t>Экскурсия «Есть храм у книг –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НОЧЬ-2023»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иблиотека – территория успех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нижная выставка - «Библиотека - мудрый дом душ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outlineLvl w:val="0"/>
        <w:rPr>
          <w:rFonts w:ascii="Verdana" w:hAnsi="Verdana" w:cs="Verdana"/>
          <w:b/>
          <w:b/>
          <w:bCs/>
          <w:caps/>
          <w:sz w:val="26"/>
          <w:szCs w:val="26"/>
        </w:rPr>
      </w:pPr>
      <w:r>
        <w:rPr>
          <w:b/>
          <w:bCs/>
          <w:caps/>
          <w:sz w:val="28"/>
          <w:szCs w:val="28"/>
        </w:rPr>
        <w:t xml:space="preserve">24 мая - День славян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aps/>
          <w:sz w:val="26"/>
          <w:szCs w:val="26"/>
        </w:rPr>
      </w:pPr>
      <w:r>
        <w:rPr>
          <w:b/>
          <w:bCs/>
          <w:caps/>
          <w:sz w:val="28"/>
          <w:szCs w:val="28"/>
        </w:rPr>
        <w:t>письменности  и культуры</w:t>
      </w:r>
    </w:p>
    <w:p>
      <w:pPr>
        <w:pStyle w:val="Normal"/>
        <w:rPr>
          <w:rFonts w:ascii="Verdana" w:hAnsi="Verdana" w:cs="Verdana"/>
          <w:b/>
          <w:b/>
          <w:bCs/>
          <w:caps/>
          <w:sz w:val="26"/>
          <w:szCs w:val="26"/>
        </w:rPr>
      </w:pPr>
      <w:r>
        <w:rPr>
          <w:rFonts w:cs="Verdana" w:ascii="Verdana" w:hAnsi="Verdana"/>
          <w:b/>
          <w:bCs/>
          <w:caps/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форма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 лет со времени возникновения славянской письменности (863 г. - равноапостольные братья Кирилл и Мефодий создали славянскую азбуку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Письменность на Рус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Библиотека. Книга. 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БИБЛИОТЕЧНАЯ С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еление Порецкого района обслуживают 15 библиотек, 14 библиотек модернизированы, все имеют выход в Интернет, в том числе Порецкая межпоселенческая библиотека и Детская библиотека, имеют компьютерный парк (компьютер, принтер, сканер), доступ в Интернет и телефонную связь, Порецкая межпоселенческая библиотека, детская библиотека и девять сельских библиотек имеют свой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статистические показатели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одолжат обслуживание населения книгой 14 общедоступных библиотек Порецкого района, 2 библиотеки расположены в районе центре, 12 в сельских поселениях.</w:t>
      </w:r>
      <w:r>
        <w:rPr/>
        <w:t xml:space="preserve"> Число жителей в зоне обслуживания 1288 челове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контрольные показател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00"/>
        <w:gridCol w:w="900"/>
        <w:gridCol w:w="900"/>
        <w:gridCol w:w="1080"/>
        <w:gridCol w:w="1055"/>
        <w:gridCol w:w="1080"/>
        <w:gridCol w:w="1080"/>
        <w:gridCol w:w="990"/>
      </w:tblGrid>
      <w:tr>
        <w:trPr>
          <w:trHeight w:val="25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полнено в 2022 г.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2023г.</w:t>
            </w:r>
          </w:p>
        </w:tc>
      </w:tr>
      <w:tr>
        <w:trPr>
          <w:trHeight w:val="20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овы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-6" w:firstLine="6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-6" w:firstLine="600"/>
        <w:jc w:val="both"/>
        <w:rPr/>
      </w:pPr>
      <w:r>
        <w:rPr>
          <w:i w:val="false"/>
          <w:sz w:val="24"/>
        </w:rPr>
        <w:t>В 2023 году продолжить работу по внестационарному обслуживанию читателей, регулярно обслуживать малонаселенные пункты, передвижки, пункты выдачи. В целях дифференцированного обслуживания читателей удовлетворения их запросов, библиотеки будут продолжать работу со следующими группами читателей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>Представители сельской администраци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75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Местная интеллигенция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Специалисты, предпринимател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85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Специалисты сельского хозяйств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75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Дошкольник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75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Учащиеся, студенты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70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Пенсионеры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Многодетные семь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  <w:tab w:val="left" w:pos="2180" w:leader="none"/>
        </w:tabs>
        <w:ind w:left="720" w:right="-6" w:hanging="360"/>
        <w:rPr>
          <w:i w:val="false"/>
          <w:i w:val="false"/>
          <w:sz w:val="24"/>
        </w:rPr>
      </w:pPr>
      <w:r>
        <w:rPr>
          <w:i w:val="false"/>
          <w:sz w:val="24"/>
        </w:rPr>
        <w:t>Социально-незащищенные слои населения.</w:t>
      </w:r>
    </w:p>
    <w:p>
      <w:pPr>
        <w:pStyle w:val="TextBody"/>
        <w:ind w:right="-6" w:firstLine="6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работе с читателями в течение года развивать сотрудничество и сотворчество читателя и библиотекаря, изучать читательское мнение о библиотеке и ее возможностях. В работе со всеми группами читателей использовать как традиционные, так и инновационные формы библиотечной работы.</w:t>
      </w:r>
    </w:p>
    <w:p>
      <w:pPr>
        <w:pStyle w:val="Normal"/>
        <w:ind w:firstLine="6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библиотечные фонды: формирование, использование, сохранно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приумножение книжных фон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долж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формирование фонда мультимедийных (электронных) издан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риобретение художественной и учебной литературы для оказания дополнительных (платных) услуг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мероприятия по сохранности фонда (отбор литературы для реставрации) и выявление морально устаревшей, ветхой литературы для изъятия из фонда и дальнейшего актир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Осущест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текущую редакцию краеведческой картотеки, систематической картотеки газетных и журнальных стат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родолжить пополнение электронного каталога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оформлять подписку на периодические издания, учитывая интересы всех категорий пользователей, искать внебюджетные источники финансирования подписной компании (спонсоры, благотворители, гранты, проекты)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ть книжные фонды, используя различные источники: книжные магазины, из Национальной библиотеки, через бибколлектор, с помощью республиканского обменно-резервного фонда, участвуя в различных проектах и конкурсах. Организовывать различные благотворительные акции, такие как: «Щедрых сердец бесценные дары», «Подари книгу библиотеке своего села», «В дар библиотеке», «Даруя, прославляем имя своё».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ть межбиблиотечный абонемент (МБА), электронную доставку документа (ЭДД)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различные акции, способствующие сохранению книжного фонда такие как «Неделя возвращенной книги», «День прощения», «Декада забытой книги», «Неделя забывчивого читателя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комплектование фонда официальных документов органов местного самоуправления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"Консультационного пункта». Регулярно пополнять информационные папки-накопители, такие как «Пенсионная реформа: за и против», «Новая система социальных льгот» и други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книжный фонд библиотеки, очищать от устаревшей и ветхой литературы. Выявлять «мертвые зоны» книжного фонда, организовать мероприятия, способствующие более полному раскрытию и использованию фонда, такие как организация выставок «Эти книги выставляются в последний раз», «Незаслуженно забытые книги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ремонту, переплёту и реставрации кни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овых книг оперативно обрабатывать литературу и информировать население через районные средства массовой информа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использовать и пропагандировать электронные информационные ресурсы библиотек: базы данных, презентации, справочные правовые системы, Интернет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использовать фонд электронных изда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пополнению электронного каталога. Больше использовать и пропагандировать среди пользователей электронный  каталог Национальной библиотеки ЧР и, с помощью сети Интернет, каталоги библиотек Росси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КАТАЛОГИЗАЦИЯ И ОЦИФРОВКА БИБЛИОТЕЧНОГО ФОНД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бъем библиотечного фонда библиотек Порецкого района, отраженного в электронном каталоге</w:t>
      </w:r>
      <w:r>
        <w:rPr/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1435"/>
        <w:gridCol w:w="1800"/>
        <w:gridCol w:w="1260"/>
        <w:gridCol w:w="900"/>
        <w:gridCol w:w="900"/>
        <w:gridCol w:w="9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библиоте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иблиографических записей в БД "Книги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названий библиотечного фонда на 01.01.2023 г. в соответствии с учётным каталогом, или журналом регистрации новых поступлений, или генеральным алфавитным ката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чного фонда, отраженного в ЭК в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План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лан на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План на 202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ая  межпоселенческая библиот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6. ОРГАНИЗАЦИЯ И СОДЕРЖАНИЕ БИБЛИОТЕЧНОГО ОБСЛУЖИВАНИЯ ПОЛЬЗОВАТЕЛЕ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1. Мероприятия в поддержку чтения</w:t>
      </w:r>
    </w:p>
    <w:p>
      <w:pPr>
        <w:pStyle w:val="Normal"/>
        <w:ind w:firstLine="48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 </w:t>
      </w:r>
      <w:r>
        <w:rPr/>
        <w:t xml:space="preserve">Вся деятельность библиотеки направлена на то, чтобы открыть читателям чудодейственную силу чтения, которая зажигает, вдохновляет и творит.  Вот почему жизненно необходимо повысить ее роль в жизни современного общества.     </w:t>
      </w:r>
    </w:p>
    <w:p>
      <w:pPr>
        <w:pStyle w:val="Normal"/>
        <w:ind w:firstLine="480"/>
        <w:jc w:val="both"/>
        <w:rPr/>
      </w:pPr>
      <w:r>
        <w:rPr/>
        <w:t>С этой целью на 2023 год запланирован ряд мероприятий в поддержку чтения, призванных прививать любовь к книге, научить думать над ней, а не только получать информацию, воспитывать культуру чтения, постоянную потребность в н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621"/>
        <w:gridCol w:w="220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ый читатель Нового год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дравствуй, первый читатель!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 – волшебная выставка «Новогоднее настро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 января – День Снятие блокады города Ленинграда (1944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«Блокадное детство» - </w:t>
            </w:r>
            <w:r>
              <w:rPr/>
              <w:t xml:space="preserve"> книжно – иллюстративная выст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февраля Международный день книгодарения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брая книга  - от доброго сердц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 - 455-летию первой русской печатной книги "Апостол"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марта День памяти -1045 лет назад родился Ярослав Мудрый (978г.), покровитель книжного дела, создатель первой библиотеки Древней Руси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рическое путешествие «Сокровище Ярослава Мудрог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Подвижник земли русск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7 марта - Всемирный день чтения вслух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кция - «Читаем вслух вместе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марта – Всемирный день поэзи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омкие чтения - «Учитель поэтами воспеты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Душа поэзией пол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р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-лет первой российской типографии и 440-лет выхода «Азбуки» И. Фёдоров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4 марта – День православной книг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Познавательный час - «Живое слово мудрости духовной»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ставка «К духовности через книг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марта - 95 -лет со дня рождения Николая Семёновича Карташова - российского библиотечного деятеля и библиотековед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лети серии книг ЖЗЛ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на период летнего оздоров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то, книга, Я – верные друзья!» </w:t>
      </w:r>
    </w:p>
    <w:p>
      <w:pPr>
        <w:pStyle w:val="Normal"/>
        <w:jc w:val="both"/>
        <w:rPr/>
      </w:pPr>
      <w:r>
        <w:rPr/>
        <w:t>Целью данной программы является организация досуга детей летом, привлечение к чтению, развитие творческих способностей на основе книги. Программа будет реализовываться в период школьных летних каникул.</w:t>
      </w:r>
    </w:p>
    <w:tbl>
      <w:tblPr>
        <w:tblW w:w="974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621"/>
        <w:gridCol w:w="223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название мероприя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«Здравствуй лето – праздник детства»  - конкурсная про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Книжки лета» - выст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жная выставка - «В тридесятом царстве, в Пушкинском государств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- познавательная  программа - «Что за прелесть, эти сказ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рои пушкинских творен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«Лето, солнце, сто фантаз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ний читальный зал «Книга под солнце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Рисунки на асфальте  «Поляна дружбы», в рамках Года счастливого дет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пикник «Я прочитал и вам советую…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Мастер-класс «Цветик-семицветик»,  в рамках Года счастливого дет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знавательная викторина - «Наша родина – Росс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ET;Times New Roman" w:hAnsi="TimesET;Times New Roman" w:cs="TimesET;Times New Roman"/>
              </w:rPr>
            </w:pPr>
            <w:r>
              <w:rPr/>
              <w:t>Акция «Подари улыбку другу»,  в рамках Года счастливого дет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6.2.</w:t>
      </w:r>
      <w:r>
        <w:rPr>
          <w:b/>
          <w:caps/>
          <w:sz w:val="28"/>
          <w:szCs w:val="28"/>
        </w:rPr>
        <w:t xml:space="preserve"> Работа в помощь формирования  интерес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истории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е воспитание История. Политик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 xml:space="preserve">Историческое значение каждого  русского  челове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измеряется его  заслугами родине, его человеческо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достоинство  - силою его патриотизм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.Г.Черныше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449"/>
        <w:gridCol w:w="2283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мероприятия, фор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января - Снятие блокады города Ленинграда (1944). День воинской славы России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ужество и стойкость героев Ленингра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0 лет династии Романовых (1613 г. - Михаил Романов провозглашен царем)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ижная экспозиция - «Царская семь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ижная выставка «Язык души – родной язык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евраля - День разгрома советскими войсками немецко-фашистских войск в Сталинградской битве (1943). 80 лет Сталинградской битве (окончена в 1943 г.)</w:t>
            </w:r>
          </w:p>
        </w:tc>
      </w:tr>
      <w:tr>
        <w:trPr>
          <w:trHeight w:val="10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Просмотр – беседа документального фильма - «Сталинград – город геро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0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- «Чтобы помнили про подвиг вечн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февраля - День памяти воинов-интернационалистов в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 лет первому выводу войск из Афганистана (1988г.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- «</w:t>
            </w:r>
            <w:r>
              <w:rPr>
                <w:color w:val="000000"/>
                <w:shd w:fill="FFFFFF" w:val="clear"/>
              </w:rPr>
              <w:t>О воинах-афганцах</w:t>
            </w:r>
            <w:r>
              <w:rPr/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жная выставка - «Время выбрало их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февраля -130 лет со дня рождения М. Тухачевского советского военачальника, маршала Советского Союз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февраля – День защитника Отечества (</w:t>
            </w:r>
            <w:r>
              <w:rPr>
                <w:b/>
              </w:rPr>
              <w:t>105 лет со дня победы Красной Арм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д кайзеровскими войсками Германии)</w:t>
            </w:r>
          </w:p>
        </w:tc>
      </w:tr>
      <w:tr>
        <w:trPr>
          <w:trHeight w:val="23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- «Есть такая профессия – Отчизну защищать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Отвага, мужество и чест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Всемирный день космонавтик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ый час - «Космическое путешеств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 - День памяти погибших в радиационных авариях и катастрофах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Беседа - «Чернобыль: трагедия, подвиг, предупреждение…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ая - День Победы в Великой Отечественной войне 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- "Читаем детям о войне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Порецкой СОШ с ветераном 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мая- 155 лет со дня рождения Николая 2 (1868-1918), последнего российского император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Книжная выставка - «Последний российский императ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июня - День Независимости Росси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ая викторина - «Наша родина – Росс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 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июня - День памяти и скорб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- «Без объявления войны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«Вечный огонь памя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ня - День партизан и подпольщиков – памятная дата Росси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ля – День Полтавского сражения (1709 г.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вгуста - День памяти погибшим на ракетоносце «Курск»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Выставка – память «АПК «Курс»: помним, скорбим, гордимс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3 августа - </w:t>
            </w:r>
            <w:r>
              <w:rPr/>
              <w:t xml:space="preserve"> </w:t>
            </w:r>
            <w:r>
              <w:rPr>
                <w:b/>
              </w:rPr>
              <w:t xml:space="preserve">80-летию победы в Курской битве (1943г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азгрома советскими войсками немецко-фашистских войск 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сторический час - «Битва на огненной дуге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авгу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 следам Курской битв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авгус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вгуста - День Государственного флага Росси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Информационный час - «Мой гимн, Мой флаг. Моя Росси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«Гордо реет трикол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Беседа- предостережение - «Терроризму  нет»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нтября – День воинской славы России. Бородинское сражени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патриотизма -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Бородино-поле русской слав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«Бородинская битва. Русская доблесть и слав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нтября - День памяти жертв блокады Ленинград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7F7F7" w:val="clear"/>
              </w:rPr>
              <w:t>Час мужества - «Непокорённы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локадной вечности страниц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 – День памяти великого князя Александра Невского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 в историю -  «Невский – славное имя Росс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</w:t>
            </w:r>
            <w:r>
              <w:rPr>
                <w:color w:val="333333"/>
              </w:rPr>
              <w:t xml:space="preserve"> Святой витязь земли русской</w:t>
            </w:r>
            <w:r>
              <w:rPr/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сентября – 100 лет со дня рождения Зои Космодемьянской (1923-1941), партизанк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октября</w:t>
            </w:r>
            <w:r>
              <w:rPr>
                <w:b/>
                <w:sz w:val="22"/>
                <w:szCs w:val="22"/>
              </w:rPr>
              <w:t xml:space="preserve"> - День памяти жертв политических репресси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памяти - «И вспомнить страшно, и забыть нельз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ноября - 445 лет со дня рождения Дмитрия Пожарского (1578-164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и военного деятел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оября - 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лет со дня основания памятника Минину и Пожарскому (1818 г.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- «</w:t>
            </w:r>
            <w:r>
              <w:rPr>
                <w:bCs/>
              </w:rPr>
              <w:t>С любовью к Отечеству»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Единым духом мы сильн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208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оября – День согласия и примирени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11 ноября- 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  <w:shd w:fill="FFFFFF" w:val="clear"/>
              </w:rPr>
              <w:t xml:space="preserve"> – лет со дня окончания Первой мировой войны </w:t>
            </w:r>
            <w:r>
              <w:rPr>
                <w:b/>
                <w:sz w:val="22"/>
                <w:szCs w:val="22"/>
              </w:rPr>
              <w:t>(1918 год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ноября – Всероссийский день призывник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ноября - Международный день толерантности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Беседа - «Через книгу к миру и согласию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авайте жить дружн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бря - День неизвестного солдат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декабря</w:t>
            </w:r>
            <w:r>
              <w:rPr>
                <w:b/>
                <w:sz w:val="22"/>
                <w:szCs w:val="22"/>
              </w:rPr>
              <w:t xml:space="preserve"> - День героя Отечества 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1A3337"/>
                <w:sz w:val="17"/>
                <w:szCs w:val="1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атриотическая выставка - «Читайте, помните, гордитесь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декабря – День Конституции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лет со дня принятия народом (1993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lang w:bidi="hi-IN"/>
              </w:rPr>
              <w:t xml:space="preserve">Информационный час - «Основной закон государств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- «Я - гражданин Росс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Style21"/>
        <w:spacing w:before="0" w:after="0"/>
        <w:jc w:val="center"/>
        <w:rPr>
          <w:rStyle w:val="Emphasis"/>
          <w:bCs/>
          <w:i w:val="false"/>
          <w:i w:val="false"/>
          <w:caps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Emphasis"/>
          <w:bCs/>
          <w:i w:val="false"/>
          <w:i w:val="false"/>
          <w:caps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Emphasis"/>
          <w:bCs/>
          <w:i w:val="false"/>
          <w:i w:val="false"/>
          <w:caps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Emphasis"/>
          <w:bCs/>
          <w:i w:val="false"/>
          <w:i w:val="false"/>
          <w:caps/>
          <w:szCs w:val="28"/>
        </w:rPr>
      </w:pPr>
      <w:r>
        <w:rPr>
          <w:rStyle w:val="Emphasis"/>
          <w:b/>
          <w:bCs/>
          <w:i w:val="false"/>
          <w:caps/>
          <w:sz w:val="28"/>
          <w:szCs w:val="28"/>
        </w:rPr>
        <w:t xml:space="preserve">6.3. План работы библиотеки к 78-летию </w:t>
      </w:r>
    </w:p>
    <w:p>
      <w:pPr>
        <w:pStyle w:val="Style21"/>
        <w:spacing w:before="0" w:after="0"/>
        <w:ind w:left="720" w:hanging="0"/>
        <w:jc w:val="center"/>
        <w:rPr>
          <w:rStyle w:val="Emphasis"/>
          <w:b/>
          <w:b/>
          <w:bCs/>
          <w:i w:val="false"/>
          <w:i w:val="false"/>
          <w:caps/>
          <w:sz w:val="28"/>
          <w:szCs w:val="28"/>
        </w:rPr>
      </w:pPr>
      <w:r>
        <w:rPr>
          <w:rStyle w:val="Emphasis"/>
          <w:b/>
          <w:bCs/>
          <w:i w:val="false"/>
          <w:caps/>
          <w:sz w:val="28"/>
          <w:szCs w:val="28"/>
        </w:rPr>
        <w:t>ВЕЛИКОЙ ПОБЕДЫ</w:t>
      </w:r>
    </w:p>
    <w:p>
      <w:pPr>
        <w:pStyle w:val="Style21"/>
        <w:spacing w:before="0" w:after="0"/>
        <w:jc w:val="righ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мнить, говорить и писать о войне ― всегда</w:t>
      </w:r>
    </w:p>
    <w:p>
      <w:pPr>
        <w:pStyle w:val="Style21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 знаменательной дате библиотеки традиционно готовят встречи с ветеранами ВОВ, обязательна организация наглядных форм работы: книжных выставок, информационных стендов. Также, библиотекари проводят исследования о событиях из жизни сел и хуторов в военный период и земляках-ветеранах для создания издательск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05"/>
        <w:gridCol w:w="2276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Долгое эхо войны» - выста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Наши земляки – герои Великой Отечественной войны» - урок памя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ПРОПАГАНДА ЗОЖ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негативного отношения к алкоголизм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  и табакокурению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«Не менее важно повсеместно создавать условия для полноценного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развития   здорового образа жизни детей и родителей…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 Игнатьев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и района продолжат вести работу, направленную на формирование здорового образа жизни, полезных привычек, способствующих укреплению здоровья человека, а также профилактику таких негативных явлений, как наркомания, СПИД, алкоголизм, табакокурение</w:t>
      </w:r>
      <w:r>
        <w:rPr>
          <w:color w:val="000000"/>
          <w:sz w:val="22"/>
          <w:szCs w:val="22"/>
          <w:shd w:fill="F2E7BA" w:val="clear"/>
        </w:rPr>
        <w:t>.</w:t>
      </w:r>
      <w:r>
        <w:rPr>
          <w:color w:val="000000"/>
          <w:sz w:val="22"/>
          <w:szCs w:val="22"/>
        </w:rPr>
        <w:br/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"/>
        <w:gridCol w:w="1620"/>
        <w:gridCol w:w="226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Здоровье – это здорово!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экспозиция - «100 советов на здоровье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арта</w:t>
            </w:r>
            <w:r>
              <w:rPr>
                <w:b/>
                <w:sz w:val="22"/>
                <w:szCs w:val="22"/>
              </w:rPr>
              <w:t xml:space="preserve"> - Всемирный день борьбы с наркоманией   и наркобизнесом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 – обсуждение - «Новому веку – здоровое покол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доровье – это свобо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преля - День здоровь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айджест «Я выбираю здоровье! Я выбираю спор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Азбук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мая</w:t>
            </w:r>
            <w:r>
              <w:rPr>
                <w:b/>
                <w:sz w:val="22"/>
                <w:szCs w:val="22"/>
              </w:rPr>
              <w:t xml:space="preserve"> - Международный день без табака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Вредным привычкам – бо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- «О вредных привычках, уносящих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июня - Международный день борьбы с наркоманией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едупреждение - «Остановись и подумай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Живи настоящим – думай о будущ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июня - День молодежи в Росси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5 октября - Международный день «Белой трости»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ас милосердия «Творя добро, мы исцеляем душ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ок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3 ноября - Международный день слепых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rFonts w:eastAsia="Calibri"/>
                <w:color w:val="000000"/>
              </w:rPr>
              <w:t>«Каждый шаг - преод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</w:rPr>
              <w:t>17 ноября</w:t>
            </w:r>
            <w:r>
              <w:rPr>
                <w:b/>
                <w:sz w:val="22"/>
                <w:szCs w:val="22"/>
              </w:rPr>
              <w:t xml:space="preserve"> - Международный день отказа от курени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День без ды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«Выбирай спорт, выбирай здоровь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 - Всемирный день борьбы со СПИДом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азмышлений «Всё в наших ру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Больше знаешь – меньше р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еятельность в помощь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образовательному процесс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Участие в неделях знаний по учебным дисциплинам, подготовка выставок и обзоров литературы на соответствующие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63"/>
        <w:gridCol w:w="2172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арта – 200 лет Константину Дмитриевичу Ушинского (1823 -1870), русский педагог, писатель, основоположник научной педагогики в Росси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посиделки - «Волшебный мир Ушинско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марта – 135 лет со дня рождения Антона Семеновича Макаренко (1888-1939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го педагога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нтября - День знаний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Литературный час «Первый учитель – первые уро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Хочу учиться, хочу все знат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сентября- 105 лет со дня рождения Василия Александровича Сухомлинского (1928-197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го педагога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й в период школьных каникул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й карнавал «Время чита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сундучок «Я читаю, я раст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й хит – парад «Лучшие друзья моей душ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ориентац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выборе професс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Выбор профессии – один из серьезнейших шагов, стоящих перед молодежью. От того, насколько он адекватно совершен, отвечает ли выбранная профессия способностям, интересам и склонностям, является ли востребованной на рынке труда, дает ли возможность для карьерного роста, зависит то, как сложится дальнейшая жизнь.</w:t>
      </w:r>
    </w:p>
    <w:p>
      <w:pPr>
        <w:pStyle w:val="Normal"/>
        <w:rPr/>
      </w:pP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70"/>
        <w:gridCol w:w="22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 «Профессии на все време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офориентации</w:t>
            </w:r>
            <w:r>
              <w:rPr>
                <w:b/>
              </w:rPr>
              <w:t xml:space="preserve"> </w:t>
            </w:r>
            <w:r>
              <w:rPr/>
              <w:t>«Профессии прекрасней нет на свет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Ярмарка профессий «Выбери работу по душ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Беседа-дискуссия «Как стать профессионалом?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ождение духовной культуры.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по духовно-нравственному воспитанию и содействие нравственному, духовному развитию личности и культуры семейных отношений.</w:t>
      </w:r>
      <w:r>
        <w:rPr>
          <w:color w:val="000000"/>
          <w:sz w:val="28"/>
          <w:szCs w:val="28"/>
        </w:rPr>
        <w:t xml:space="preserve"> Нравственность. Милосерд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годня одной из глобальных проблем современности является духовный кризис общества, когда теряются связи с вековыми традициями, смешиваются представления о добре и зле, утрачиваются духовные ценности. Кризис духовности обнажает глубинные вопросы человеческого существования, смысла жизни живущих и будущих поколений. </w:t>
      </w:r>
    </w:p>
    <w:p>
      <w:pPr>
        <w:pStyle w:val="Normal"/>
        <w:ind w:firstLine="600"/>
        <w:jc w:val="both"/>
        <w:rPr>
          <w:sz w:val="21"/>
          <w:szCs w:val="21"/>
        </w:rPr>
      </w:pPr>
      <w:r>
        <w:rPr>
          <w:sz w:val="21"/>
          <w:szCs w:val="21"/>
        </w:rPr>
        <w:t>В связи с этим задача духовно-нравственного воспитания личности библиотекой имеет чрезвычайную значимость. Возрождение России, поддержание ее статуса как великой державы сегодня связано, прежде всего, с воспитанием Человека в человеке, формированием у него духовности, нравственности, исторически сложившейся российской ментальности, на что направлены следующие мероприятия библиотеки: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80"/>
        <w:gridCol w:w="227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-19 января - Рождественские чтения.  Рождество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70-летию первой наряженной рождественской ёлке. Крещ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инсталляция - «Рождества волшебные мгновенья…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января - День Татьяны – день студенч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-26 февраля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слениц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Книжная выставка с угощением - «Вкусное солнышко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марта - Международный женский ден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</w:t>
            </w:r>
            <w:r>
              <w:rPr>
                <w:color w:val="000000"/>
                <w:shd w:fill="FFFFFF" w:val="clear"/>
              </w:rPr>
              <w:t>Число восьмое - не простое!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Весна идет, весне дорог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 – День работника культу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преля - Пасх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- встреча со священником                                       «Воскресение Христово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инсталляция «Светлая Пасх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 – День весны и тру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 «День Весны и Труд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 - День семь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 -  «Моя семья – моя креп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Семейные тради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июня - День защиты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«Здравствуй лето – праздник детства»  - конкурсная програм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тняя выставка - «Книжки л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ля - День семьи, любви и верности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дню благоверных Петра и Февронь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тературный вечер «Любви и веры образ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июля - День Крещения Руси (1035 – летний юбил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Книжная выставка  - «Живи и славься, Русь святая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сы (14, 19, 29 август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октября</w:t>
            </w:r>
            <w:r>
              <w:rPr>
                <w:b/>
                <w:sz w:val="22"/>
                <w:szCs w:val="22"/>
              </w:rPr>
              <w:t xml:space="preserve"> - День пожилых люд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Для тех, кто годы не считает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авим возраст золот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5 октября</w:t>
            </w:r>
            <w:r>
              <w:rPr>
                <w:b/>
                <w:sz w:val="22"/>
                <w:szCs w:val="22"/>
              </w:rPr>
              <w:t xml:space="preserve"> - День учи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Учителя - наши наставники, наши друзья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нижная выставка «Учитель – какое прекрасное слов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b/>
              </w:rPr>
              <w:t>Будет отмечаться в третье воскресенье октября - День отца в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Громкие чтения «Читаем вместе с пап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стреча с настоятелем храма – «Слово  об отц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ноября - День мате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–поздравление «Нет на свете ближе и родне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развлекательная программа – «</w:t>
            </w:r>
            <w:r>
              <w:rPr>
                <w:color w:val="000000"/>
                <w:shd w:fill="F5F5F5" w:val="clear"/>
              </w:rPr>
              <w:t>Милая, любимая, самая красивая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бря - День инвалидов. Декада милосерд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илосердия - «Поделись своим тепл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– инсталляция «Снежные сказки»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игровая программа  «Новогодние чудеса с библиотек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удожественная культура и литератур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книги, популяризация чтения;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нига и семь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«Развитие и поддержка детского чтения - важнейший залог жизнеспособности нации и ее будущего расцвета… Открывая детям книгу, мы даем им крылья. Недаром народная мудрость гласит: «Золото добывают из земли, а знание - из книг».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М. Игнат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иблиотека планирует организовать работу в помощь семейному воспитанию, привлечению семей к чтению, его популяризации и продвижению среди различных возрастных категорий пользователей, оказывают им помощь в образовании и самообразовании, организации досуг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а главная цель – формирование установки на чтение, на пробуждение и поддержание общественного интереса к книгам, чтению, библиотекам. Необходимо организовать работу так, чтобы каждый ребенок, житель села побывал в библиотеке, узнал о ее возможностях, о ее фондах и информационных ресурсах. Информировать жителей села о новых поступлениях в книжный фонд библиотеки, о    книжных   новинках, о новостях библиотечной жизни, о юбилеях писа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 xml:space="preserve">Акции </w:t>
      </w:r>
      <w:r>
        <w:rPr>
          <w:sz w:val="22"/>
          <w:szCs w:val="22"/>
        </w:rPr>
        <w:t>по привлечению широкого круга читателей к чтению книг современных авторов: дни, декады, недели современной лит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и русской классики </w:t>
      </w:r>
      <w:r>
        <w:rPr>
          <w:sz w:val="22"/>
          <w:szCs w:val="22"/>
        </w:rPr>
        <w:t>«Классика-это классно!».</w:t>
      </w:r>
    </w:p>
    <w:p>
      <w:pPr>
        <w:pStyle w:val="Normal"/>
        <w:rPr/>
      </w:pPr>
      <w:r>
        <w:rPr>
          <w:b/>
          <w:sz w:val="22"/>
          <w:szCs w:val="22"/>
        </w:rPr>
        <w:t>Тематические обзоры, беседы, выставки, презентации:</w:t>
      </w:r>
      <w:r>
        <w:rPr>
          <w:sz w:val="22"/>
          <w:szCs w:val="22"/>
        </w:rPr>
        <w:t xml:space="preserve"> «Новое поколение выбирает книгу», «Книжный голод», </w:t>
      </w:r>
      <w:r>
        <w:rPr>
          <w:bCs/>
          <w:sz w:val="22"/>
          <w:szCs w:val="22"/>
        </w:rPr>
        <w:t xml:space="preserve">«Проза новой России», </w:t>
      </w:r>
      <w:r>
        <w:rPr>
          <w:sz w:val="22"/>
          <w:szCs w:val="22"/>
        </w:rPr>
        <w:t xml:space="preserve">«Писатели, поэты поречья», </w:t>
      </w:r>
      <w:r>
        <w:rPr>
          <w:b/>
          <w:sz w:val="22"/>
          <w:szCs w:val="22"/>
        </w:rPr>
        <w:t>«</w:t>
      </w:r>
      <w:r>
        <w:rPr/>
        <w:t>Просто открой эти книги»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90"/>
        <w:gridCol w:w="15"/>
        <w:gridCol w:w="15"/>
        <w:gridCol w:w="2405"/>
        <w:gridCol w:w="12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4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января - 140 -лет со дня рождения русского писателя Алексея Толстого (1883-1945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Буратино и его друзья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января -395- лет со дня рождения Шарля Перро (1628-1703), француз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трина «Французский сказочни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483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 января - 95 лет со дня рождения Петра Проскурина (1928-2001), советского писателя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января -235 лет со дня рождения Джорджа Гордона Байрона (1788-1824), англий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января- 85 -лет со дня рождения Владимира Высоцкого (1938-1980), русского актера,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февраля- 150-лет со дня рождения Михаила Пришвина (1873-1954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ладовая природы Михаила Пришвин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евра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февраля -240- лет со дня рождения Василия  Жуковского (1783- 1852), рус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рта- 210 лет со дня рождения Владимира Соллогуба (1813-1882), рус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рта- 115 лети   со дня рождения Бориса Полевого(1908-1981), совет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25 – летию со дня рождения А.С. Пушкина в 2024 г. (6.06.1799 – 10.02.1837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Громкие чтения - </w:t>
            </w:r>
            <w:r>
              <w:rPr>
                <w:rFonts w:eastAsia="Calibri"/>
              </w:rPr>
              <w:t>«Читаем Пушкина вмест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 - 30 марта – </w:t>
            </w:r>
            <w:r>
              <w:rPr>
                <w:b/>
                <w:color w:val="000000"/>
              </w:rPr>
              <w:t>80 –ле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едели детской и юношеской книг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недели детской книги - Театрализованное выступ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пионат по чтению» - громкие чтения (кто больше прочитает за одну минут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казочная страна»,  в рамках Года счастливого дет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рта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В стране сказочных чудес» - виктор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- «Ищу читающего дру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рта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 -155 лет со дня рождения Максима Горького (1868-1936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Максим Горький: художник слов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преля - 205 лет со дня рождения Томаса Майн Рида (1818-1883), англий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-  200 лет со дня рождения Александра Островского (1823-1886), русского драматур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- 90 лет со дня рождения Бориса Стругацкого (1933-2012), писателя, сценарис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мая- 95 лет со дня рождения Анатолия Иванова (1928-1999), россий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- 90 лет со дня рождения Андрея Вознесенского (1933-2010), россий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я- 975 лет со дня рождения Омара Хайяма (1048-1131), персидский философ, поэт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я- 145 лет со дня рождения Максимилиана Волошина (1878-1932), русского поэта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я -85 лет со дня рождения писателя, мемуариста Павла Валентиновича Катаева (р. 1938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июня - Пушкинский день Росси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нижная выставка - «В тридесятом царстве, в Пушкинском государстве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– познавательная программа  - «Что за прелесть, эти сказ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Герои пушкинских творен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 225 – летию со дня рождения А.С. Пушкина в 2024 г. (6.06.1799 – 10.02.1837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eastAsia="Calibri"/>
              </w:rPr>
              <w:t>онкурсная программа</w:t>
            </w:r>
            <w:r>
              <w:rPr/>
              <w:t xml:space="preserve"> - </w:t>
            </w:r>
            <w:r>
              <w:rPr>
                <w:rFonts w:eastAsia="Calibri"/>
              </w:rPr>
              <w:t>«В тридесятом царс</w:t>
            </w:r>
            <w:r>
              <w:rPr/>
              <w:t xml:space="preserve">тве, в Пушкинском государстве»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июня - День русского язык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июня – 125 лет со дня рождения Эриха Марии Ремарка (1898-1970), немец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ля- 120 лет со дня рождения Владимира Сутеева (1903-1993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ный час - «Добрый сказочник Сутее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июл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«В. Сутеев – писатель и художн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июл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июля- 95 лет со дня рождения Валентина Пикуля (1928-1990), совет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июля- 90 лет со дня рождения Евгения Евтушенко (1933-2017), россий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юля - 130 лет со дня рождения русского поэта Владимира Маяковского (1893-1930), совет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ая гостиная – «Поговорим о Маяковско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25 июля - День памяти Владимира Высоцкого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июля -170 лет со дня рождения Владимира Короленко (1853-1921),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тавка – портрет - «Короленко – благородная душ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июл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вгуста -125 лет со дня рождения Василия Лебедева-Кумача (1898-1949),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августа- 220 лет со дня рождения Владимира Одоевского (1803-1869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- «Сказочный мир Одоевског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 225 – летию со дня рождения А.С. Пушкина в 2024 г.  (6.06.1799 – 10.02.1837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</w:t>
            </w:r>
            <w:r>
              <w:rPr>
                <w:rFonts w:eastAsia="Calibri"/>
              </w:rPr>
              <w:t>итературный праздник</w:t>
            </w:r>
            <w:r>
              <w:rPr/>
              <w:t xml:space="preserve"> - </w:t>
            </w:r>
            <w:r>
              <w:rPr>
                <w:rFonts w:eastAsia="Calibri"/>
              </w:rPr>
              <w:t>«Я в гости к Пушкину спеш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нтября- 100 лет со дня рождения Эдуарда Асадова (1923-2004), рус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нтября- 100 лет со дня рождения Расул Гамзатова (1923-2003),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сентября- 195 лет со дня рождения Льва Толстого (1828-1910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экспозиция – «Великий писатель земли русско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- «Толстой на ве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сентября- 105 лет со дня рождения Бориса Заходера (1918-2000), дет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  - «В гостях у Заходер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нижная выставка «Страна Вообразил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ктября -  Есенинский праздник поэзи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Сергей Есенин - душа на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октября- 150 лет со дня рождения Ивана Шмелева (1873-1950), русский писатель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октября – 200 лет со дня рождения Ивана Аксакова (1823-1886), русского публициста, поэ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ноября- 205 лет со дня рождения Андрея Печерского (П.И.Мельникова) (1818-1883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 225 – летию со дня рождения А.С. Пушкина в 2024 г. (6.06.1799 – 10.02.1837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Литературный час - «Поэт на все време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оября- 205- –лет со дня рождения Иван Тургенева (1818-1883), рус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обзор – «В мире Тургене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– «</w:t>
            </w:r>
            <w:r>
              <w:rPr>
                <w:color w:val="000000"/>
                <w:shd w:fill="FFFFFF" w:val="clear"/>
              </w:rPr>
              <w:t>Великий мастер языка и слова</w:t>
            </w:r>
            <w:r>
              <w:rPr/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 - 115 лет со дня рождения Николая Носова (1908-1976), совет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ый час - «Фантазеры и затейники Николая Носова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ноября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- «Веселая страна Николая Носо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- 110-лет со дня рождения детского писателя Виктора Драгунского (1913-1972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Вечер – портрет - «Друг дет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- «Рассказы Драгунског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кабря 220 лет со дня рождения Федора  Тютчева (1803-1873), русского поэ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-105 лет со дня рождения Александра  Солженицина (1918-2008),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Час – посвящение - «По страницам великой жизни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декабря - 95 лет со дня рождения Чингиза Айтматова (1928-2008), киргизского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декабря - 150 лет со дня рождения Валерия Брюсова (1873-1924), поэта, писател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Формирование мировоззренческих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ономических и технических знаний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3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-95 лет со дня рождения Сергея Петровича Капицы (1928-2012), учёного-физика, телеведущего, популяризатора науки</w:t>
            </w:r>
            <w:r>
              <w:rPr>
                <w:rFonts w:cs="Arial" w:ascii="Arial" w:hAnsi="Arial"/>
                <w:color w:val="666666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внук А. Н. Крыло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 -55 лет гибели Юрия Алексеевича Гагарина (1968), первый человек планеты Земля, побывавший в космосе, погиб в авиационной катастрофе, выполняя учебный полё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 - День космонав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открытий – «Путешествие к звезд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- «Космонавт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апр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 июня- 60 лет - Первый полёт женщины в косм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решковой Валентины Владимировны) в 1963 год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– «Первая женщина космонав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аботников с/х и перерабатывающей промышлен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eastAsia="ar-SA"/>
              </w:rPr>
            </w:pPr>
            <w:r>
              <w:rPr>
                <w:b/>
                <w:color w:val="8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eastAsia="ar-SA"/>
              </w:rPr>
            </w:pPr>
            <w:r>
              <w:rPr>
                <w:b/>
                <w:color w:val="800000"/>
                <w:sz w:val="22"/>
                <w:szCs w:val="22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мирная неделя космоса (с 4 по 10 октября) 60 лет назад (1957) в нашей стране произведен запуск первого в мире искусственного спутника Земли.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о космической э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жная выставка «Космические путешествия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кусТВО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стетическо-художественное воспита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спитывать  художественный  вкус  у  читателей,  прививать  интерес  к подлинному,  настоящему  искусству – работа  сложная,  кропотливая  и повседневная. Но  она  стоит  этих  усилий,  т.к.  искусство  несет  в  себе неисчерпаемое богатство опыта, накопленного человечеством. Все его виды – архитектура, театр, живопись, народное творчество – воздействуют на нравственное  и  духовное  сознание  человека, оказывают  влияние  на  его эстетическое развити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240"/>
      </w:tblGrid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-175 лет со дня рождения Василий Сурикова (1848-1916), русского художник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туальная выставка «В.И. Суриков. Талант великий, самобы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января- 130 лет (1893 - 1972) со дня рождения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ркадия Александровича Пластова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 советского художника, живописц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 - 150 лет со дня рождения Федора Шаляпина (1873- 1938), русского певц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час «</w:t>
            </w:r>
            <w:r>
              <w:rPr>
                <w:color w:val="000000"/>
                <w:shd w:fill="FFFFFF" w:val="clear"/>
              </w:rPr>
              <w:t>Шаляпин 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вление мирово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арта- 345 лет со дня рождения Антонио Вивальди, итальянский композитор, скрипач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гостиная «Музыка, что в самое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 март- 145 лет со дня рождения Бориса Михайловича Кустодиева (1878-1927)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го художник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- 540 со дня рождения Рафаэля (Раффаэлло Санти) (1483-1520), итальянского художника, архитектор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-170 лет со дня рождения Винсента Ван Гога (1853-1890), Нидерландского художник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преля- 150 лет со дня рождения Сергея Рахманинова (1873-1943), русского композитор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ая- 175 лет со дня рождения Виктора Васнецова (1948-1926), русского художник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– портрет – </w:t>
            </w:r>
            <w:r>
              <w:rPr>
                <w:rStyle w:val="Emphasis"/>
                <w:i w:val="false"/>
                <w:color w:val="1F1F1F"/>
                <w:shd w:fill="FFFFFF" w:val="clear"/>
              </w:rPr>
              <w:t>«Русская сказка в живописи В.М. Васнец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я – День музея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осмотр фильма - «Загадки муз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юня – 175 лет со дня рождения Поля Гогена (1848-1903), французского художника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сентября- 450 лет со дня рождения Микеланджело Караваджо (Меризи да Караваджо) (1573-1610), итальянский художник</w:t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caps/>
          <w:sz w:val="28"/>
          <w:szCs w:val="28"/>
        </w:rPr>
        <w:t>6.11.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>Работа библиотек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о экологическому воспитанию и просвещению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Monotype Corsiva" w:ascii="Monotype Corsiva" w:hAnsi="Monotype Corsiva"/>
          <w:sz w:val="28"/>
          <w:szCs w:val="28"/>
        </w:rPr>
        <w:t>«Мы не унаследовали Землю наших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</w:t>
      </w:r>
    </w:p>
    <w:p>
      <w:pPr>
        <w:pStyle w:val="Style21"/>
        <w:spacing w:before="0" w:after="0"/>
        <w:ind w:firstLine="525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отцов,  мы  взяли ее в долг  у наших  детей»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Style21"/>
        <w:spacing w:before="0" w:after="0"/>
        <w:ind w:firstLine="525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       </w:t>
      </w:r>
      <w:r>
        <w:rPr>
          <w:b/>
          <w:i/>
        </w:rPr>
        <w:t xml:space="preserve">«Здоровье нации, ее будущие успехи прямо  зависят от того, какое природное наследие мы оставим детям. Поэтому чрезвычайно важна роль экологического воспитания и образования».  </w:t>
      </w:r>
      <w:r>
        <w:rPr/>
        <w:t xml:space="preserve">                                                                       Д. Медведев.</w:t>
      </w:r>
    </w:p>
    <w:p>
      <w:pPr>
        <w:pStyle w:val="Style21"/>
        <w:spacing w:before="0" w:after="0"/>
        <w:ind w:firstLine="525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Style21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ологическое просвещение населения прочно заняло место среди важных и актуальных направлений деятельности библиотек. Смыслом и содержанием его стало раскрытие значимости экологических проблем, касающихся буквально каждого живущего на планете Земля, показ того, что реально может сделать для сбережения окружающего мира подрастающее поколение, которому предстоит её обустраивать.</w:t>
      </w:r>
    </w:p>
    <w:p>
      <w:pPr>
        <w:pStyle w:val="Style21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а библиотек района сегодня это поиск, сбор и распространение информации на печатных и электронных носителях по проблемам окружающей среды, в том числе своего района и края среди его жителей.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sz w:val="21"/>
          <w:szCs w:val="21"/>
        </w:rPr>
      </w:pPr>
      <w:r>
        <w:rPr>
          <w:sz w:val="21"/>
          <w:szCs w:val="21"/>
        </w:rPr>
        <w:t>Экологическое воспитание пользователей считать одной из важных задач в деятельности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sz w:val="21"/>
          <w:szCs w:val="21"/>
        </w:rPr>
      </w:pPr>
      <w:r>
        <w:rPr>
          <w:sz w:val="21"/>
          <w:szCs w:val="21"/>
        </w:rPr>
        <w:t>С помощью книги привлечь читателей к экологическим проблем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b/>
          <w:b/>
          <w:caps/>
          <w:sz w:val="28"/>
          <w:szCs w:val="28"/>
        </w:rPr>
      </w:pPr>
      <w:r>
        <w:rPr>
          <w:sz w:val="21"/>
          <w:szCs w:val="21"/>
        </w:rPr>
        <w:t>На протяжении года проводить видеолектории и видеобеседы с использованием электронных альбомов.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left="4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31"/>
        <w:gridCol w:w="22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форма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января - День заповедников и национальных пар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репортаж – «Мир заповедной природ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«Места родные,заповедны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- Всемирный день Зем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кологии «Земля полна чуде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«Это Земля – моя и тво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>
          <w:trHeight w:val="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еждународный день лес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- «На страже лес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викторина – «Русский лес – край чуде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марта -   Всемирный день воды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ий - «В каждой капле - жизн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«В мире чистой вод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 - Неделя экологических зна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ологически урок «Вместе сохраним планету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нижная выставка - «В экологию через книгу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июня - Всемирный день охраны окружающей сред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знавательная викторина – «Моя Земля – мой до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нижная выставка – «Лицом к лицу с природо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пуляризация спорта, физкультуры, туризма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форма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 – иллюстративная выставка – «Что мы знаем о здоровь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доровительная акция – «По порядку стройся в ряд! На зарядку все подряд!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– «Живи активно, думай позитивно!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Быстрее. Выше. Сильне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РАВОЧНО-БИБЛИОГРАФИЧЕСКОЕ, ИНФОРМАЦИОННОЕ И СОЦИАЛЬНО-ПРАВОВОЕ ОБСЛУЖИВАНИЕ ПОЛЬЗОВАТЕЛЕ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caps/>
          <w:sz w:val="28"/>
          <w:szCs w:val="28"/>
        </w:rPr>
        <w:t>Формирование информ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ы пользователей. Финансовая грамот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6"/>
        <w:gridCol w:w="23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дискуссия – «Безопасный Интернет - детя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rPr/>
            </w:pPr>
            <w:r>
              <w:rPr/>
              <w:t>Видеоурок – «Интернет: интересно, полезно, безопас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Азбука безопасного Интерне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– «С Интернетом на «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нансовой грамот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нансовой грамотности – «Предпринимателями не рождаются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инансовая игротека - «Копейка рубль бережё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рок – «Азбука финансовой грамот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 «В стране финансовых зна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7.2. Работа с социально незащищенн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  <w:sz w:val="28"/>
          <w:szCs w:val="28"/>
        </w:rPr>
        <w:t>слоями населения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ьзователями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рамках  этой  работы  нами запланирован  комплекс  реабилитационных  мероприятий  для  различных групп населения, нуждающихся в психологической поддержке, а именно, одиноких  пенсионеров,  инвалидов,  беженцев,  переселенцев,  бывших участников локальных войн, безработ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80"/>
        <w:gridCol w:w="23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илосердия - «Тепло серде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- «Жизнь без границ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 выставка - «Книги, помогающие жи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- «В гости с книг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юридических знаний и правовой   культуры  читателей.</w:t>
      </w:r>
      <w:r>
        <w:rPr>
          <w:b/>
          <w:sz w:val="28"/>
          <w:szCs w:val="28"/>
        </w:rPr>
        <w:t xml:space="preserve"> Воспитание  прав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в подростковой сре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библиотек в избирательных кампания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 xml:space="preserve">Всеми формами библиотечной работы мы стремимся донести до читателя букву закона и степень ответственности перед ним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авовая информация, профилактика правонарушений в подростковой среде социально-правовое воспитание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500"/>
        <w:gridCol w:w="2284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час – «Что я должен и на что имею пра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вая викторина – «Территория пра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ас правовых знаний – «Я и зак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ноября - Всемирный день ребен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 – «О правах сказочных герое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– «Большие права маленького ребен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 декабря - День прав челове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Библиотека и местное самоуправление: вопросы взаимодействи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ы безопасности жизнедеятельности (ОБЖ)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илактическая беседа – «Безопасное детст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Урок безопасности «Лето классное и безопасн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на дорогах. Правила дорожного движени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знавательный час - «Господин Дорожный зна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 – предупреждение - «Знай и соблюдай правила дорожного движ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езопасный Интерне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дискуссия – «Безопасный Интернет - детя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rPr/>
            </w:pPr>
            <w:r>
              <w:rPr/>
              <w:t>Видеоурок – «Интернет: интересно, полезно, безопас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Азбука безопасного Интерне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– «С Интернетом на «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Участие библиотек в избирательных кампаниях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 противодействию коррупци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8. КРАЕВЕДЧЕСКАЯ ДЕЯТЕЛЬНОСТЬ БИБЛИОТЕ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«</w:t>
      </w:r>
      <w:r>
        <w:rPr>
          <w:b/>
          <w:i/>
          <w:iCs/>
          <w:color w:val="000000"/>
        </w:rPr>
        <w:t xml:space="preserve">Культура как растение: у неё не только ветви, но и корни.            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color w:val="000000"/>
        </w:rPr>
        <w:t xml:space="preserve">                        </w:t>
      </w:r>
      <w:r>
        <w:rPr>
          <w:b/>
          <w:i/>
          <w:iCs/>
          <w:color w:val="000000"/>
        </w:rPr>
        <w:t>Чрезвычайно важно, чтобы рост начинался с корней»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Д.С. Лихачев:</w:t>
      </w:r>
    </w:p>
    <w:p>
      <w:pPr>
        <w:pStyle w:val="Normal"/>
        <w:ind w:firstLine="708"/>
        <w:jc w:val="both"/>
        <w:rPr/>
      </w:pPr>
      <w:r>
        <w:rPr/>
        <w:t>Значительную роль в воспитании молодёжи играет краеведение. Очень важно, чтобы пользователи библиотеки помнили о своих истоках, преемственности поколений, о неразрывной связи времен. Обращение к духовному наследию прошлого приобретает новое значение, когда молодёжь приобщаются к традиционным видам народного творчества, обрядам, праздникам, своему национальному достоя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иблиотека планирует больше привлекать читателей к великим страницам истории России и Чувашии. Мы, применяя различные формы и методы работы, будем стараться вернуть истинное значение словам «патриотизм», «геройство», «мужество»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565"/>
        <w:gridCol w:w="2160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  <w:t xml:space="preserve">7 февраля - Единый день научного чтения в библиотеках республик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  <w:t xml:space="preserve">посвященного 160-летию со дня р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C2D2E"/>
              </w:rPr>
              <w:t>ученого-кораблестроителя А.Н. Крылов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Единство науки и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>
                <w:color w:val="000000"/>
              </w:rPr>
            </w:pPr>
            <w:r>
              <w:rPr/>
              <w:t>6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ероприятия, посвящённые к 105 -летия образования Чувашской Республики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– «Люби свой край и воспева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ию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Чувашия – земля мо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ероприятия, посвящённые к 555- летию основания г. Чебоксары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– «Знаешь ли ты свой город?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Жемчужина Чуваш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6 апреля – День мордовского язы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Мордовские писатели - детя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 -   День Чуваш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5 лет со дня рождения Ивана Яковлевича Яковлева (1848-1930), чувашского просветителя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еведческий час «Язык народа – зеркало его душ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 - День принятия герба, флага Чувашии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Style w:val="StrongEmphasis"/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Беседа у книжной выставки - «Государственные символы Чуваш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июня – День Республики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– «Люби свой край и воспева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ию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Чувашия – земля мо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выдающимся земляк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Чувашской Республики и Порецкого район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Мишутинские чтения ко дню рождения Н.С. Мишут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января -</w:t>
            </w:r>
            <w:r>
              <w:rPr>
                <w:b/>
              </w:rPr>
              <w:t>105 лет со дня рождения Григория Фадеевича  Арлашкина (1918 – 1945), Героя Советского Союза, родом из с. Напольного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памяти – «Жизнь ставшая подвиг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января -</w:t>
            </w:r>
            <w:r>
              <w:rPr>
                <w:b/>
              </w:rPr>
              <w:t>45 лет со дня рождения Баланова Алексея Геннадьевича (1978- 2000), геройски погиб 12.08.2000г. в Баренцевом море в числе 118 подводников на АПРК К- 141 «КУРСК» в результате аварии. Мичман. Родом из с. Анастасово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чер – портер – «Подвиг земля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февраля - 100 лет со дня рождения Ивана Краснова (1923-199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а, военного журналист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марта - 115 лет со дня рождения Василия Егоровича Мит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го поэта и переводчи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Краеведческий час - «Василий Митта – одна из ярких звезд чувашской поэз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67" w:hanging="0"/>
              <w:jc w:val="center"/>
              <w:rPr/>
            </w:pPr>
            <w:r>
              <w:rPr>
                <w:b/>
                <w:sz w:val="22"/>
                <w:szCs w:val="22"/>
              </w:rPr>
              <w:t>14 марта – 85 лет (1938 – 2003) – со дня рождения Альбины Григорьевны Соловьевой, заслуженного работника культуры Чувашской Республики, организатора библиотечного дел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марта -105 лет со дня рождения Белопасцева Николая Степановича (1918-в нач.2000 –х.), генерал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апреля- 110 - лет со дня рождения композитору Герману Лебедев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тору чувашского гимн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 – 80 лет со дня рождения Михаила Васильевича Колчина (1943), художни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мая – 145 лет со дня рождения Н.В. Никольского (1878-1961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а, этнографа, первого чувашского писателя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июня- 105 лет со дня рождения Александра Ивановича Пахомова (1918- 1975), художни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 июня- 100 лет со дня рождения Ситяева Ивана Александрович (1923 г.-2011), генерал – майор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августа -105 -лет– со дня рождения Вахатова Николая Ивановича (1918 г. -0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 – майора – юстиции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августа – День памяти нашего земляка – Алексея Баланова (1978-2000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ибшего на атомном ракетоносце «Курск»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еда – память – «Алексей Баланов - подвиг земля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августа-160- лет со дня рождения академику Алексею Николаевичу Крылову (1863- 1945), академику, учёному кораблестроителю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 – «Патриот Отечест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нтября - 100 лет со дня рождения Николая Ивановича Паршина (1923 – 1945), Героя Советского Союза, родом из с. Вознесенское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- «Наш земляк – Герой Советского Союз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97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  <w:tab/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сентября- 100 лет со дня рождения Ивана Даниловича Пиняева (1923 -1979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теля – фронтови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ортрет – «Щедра поэтами родная стор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октября – 105 лет со дня рождения Николая Овчинникова (1918-000), народный художник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 - 105 лет со дня рождения Николая Григорьевича Безрукова (1918 – 1945), Героя Советского Союза, родом из с. Октябрьское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– «Героями не рождаются, героями становятс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октября - День памяти строителей Сурского и Казанского оборонительных рубежей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– «Героический рубеж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октября- 115 лет со дня рождения Владимира Алатырцева (1908-1964), поэт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ноября- 105 лет со дня рождения Козлова Константина Ивановича (1918 - 1990), поэт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декабря- 105 лет со дня рождения Михаила Павловича Бочкарева (1918-201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 – адмирала Военно-морского флот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- «Знаменитый земляк Михаил Бочкаре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октября - 115 лет – со дня рождения Фильчагова Николая Петровича (1908 г.- 1990), генерал- майор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ноября- 105 лет со дня рождения  </w:t>
            </w:r>
            <w:r>
              <w:rPr>
                <w:b/>
              </w:rPr>
              <w:t xml:space="preserve"> Филиппа Петровича Ахаева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(1918–1979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Нам не дано забыть подвиг земляко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ноября -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</w:rPr>
              <w:t>День чувашской вышивк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Книжно-иллюстративная выставка</w:t>
            </w:r>
            <w:r>
              <w:rPr>
                <w:b/>
              </w:rPr>
              <w:t xml:space="preserve"> </w:t>
            </w:r>
            <w:r>
              <w:rPr/>
              <w:t>«Чудеса чувашской вышивки»</w:t>
            </w:r>
            <w:r>
              <w:rPr>
                <w:b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 - День Конституции ЧР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– «Конституция Чувашской Республи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 - 105 лет со дня рождения Михаила Павловича Бочкарева (1918-2017), контр – адмирала Военно-морского флот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- «Знаменитый земляк Михаил Бочкаре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АВТОМАТИЗАЦИЯ БИБЛИОТЕЧНЫХ ПРОЦЕСС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276"/>
        <w:gridCol w:w="1276"/>
        <w:gridCol w:w="1134"/>
        <w:gridCol w:w="1134"/>
        <w:gridCol w:w="1134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о персональных компьют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ользов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о библиотек имеющих доступ в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о копировально-множите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ьной тех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них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оцифровки фо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межпоселенче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 им.Н.Мишу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Анастасов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Антип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злов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удеих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ишуков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польновская 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икул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ынд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яп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еменов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ияв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ыресинская с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0. ОРГАНИЗАЦИОННО-МЕТОДИЧЕСКАЯ ДЕЯТЕЛЬНОСТЬ</w:t>
      </w:r>
    </w:p>
    <w:p>
      <w:pPr>
        <w:pStyle w:val="Normal"/>
        <w:numPr>
          <w:ilvl w:val="1"/>
          <w:numId w:val="25"/>
        </w:numPr>
        <w:spacing w:before="30" w:after="3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клубных объединений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и форма меропри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«Общение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инсталляция - «Рождества волшебные мгновень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с угощением - «Вкусное солнышко» к Маслен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 февр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</w:t>
            </w:r>
            <w:r>
              <w:rPr>
                <w:color w:val="000000"/>
                <w:shd w:fill="FFFFFF" w:val="clear"/>
              </w:rPr>
              <w:t>Число восьмое - не простое!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- встреча со священником                                       «Воскресение Христ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День Вес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Семейные традиции» ко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«Здравствуй лето – праздник детства»  - 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Любви и веры образ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 - «Живи и славься, Русь свя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Для тех, кто годы не счита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Учителя - наши наставники, наши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Читаем вместе с папой» ко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развлекательная программа – «</w:t>
            </w:r>
            <w:r>
              <w:rPr>
                <w:color w:val="000000"/>
                <w:shd w:fill="F5F5F5" w:val="clear"/>
              </w:rPr>
              <w:t>Милая, любимая, самая красивая</w:t>
            </w:r>
            <w:r>
              <w:rPr/>
              <w:t>»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Час милосердия - «Поделись своим теп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- игровая программа  «Новогодние чудеса с библиоте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Умняш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– «Люби свой край и воспе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Викторина – «Знаешь ли ты свой город?» к 555 – летию основания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едческий час «Язык народа – зеркало его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Беседа у книжной выставки - «Государственные символы Чуваш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Мишутинские чтения ко дню рождения Н.С. Мишу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 памяти – «Жизнь ставшая подвигом» к 105 – летию </w:t>
            </w:r>
            <w:r>
              <w:rPr/>
              <w:t>со дня рождения Г. Ф.  Арлашкина, Героя Советского Союза, родом из с. Нап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едческий час - «Василий Митта – одна из ярких звезд чувашской поэ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– память – «Алексей Баланов - подвиг земля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– «Патриот Отечества» к </w:t>
            </w:r>
            <w:r>
              <w:rPr>
                <w:sz w:val="22"/>
                <w:szCs w:val="22"/>
              </w:rPr>
              <w:t>160- летию со дня рождения академика А. Н. К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- «Наш земляк – Герой Советского Союза», к 100 летию со дня рождения Н. И. Паршина, Героя Советского Союза, родом из с. Вознес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 – «Щедра поэтами родная сторона». 100 лет со дня рождения Ивана Даниловича Пиняева, писателя – фронт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ледовательская деятельность</w:t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Исследовательская деятельность библиотек ориентирована на изучение проблем библиотечного обслуживания в районе по вопросам краеведения. </w:t>
      </w:r>
    </w:p>
    <w:p>
      <w:pPr>
        <w:pStyle w:val="Normal"/>
        <w:ind w:firstLine="600"/>
        <w:jc w:val="both"/>
        <w:rPr/>
      </w:pPr>
      <w:r>
        <w:rPr/>
        <w:t>В качестве инструмента исследований выступают социологические методы: опрос, анкетирование, беседа, а также традиционные библиотечные методы: анализ читательских формуляров, изучение архивных материалов и т.д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63"/>
        <w:gridCol w:w="228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форма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3. Издательская  деятельност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39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уклет «Наш земляк – Герой Советского Союза», посвященный </w:t>
            </w:r>
            <w:r>
              <w:rPr/>
              <w:t>Г. Ф.  Арлашкину, Герою Советского Союза, родом из с. Наполь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Сталинград – город 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буклет «Ваши права, де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лет «В здоровом теле здоровый ду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ориентационный</w:t>
            </w:r>
            <w:r>
              <w:rPr>
                <w:b/>
              </w:rPr>
              <w:t xml:space="preserve"> </w:t>
            </w:r>
            <w:r>
              <w:rPr/>
              <w:t>буклет</w:t>
            </w:r>
            <w:r>
              <w:rPr>
                <w:b/>
              </w:rPr>
              <w:t xml:space="preserve"> </w:t>
            </w:r>
            <w:r>
              <w:rPr/>
              <w:t>«Выбор будущег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ательный буклет «Что почитать малыш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буклет «Безопасность в сети Интерн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АПК Кур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уклет «Наш земляк – Герой Советского Союза», посвященный </w:t>
            </w:r>
            <w:r>
              <w:rPr/>
              <w:t>Н. И. Паршину, Герою Советского Союза, родом из с. Вознесе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Толерантность в нашей жиз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 «Управляй финансами как взросл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клет «Бумажные фантазии. Ориг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ая ДБ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4. Методическая служба, основные задач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71"/>
      </w:tblGrid>
      <w:tr>
        <w:trPr/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еминарских занятий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5. Методический мониторинг. 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6. Консультативно – методическая помощь сельским библиоте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0.7. </w:t>
      </w:r>
      <w:r>
        <w:rPr>
          <w:b/>
          <w:caps/>
          <w:sz w:val="28"/>
          <w:szCs w:val="28"/>
        </w:rPr>
        <w:t>Проведение и организация совместной деятельности с организациями, предприятиями, учреждениями села</w:t>
      </w:r>
    </w:p>
    <w:p>
      <w:pPr>
        <w:pStyle w:val="Normal"/>
        <w:ind w:left="360" w:hanging="0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БИБЛИОТЕЧНЫЕ КАД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1. повышение квалификации кадров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ИЕ РЕСУРСЫ БИБЛИОТЕК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2.1.Материально-техническая база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Административно-хозяйственная деятель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_________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Franklin Gothic Demi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4"/>
        </w:tabs>
        <w:ind w:left="564" w:hanging="564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41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066"/>
        </w:tabs>
        <w:ind w:left="3066" w:hanging="108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144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72"/>
        </w:tabs>
        <w:ind w:left="5772" w:hanging="180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25"/>
        </w:tabs>
        <w:ind w:left="7125" w:hanging="216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478"/>
        </w:tabs>
        <w:ind w:left="8478" w:hanging="252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31"/>
        </w:tabs>
        <w:ind w:left="9831" w:hanging="288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24"/>
        </w:tabs>
        <w:ind w:left="10824" w:hanging="288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5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15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5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0" w:hanging="1800"/>
      </w:pPr>
      <w:rPr>
        <w:sz w:val="28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8"/>
    </w:lvlOverride>
  </w:num>
  <w:num w:numId="21">
    <w:abstractNumId w:val="15"/>
    <w:lvlOverride w:ilvl="0"/>
    <w:lvlOverride w:ilvl="1">
      <w:startOverride w:val="1"/>
    </w:lvlOverride>
  </w:num>
  <w:num w:numId="22">
    <w:abstractNumId w:val="14"/>
    <w:lvlOverride w:ilvl="0"/>
    <w:lvlOverride w:ilvl="1">
      <w:startOverride w:val="3"/>
    </w:lvlOverride>
  </w:num>
  <w:num w:numId="23">
    <w:abstractNumId w:val="10"/>
    <w:lvlOverride w:ilvl="0"/>
    <w:lvlOverride w:ilvl="1">
      <w:startOverride w:val="5"/>
    </w:lvlOverride>
  </w:num>
  <w:num w:numId="24">
    <w:abstractNumId w:val="7"/>
    <w:lvlOverride w:ilvl="0">
      <w:startOverride w:val="1"/>
    </w:lvlOverride>
  </w:num>
  <w:num w:numId="25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i/>
      <w:iCs/>
      <w:sz w:val="27"/>
      <w:szCs w:val="27"/>
      <w:lang w:bidi="ar-SA"/>
    </w:rPr>
  </w:style>
  <w:style w:type="character" w:styleId="6">
    <w:name w:val="Основной текст (6)_"/>
    <w:qFormat/>
    <w:rPr>
      <w:b/>
      <w:bCs/>
      <w:i/>
      <w:iCs/>
      <w:spacing w:val="-40"/>
      <w:sz w:val="40"/>
      <w:szCs w:val="40"/>
      <w:lang w:bidi="ar-SA"/>
    </w:rPr>
  </w:style>
  <w:style w:type="character" w:styleId="81">
    <w:name w:val="Основной текст (8)_"/>
    <w:qFormat/>
    <w:rPr>
      <w:b/>
      <w:bCs/>
      <w:i/>
      <w:iCs/>
      <w:sz w:val="27"/>
      <w:szCs w:val="27"/>
      <w:lang w:bidi="ar-SA"/>
    </w:rPr>
  </w:style>
  <w:style w:type="character" w:styleId="21">
    <w:name w:val="Заголовок №2_"/>
    <w:qFormat/>
    <w:rPr>
      <w:spacing w:val="1"/>
      <w:w w:val="120"/>
      <w:sz w:val="39"/>
      <w:szCs w:val="3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8">
    <w:name w:val="Основной текст (9) + Полужирный18"/>
    <w:qFormat/>
    <w:rPr>
      <w:b/>
      <w:bCs/>
      <w:i/>
      <w:iCs/>
      <w:sz w:val="27"/>
      <w:szCs w:val="27"/>
      <w:lang w:bidi="ar-SA"/>
    </w:rPr>
  </w:style>
  <w:style w:type="character" w:styleId="91">
    <w:name w:val="Основной текст (9) + Не курсив"/>
    <w:basedOn w:val="9"/>
    <w:qFormat/>
    <w:rPr/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spacing w:val="0"/>
      <w:sz w:val="36"/>
      <w:szCs w:val="36"/>
      <w:lang w:val="en-US" w:eastAsia="en-US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spacing w:val="-40"/>
      <w:sz w:val="40"/>
      <w:szCs w:val="40"/>
      <w:lang w:val="en-US" w:eastAsia="en-US" w:bidi="ar-SA"/>
    </w:rPr>
  </w:style>
  <w:style w:type="character" w:styleId="916">
    <w:name w:val="Основной текст (9)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951">
    <w:name w:val="Основной текст (9) + Не курсив5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816">
    <w:name w:val="Основной текст (8) + Не полужирный16"/>
    <w:basedOn w:val="81"/>
    <w:qFormat/>
    <w:rPr/>
  </w:style>
  <w:style w:type="character" w:styleId="815">
    <w:name w:val="Основной текст (8) + Не полужирный15"/>
    <w:basedOn w:val="81"/>
    <w:qFormat/>
    <w:rPr/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813">
    <w:name w:val="Основной текст (8) + Не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812">
    <w:name w:val="Основной текст (8) + Не полужирный12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94">
    <w:name w:val="Основной текст (9) + Не курсив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914">
    <w:name w:val="Основной текст (9) + Полужирный14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9">
    <w:name w:val="Основной текст (8) + Не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87">
    <w:name w:val="Основной текст (8) + Не полужирный7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86">
    <w:name w:val="Основной текст (8) + Не полужирный6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93">
    <w:name w:val="Основной текст (9) + Не курсив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5">
    <w:name w:val="Основной текст (8) + Не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96">
    <w:name w:val="Основной текст (9) + Полужирный6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31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83">
    <w:name w:val="Основной текст (8) + Не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821">
    <w:name w:val="Основной текст (8) + Не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ediumtextred">
    <w:name w:val="medium_text_red"/>
    <w:basedOn w:val="Style11"/>
    <w:qFormat/>
    <w:rPr/>
  </w:style>
  <w:style w:type="character" w:styleId="Forumtext">
    <w:name w:val="forum__text"/>
    <w:basedOn w:val="Style11"/>
    <w:qFormat/>
    <w:rPr/>
  </w:style>
  <w:style w:type="character" w:styleId="C6">
    <w:name w:val="c6"/>
    <w:basedOn w:val="Style11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Bserpitemtextpassage1">
    <w:name w:val="b-serp-item__text_passage1"/>
    <w:qFormat/>
    <w:rPr>
      <w:rFonts w:ascii="Times New Roman" w:hAnsi="Times New Roman" w:cs="Times New Roman"/>
      <w:b/>
      <w:bCs/>
      <w:color w:val="888888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vts9">
    <w:name w:val="rvts9"/>
    <w:basedOn w:val="Style11"/>
    <w:qFormat/>
    <w:rPr/>
  </w:style>
  <w:style w:type="character" w:styleId="Jtitlebreadcrumb">
    <w:name w:val="j-title-breadcrumb"/>
    <w:basedOn w:val="Style11"/>
    <w:qFormat/>
    <w:rPr/>
  </w:style>
  <w:style w:type="character" w:styleId="C43c25">
    <w:name w:val="c43 c25"/>
    <w:basedOn w:val="Style11"/>
    <w:qFormat/>
    <w:rPr/>
  </w:style>
  <w:style w:type="character" w:styleId="Symbols">
    <w:name w:val="symbols"/>
    <w:basedOn w:val="Style11"/>
    <w:qFormat/>
    <w:rPr/>
  </w:style>
  <w:style w:type="character" w:styleId="C1">
    <w:name w:val="c1"/>
    <w:basedOn w:val="Style11"/>
    <w:qFormat/>
    <w:rPr/>
  </w:style>
  <w:style w:type="character" w:styleId="NoSpacingChar2">
    <w:name w:val="No Spacing Char2"/>
    <w:qFormat/>
    <w:rPr>
      <w:rFonts w:ascii="Calibri" w:hAnsi="Calibri" w:cs="Times New Roman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t">
    <w:name w:val="wt"/>
    <w:basedOn w:val="Style11"/>
    <w:qFormat/>
    <w:rPr/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84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2"/>
      <w:ind w:hanging="500"/>
      <w:jc w:val="both"/>
    </w:pPr>
    <w:rPr>
      <w:i/>
      <w:iCs/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120"/>
      <w:jc w:val="both"/>
    </w:pPr>
    <w:rPr>
      <w:b/>
      <w:bCs/>
      <w:i/>
      <w:iCs/>
      <w:spacing w:val="-40"/>
      <w:sz w:val="40"/>
      <w:szCs w:val="4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/>
      <w:ind w:hanging="500"/>
      <w:jc w:val="both"/>
    </w:pPr>
    <w:rPr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480"/>
      <w:ind w:hanging="360"/>
      <w:jc w:val="center"/>
      <w:outlineLvl w:val="1"/>
    </w:pPr>
    <w:rPr>
      <w:spacing w:val="1"/>
      <w:w w:val="120"/>
      <w:sz w:val="39"/>
      <w:szCs w:val="39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9" w:after="99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lineRule="atLeast" w:line="240"/>
      <w:jc w:val="both"/>
    </w:pPr>
    <w:rPr>
      <w:rFonts w:ascii="Georgia" w:hAnsi="Georgia" w:eastAsia="Calibri" w:cs="Georgia"/>
      <w:b/>
      <w:bCs/>
      <w:i/>
      <w:iCs/>
      <w:color w:val="1414D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color w:val="0000FF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5:00Z</dcterms:created>
  <dc:creator>User</dc:creator>
  <dc:description/>
  <cp:keywords/>
  <dc:language>en-US</dc:language>
  <cp:lastModifiedBy>Пользователь</cp:lastModifiedBy>
  <dcterms:modified xsi:type="dcterms:W3CDTF">2023-01-31T09:20:00Z</dcterms:modified>
  <cp:revision>81</cp:revision>
  <dc:subject/>
  <dc:title/>
</cp:coreProperties>
</file>