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sub_1100"/>
      <w:r>
        <w:rPr>
          <w:rStyle w:val="Style14"/>
          <w:rFonts w:eastAsia="Arial"/>
          <w:color w:val="000000"/>
          <w:sz w:val="22"/>
          <w:szCs w:val="22"/>
        </w:rPr>
        <w:t xml:space="preserve">        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Результаты оценки качества финансового менеджмента</w:t>
      </w:r>
    </w:p>
    <w:p>
      <w:pPr>
        <w:pStyle w:val="Style18"/>
        <w:rPr>
          <w:rFonts w:eastAsia="Courier New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u w:val="single"/>
        </w:rPr>
        <w:t>Финансовый отдел администрации Цивильского муниципального округа Чувашской Республики</w:t>
      </w:r>
    </w:p>
    <w:p>
      <w:pPr>
        <w:pStyle w:val="Style18"/>
        <w:jc w:val="center"/>
        <w:rPr>
          <w:sz w:val="22"/>
          <w:szCs w:val="22"/>
        </w:rPr>
      </w:pPr>
      <w:r>
        <w:rPr>
          <w:rStyle w:val="Style14"/>
          <w:b w:val="false"/>
          <w:color w:val="000000"/>
          <w:sz w:val="22"/>
          <w:szCs w:val="22"/>
        </w:rPr>
        <w:t>(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>именование главного распорядителя средств бюджета Цивильского муниципального округа Чувашской Республики)</w:t>
      </w:r>
    </w:p>
    <w:p>
      <w:pPr>
        <w:pStyle w:val="Style18"/>
        <w:jc w:val="center"/>
        <w:rPr>
          <w:rFonts w:ascii="Times New Roman" w:hAnsi="Times New Roman" w:cs="Times New Roman"/>
          <w:u w:val="single"/>
        </w:rPr>
      </w:pPr>
      <w:r>
        <w:rPr>
          <w:rStyle w:val="Style14"/>
          <w:rFonts w:cs="Times New Roman" w:ascii="Times New Roman" w:hAnsi="Times New Roman"/>
          <w:color w:val="000000"/>
          <w:u w:val="single"/>
        </w:rPr>
        <w:t>за 2024 год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отчетный период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  <w:gridCol w:w="1275"/>
        <w:gridCol w:w="12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казател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аксимальная суммарная оценка по направлению/оценка по показате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ачества управления расходами бюджета Цивильского муниципального округа Чувашской Республ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своевременность представления главными администраторами документов и материалов к формированию проекта бюджета Цивиль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едоставления главными администраторами документов и материалов для формирования проекта бюджета Цивиль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сводную бюджетную роспись бюджета Цивильского муниципального округа Чувашской Республики (далее-сводная бюджетная роспись), связанных с перемещением, связанных с перемещением бюджетных ассигнований в ходе исполнения бюджета Цивильского муниципального округ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ачества исполнения бюджета Цивильского муниципального округа Чувашской Республики по расхода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кассовый план в ходе исполнения бюджета Цивильского муниципального округа Чувашской Республики в части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осуществления муниципальных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полнения сводной бюджетной рос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учреждений Цивильского муниципального округа Чувашской Республики, подведомственных главному администратору, выполнивших муниципально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змещение в полном объеме информации о деятельности муниципальных учреждений Цивильского муниципального округа Чувашской Республики, подведомственных главному администратору, на официальном сайте в информационно-телекоммуникационной сети "Интернет" по размещению информации о муниципальных учреждениях (</w:t>
            </w:r>
            <w:hyperlink r:id="rId2">
              <w:r>
                <w:rPr>
                  <w:rStyle w:val="InternetLink"/>
                </w:rPr>
                <w:t>www.bus.gov.ru</w:t>
              </w:r>
            </w:hyperlink>
            <w:r>
              <w:rPr>
                <w:rFonts w:cs="Times New Roman" w:ascii="Times New Roman" w:hAnsi="Times New Roman"/>
              </w:rPr>
              <w:t>)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управления кредиторской задолженностью главного администратора и подведомственных главному администратору казенных учреждений Цивильского муниципального округ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управления кредиторской задолженностью бюджетных и автономных учреждений Цивильского муниципального округа Чувашской Республики, в отношении которых главный администратор осуществляет функции и полномочия учре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главного администратора и подведомственных казенных учреждений Цивильского муниципального округа Чувашской Республики просроченной кредиторск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бюджетных и автономных учреждений Цивильского муниципального округа Чувашской Республики, в отношении которых главный администратор осуществляет функции и полномочия учредителя, просроченной кредиторск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исполнения судебных актов, предусматривающих обращение взыскания на средства бюджета Цивильского муниципального округа Чувашской Республ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Приостановление операций по расходованию средств на лицевых счетах главного администратора и подведомственных главному администратору муниципальных учреждений Цивильского муниципального округа Чувашской Республики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качества управления доходами бюджета Цивильского муниципального округа Чувашской Республ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Внесение изменений в кассовый план в ходе исполнения бюджета Цивильского муниципального округа Чувашской Республики в части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Отклонение фактического исполнения кассового плана по доходам бюджета Цивильского муниципального округа Чувашской Республики от уточненного планового значения, заявленного главным администра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Эффективность управления дебиторской задолженностью по расчетам с дебиторами главного администратора, подведомственных главному администратору казенных учреждений Цивильского муниципального округа Чувашской Республики по доходам в отчетном году по состоянию на 1 января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ффективность управления дебиторской задолженностью по расчетам с дебиторами по доходам бюджетных и автономных учреждений Цивильского муниципального округа Чувашской Республики, в отношении которых главный администратор осуществляет функции и полномочия учредителя, по состоянию на 1 января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п роста поступлений средств от приносящей доход деятельности муниципальных учреждений Цивильского муниципального округа Чувашской Республики, подведомственных главному администра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качества ведения учета и составления бюджетной отчет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евременность представления сводной годовой бюджетной отчетности и сводной годовой бухгалтерской отчетности в финанс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пень достоверности бюджетной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качества организации и осуществления внутреннего финансового ауди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главным администратором мониторинга результатов деятельности подведомств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плана проверок главного администратора в отношении подведомственных учреждений в рамках осуществления ведомствен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выявленных Управлением Федерального казначейства по Чувашской Республике, Контрольно-счетной палатой Чувашской Республики, Минфином Чувашии (далее - контрольные органы) нарушений при исполнении бюджета Цивильского муниципального округ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исполнения представлений (предписаний), выданных главному администратору контрольными орга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выявленных нарушений в финансово-бюджет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качества управления актив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ффективность расходов на содержание недвижимого имущества, находящегося в оперативном управ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управления недвижимым имуществом, переданным в аре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ношение стоимости аренды недвижимого имущества и средней стоимости содержания недвижимого имущества, находящегося в оперативном управлении главного администр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  <w:bookmarkStart w:id="1" w:name="sub_1200"/>
      <w:bookmarkStart w:id="2" w:name="sub_1200"/>
      <w:bookmarkEnd w:id="2"/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sub_1200"/>
      <w:bookmarkEnd w:id="3"/>
      <w:r>
        <w:rPr>
          <w:rStyle w:val="Style14"/>
          <w:rFonts w:cs="Times New Roman" w:ascii="Times New Roman" w:hAnsi="Times New Roman"/>
          <w:color w:val="000000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Сводный рейтинг</w:t>
        <w:br/>
        <w:t>главных распорядителей средств бюджета Цивильского муниципального округа Чувашской Республики по качеству финансового менеджмента за 2024</w:t>
      </w:r>
      <w:r>
        <w:rPr/>
        <w:t xml:space="preserve">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20"/>
        <w:gridCol w:w="1820"/>
        <w:gridCol w:w="1680"/>
        <w:gridCol w:w="123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ая оценка качества финансового менедж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оценка качества финансового менедж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ачества финансового менеджмента, %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Цивильского муниципального округа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ценка среднего уровня качества финансового менеджмента главных распорядителей средств бюджета Цивильского муниципального округа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520999/13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57:00Z</dcterms:created>
  <dc:creator>User</dc:creator>
  <dc:description/>
  <cp:keywords/>
  <dc:language>en-US</dc:language>
  <cp:lastModifiedBy>User</cp:lastModifiedBy>
  <cp:lastPrinted>2024-03-28T18:01:00Z</cp:lastPrinted>
  <dcterms:modified xsi:type="dcterms:W3CDTF">2025-03-13T11:47:00Z</dcterms:modified>
  <cp:revision>105</cp:revision>
  <dc:subject/>
  <dc:title>Приложение N 1</dc:title>
</cp:coreProperties>
</file>