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 ç. №290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 № 290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Моргаушского муниципального округа Чувашской Республики от 08.02.2023 № 257 «О муниципальной программе «Управление общественными финансами и муниципальным долгом»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/>
        <w:t xml:space="preserve">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457 681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114 27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 30 63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 07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80 497,5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44 32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 –  346 548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64 87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7378"/>
        <w:gridCol w:w="7204"/>
      </w:tblGrid>
      <w:tr>
        <w:trPr>
          <w:trHeight w:val="31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43"/>
        <w:gridCol w:w="5307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 681,5 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0 635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80 497,5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346 548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униципальной программы на 1 этапе составит  275 018,3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114 27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15 042,6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 07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80 497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44 32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179 47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     64 87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этапе, в 2026–2030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тапе, в 2031–2035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ложение №2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Управление общественными финансами и муниципальным долг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b/>
          <w:b/>
          <w:color w:val="000000"/>
          <w:sz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1219"/>
        <w:gridCol w:w="1267"/>
        <w:gridCol w:w="2227"/>
        <w:gridCol w:w="1329"/>
        <w:gridCol w:w="1300"/>
        <w:gridCol w:w="1086"/>
        <w:gridCol w:w="1069"/>
        <w:gridCol w:w="993"/>
        <w:gridCol w:w="1275"/>
      </w:tblGrid>
      <w:tr>
        <w:trPr>
          <w:trHeight w:val="5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 274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3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1,6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4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</w:tr>
      <w:tr>
        <w:trPr>
          <w:trHeight w:val="731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 323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 876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8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 38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 69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4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 323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 294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581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581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73450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,5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994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38,1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3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36,7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 039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7608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285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285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риложении № 3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-подпрограмма) к Муниципальной программе «Управление  общественными финансами и муниципальным долгом 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1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»  изложить в следующей редакции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ероприятий подпрограммы в 2023–</w:t>
        <w:br/>
        <w:t>2035 годах составит  326 909,9 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30 635,4 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80 497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–    215 777,0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объем финансирования подпрограммы на 1 этапе составит 198 975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7 386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90 69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7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15 042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 072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5 074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 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80 497,5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36 17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44 323,3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  – 103 435,4 тыс. рублей, в том числе: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6 140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41 294,9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21 000,0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25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приложение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ложить 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</w:rPr>
      </w:r>
    </w:p>
    <w:tbl>
      <w:tblPr>
        <w:tblW w:w="158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1276"/>
        <w:gridCol w:w="1701"/>
        <w:gridCol w:w="708"/>
        <w:gridCol w:w="567"/>
        <w:gridCol w:w="1134"/>
        <w:gridCol w:w="709"/>
        <w:gridCol w:w="2126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3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21"/>
        <w:gridCol w:w="9"/>
        <w:gridCol w:w="2186"/>
        <w:gridCol w:w="51"/>
        <w:gridCol w:w="10"/>
        <w:gridCol w:w="1134"/>
        <w:gridCol w:w="142"/>
        <w:gridCol w:w="18"/>
        <w:gridCol w:w="79"/>
        <w:gridCol w:w="1598"/>
        <w:gridCol w:w="12"/>
        <w:gridCol w:w="684"/>
        <w:gridCol w:w="12"/>
        <w:gridCol w:w="579"/>
        <w:gridCol w:w="1110"/>
        <w:gridCol w:w="12"/>
        <w:gridCol w:w="12"/>
        <w:gridCol w:w="685"/>
        <w:gridCol w:w="12"/>
        <w:gridCol w:w="12"/>
        <w:gridCol w:w="2123"/>
        <w:gridCol w:w="851"/>
        <w:gridCol w:w="850"/>
        <w:gridCol w:w="851"/>
        <w:gridCol w:w="709"/>
        <w:gridCol w:w="860"/>
        <w:gridCol w:w="569"/>
        <w:gridCol w:w="7"/>
        <w:gridCol w:w="50"/>
        <w:gridCol w:w="49"/>
        <w:gridCol w:w="16"/>
        <w:gridCol w:w="7"/>
        <w:gridCol w:w="12"/>
        <w:gridCol w:w="11"/>
        <w:gridCol w:w="8"/>
        <w:gridCol w:w="40"/>
      </w:tblGrid>
      <w:tr>
        <w:trPr>
          <w:tblHeader w:val="true"/>
          <w:trHeight w:val="30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 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  796,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 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6 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5" w:right="-11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4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муниципального образования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9 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2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309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 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 4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 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335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84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А.Н. Матрос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alibri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2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3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5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6">
    <w:name w:val="Подзаголовок Знак2"/>
    <w:qFormat/>
    <w:rPr>
      <w:rFonts w:ascii="Arial" w:hAnsi="Arial" w:cs="Arial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6:00Z</dcterms:created>
  <dc:creator>Надежда Петрова</dc:creator>
  <dc:description/>
  <dc:language>en-US</dc:language>
  <cp:lastModifiedBy>Семенов Николай Юрьевич</cp:lastModifiedBy>
  <cp:lastPrinted>2024-12-20T08:55:00Z</cp:lastPrinted>
  <dcterms:modified xsi:type="dcterms:W3CDTF">2025-03-14T08:40:00Z</dcterms:modified>
  <cp:revision>3</cp:revision>
  <dc:subject/>
  <dc:title/>
</cp:coreProperties>
</file>