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988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5080</wp:posOffset>
                  </wp:positionV>
                  <wp:extent cx="702945" cy="697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2" t="-676" r="-672" b="-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98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ru-RU" w:eastAsia="en-US" w:bidi="ar-SA"/>
              </w:rPr>
              <w:t>Ӑ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5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.2025 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29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</w:tblGrid>
      <w:tr>
        <w:trPr>
          <w:trHeight w:val="715" w:hRule="atLeast"/>
        </w:trPr>
        <w:tc>
          <w:tcPr>
            <w:tcW w:w="48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shd w:fill="auto" w:val="clear"/>
                <w:lang w:val="ru-RU" w:eastAsia="zh-CN" w:bidi="ar-SA"/>
              </w:rPr>
              <w:t>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/>
        <w:suppressAutoHyphens w:val="tru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В соответствии со статьей 39.11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shd w:fill="auto" w:val="clear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муниципального округа Чувашской Республики, администрация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shd w:fill="auto" w:val="clear"/>
          <w:lang w:val="ru-RU" w:eastAsia="zh-CN" w:bidi="ar-SA"/>
        </w:rPr>
        <w:t>Ядринского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муниципального округа Чувашской Республики   п о с т а н о в л я е т:</w:t>
      </w:r>
    </w:p>
    <w:p>
      <w:pPr>
        <w:pStyle w:val="TextBody"/>
        <w:widowControl/>
        <w:suppressAutoHyphens w:val="true"/>
        <w:bidi w:val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.</w:t>
      </w:r>
    </w:p>
    <w:p>
      <w:pPr>
        <w:pStyle w:val="Normal"/>
        <w:widowControl/>
        <w:tabs>
          <w:tab w:val="clear" w:pos="720"/>
          <w:tab w:val="left" w:pos="15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2. Контроль за исполнением настоящего постановления возложить на отдел имущественных и земельных отношений администрации Ядринского муниципального округа Чувашской Республики.</w:t>
      </w:r>
    </w:p>
    <w:p>
      <w:pPr>
        <w:pStyle w:val="Normal"/>
        <w:widowControl/>
        <w:tabs>
          <w:tab w:val="clear" w:pos="720"/>
          <w:tab w:val="left" w:pos="15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Ядринского</w:t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муниципального округа </w:t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>С.О. Трофимов</w:t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4536" w:right="0" w:firstLine="709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Ядринского муниципального округ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-1134" w:leader="none"/>
        </w:tabs>
        <w:autoSpaceDE w:val="false"/>
        <w:spacing w:lineRule="auto" w:line="240"/>
        <w:ind w:left="0" w:right="-3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shd w:fill="auto" w:val="clear"/>
          <w:lang w:val="en-US" w:eastAsia="en-US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shd w:fill="auto" w:val="clear"/>
          <w:lang w:val="en-US" w:eastAsia="en-US" w:bidi="ar-SA"/>
        </w:rPr>
        <w:t>25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shd w:fill="auto" w:val="clear"/>
          <w:lang w:val="ru-RU" w:eastAsia="en-US" w:bidi="ar-SA"/>
        </w:rPr>
        <w:t>02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shd w:fill="auto" w:val="clear"/>
          <w:lang w:val="en-US" w:eastAsia="en-US" w:bidi="ar-SA"/>
        </w:rPr>
        <w:t>.2025 №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shd w:fill="auto" w:val="clear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0"/>
          <w:shd w:fill="auto" w:val="clear"/>
          <w:lang w:val="en-US" w:eastAsia="en-US" w:bidi="ar-SA"/>
        </w:rPr>
        <w:t>295</w:t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-1134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определения начальной цены предмета аукциона</w:t>
      </w:r>
    </w:p>
    <w:p>
      <w:pPr>
        <w:pStyle w:val="Normal"/>
        <w:shd w:fill="FFFFFF" w:val="clear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продаже земельных участков или аукциона на право заключения договоров аренды земельных участков</w:t>
      </w:r>
    </w:p>
    <w:p>
      <w:pPr>
        <w:pStyle w:val="Normal"/>
        <w:shd w:fill="FFFFFF" w:val="clear"/>
        <w:ind w:left="0" w:right="0"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 (далее – Правила) разработаны в соответствии со статьей 39.11 Земельного кодекса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ие Правила устанавливают порядок определения начальной цены предмета аукциона по продаже земельных участков или аукциона на право заключения договоров аренды земельных участков в отношении земельных участков, находящихся в собственно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Ядр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круга Чувашской Республики, и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чальная цена предмета аукциона по продаже земельных участков или аукциона на право заключения договоров аренды земельных участков устанавливается за земельный участок в цел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чальной ценой предмета аукциона по продаже земельного участка является рыночная стоимость земельного участка, определенная по результатам рыночной оценки в соответствии с Федеральным законом от 29 июля 1998 года № 135-ФЗ «Об оценочной деятельности в Российской Федерации» (далее – Федеральный закон «Об оценочной деятельности в Российской Федерации»), или кадастровая стоимость такого земельного участка, если результаты государственной кадастровой оценки утверждены не ранее, чем за пять лет до даты принятия решения о проведении аукци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. Процент кадастровой стоимости земельного участка, применяемый при расчете начальной цены </w:t>
      </w:r>
      <w:r>
        <w:rPr>
          <w:rFonts w:eastAsia="Calibri" w:cs="Times New Roman" w:ascii="Times New Roman" w:hAnsi="Times New Roman"/>
          <w:sz w:val="24"/>
          <w:szCs w:val="24"/>
        </w:rPr>
        <w:t>аукциона на право заключения договора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может быть менее 1,5 процентов от кадастровой стоимости. Процентом кадастровой стоимости земельного участка, применяемым при расчете начальной цены, является процент кадастровой стоимости, устанавливаемый для каждого вида разрешенного использования земельного участка в соответствии с классификатором  видов разрешенного использования, утвержденным приказом Росреестра от 10.11.2020                     № П/0412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Процент кадастровой стоимости, устанавливаемый для каждого вида разрешенного использования земельного участка, применяемый для определения начальной цены, рассчитывается по каждому конкретному участку с применением размеров, установленных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. В случае, если результаты государственной кадастровой оценки утверждены ранее чем за пять лет до даты принятия решения о проведении аукциона, начальная ц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аукциона на право заключения договора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устанавлив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мере рыночной стоимости земельного участка, определенной 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 результатам аукциона на право заключения договора аренды земельного участка определяется ежегодный размер арендной плат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ourier New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urier New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Courier New" w:cs="Wingdings"/>
      <w:b w:val="false"/>
      <w:bCs w:val="false"/>
      <w:color w:val="000000"/>
      <w:sz w:val="26"/>
      <w:szCs w:val="26"/>
      <w:shd w:fill="auto" w:val="cle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Times New Roman" w:hAnsi="Times New Roman" w:eastAsia="Courier New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WW8Num14z6">
    <w:name w:val="WW8Num14z6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6:00Z</dcterms:created>
  <dc:creator>Патрис</dc:creator>
  <dc:description/>
  <dc:language>en-US</dc:language>
  <cp:lastModifiedBy/>
  <cp:lastPrinted>2025-02-25T15:26:00Z</cp:lastPrinted>
  <dcterms:modified xsi:type="dcterms:W3CDTF">2025-03-03T10:34:44Z</dcterms:modified>
  <cp:revision>52</cp:revision>
  <dc:subject/>
  <dc:title>Чаваш  Республикин </dc:title>
</cp:coreProperties>
</file>