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расноармейс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Красноармейски сали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0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.02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center"/>
              <w:rPr>
                <w:rFonts w:ascii="TimesET;Arial" w:hAnsi="TimesET;Arial" w:cs="TimesET;Arial"/>
                <w:b/>
                <w:b/>
              </w:rPr>
            </w:pPr>
            <w:r>
              <w:rPr>
                <w:rFonts w:cs="TimesET;Arial" w:ascii="TimesET;Arial" w:hAnsi="TimesET;Arial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c</w:t>
            </w:r>
            <w:r>
              <w:rPr>
                <w:bCs/>
              </w:rPr>
              <w:t>.</w:t>
            </w:r>
            <w:r>
              <w:rPr/>
              <w:t xml:space="preserve"> Красноармейско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0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.02.20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4536" w:leader="none"/>
          <w:tab w:val="left" w:pos="4678" w:leader="none"/>
          <w:tab w:val="left" w:pos="4820" w:leader="none"/>
        </w:tabs>
        <w:ind w:right="5244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4536" w:leader="none"/>
          <w:tab w:val="left" w:pos="4678" w:leader="none"/>
          <w:tab w:val="left" w:pos="4820" w:leader="none"/>
        </w:tabs>
        <w:ind w:right="5244" w:hanging="0"/>
        <w:rPr/>
      </w:pPr>
      <w:r>
        <w:rPr/>
      </w:r>
    </w:p>
    <w:tbl>
      <w:tblPr>
        <w:tblW w:w="5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>
          <w:trHeight w:val="1160" w:hRule="atLeast"/>
        </w:trPr>
        <w:tc>
          <w:tcPr>
            <w:tcW w:w="5161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 создании муниципального казенного учреждения «Информационно-методический центр» Красноармей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left" w:pos="4536" w:leader="none"/>
          <w:tab w:val="left" w:pos="4678" w:leader="none"/>
          <w:tab w:val="left" w:pos="4820" w:leader="none"/>
        </w:tabs>
        <w:ind w:right="5244" w:hanging="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4536" w:leader="none"/>
          <w:tab w:val="left" w:pos="4678" w:leader="none"/>
          <w:tab w:val="left" w:pos="4820" w:leader="none"/>
        </w:tabs>
        <w:ind w:right="5244" w:hanging="0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от 29.12.2012 № 273-ФЗ «Об образовании в Российской Федерации», в целях содействия повышению качества дошкольного, общего и дополнительного образования детей в условиях модернизации образования, администрация Красноармейского муниципального округа 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Создать муниципальное казенное учреждение «Информационно-методический центр» Красноармейского муниципального округа Чувашской Республики.</w:t>
      </w:r>
    </w:p>
    <w:p>
      <w:pPr>
        <w:pStyle w:val="Normal"/>
        <w:ind w:firstLine="709"/>
        <w:rPr/>
      </w:pPr>
      <w:r>
        <w:rPr/>
        <w:t xml:space="preserve">2. Утвердить прилагаемый Устав муниципального казенного учреждения «Информационно-методический центр» Красноармейского муниципального округа Чувашской Республики. </w:t>
      </w:r>
    </w:p>
    <w:p>
      <w:pPr>
        <w:pStyle w:val="Normal"/>
        <w:ind w:firstLine="709"/>
        <w:rPr/>
      </w:pPr>
      <w:r>
        <w:rPr/>
        <w:t>3. Местонахождением муниципального казенного учреждения «Информационно-методический центр» Красноармейского муниципального округа Чувашской Республики определить: 429620, Чувашская Республика, Красноармейский муниципальный округ, село Красноармейское, ул. Васильева, зд. 2.</w:t>
      </w:r>
    </w:p>
    <w:p>
      <w:pPr>
        <w:pStyle w:val="Normal"/>
        <w:ind w:firstLine="709"/>
        <w:rPr/>
      </w:pPr>
      <w:r>
        <w:rPr/>
        <w:t>4. Делегировать полномочия по государственной регистрации муниципального казенного учреждения «Информационно-методический центр» Красноармейского муниципального округа Чувашской Республики директору муниципального казенного учреждения «Информационно-методический центр» Красноармейского муниципального округа Чувашской Республики Яковлевой Татьяне Владимировне.</w:t>
      </w:r>
    </w:p>
    <w:p>
      <w:pPr>
        <w:pStyle w:val="Normal"/>
        <w:ind w:firstLine="709"/>
        <w:rPr/>
      </w:pPr>
      <w:r>
        <w:rPr/>
        <w:t>5. Определить муниципальное казенное учреждение «Информационно-методический центр» Красноармейского муниципального округа Чувашской Республики с 1 марта 2025 года ответственным органом по реализации функций оказания муниципальных услуг, выполнения работ и исполнения муниципальных функций в сфере образования.</w:t>
      </w:r>
    </w:p>
    <w:p>
      <w:pPr>
        <w:pStyle w:val="Normal"/>
        <w:ind w:firstLine="709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  <w:t>Глава Красноармейского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муниципального округа                                                                  П.Ю. Семенов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  <w:t xml:space="preserve">УТВЕРЖДЕН                                                                          </w:t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  <w:t xml:space="preserve">Красноармейского муниципального округа </w:t>
      </w:r>
    </w:p>
    <w:p>
      <w:pPr>
        <w:pStyle w:val="Normal"/>
        <w:ind w:left="4820" w:hanging="0"/>
        <w:rPr>
          <w:lang w:eastAsia="en-US"/>
        </w:rPr>
      </w:pPr>
      <w:r>
        <w:rPr>
          <w:lang w:eastAsia="en-US"/>
        </w:rPr>
        <w:t>от 20.02.2025   № 17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У С Т А В</w:t>
      </w:r>
    </w:p>
    <w:p>
      <w:pPr>
        <w:pStyle w:val="Normal"/>
        <w:ind w:hanging="0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 xml:space="preserve">муниципального казенного учреждения 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40"/>
          <w:szCs w:val="40"/>
          <w:lang w:eastAsia="en-US"/>
        </w:rPr>
        <w:t>«Информационно-методический центр»  Красноармей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ело Красноармейское</w:t>
      </w:r>
    </w:p>
    <w:p>
      <w:pPr>
        <w:pStyle w:val="Normal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025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  <w:bookmarkStart w:id="2" w:name="sub_1001"/>
      <w:bookmarkStart w:id="3" w:name="sub_1001"/>
      <w:bookmarkEnd w:id="3"/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>1. Общие положения</w:t>
      </w:r>
    </w:p>
    <w:p>
      <w:pPr>
        <w:pStyle w:val="Normal"/>
        <w:ind w:firstLine="709"/>
        <w:rPr/>
      </w:pPr>
      <w:bookmarkStart w:id="4" w:name="sub_1001"/>
      <w:bookmarkEnd w:id="4"/>
      <w:r>
        <w:rPr>
          <w:lang w:eastAsia="en-US"/>
        </w:rPr>
        <w:t>1.1. Муниципальное казенное учреждение «Информационно-методический центр»  Красноармейского муниципального округа Чувашской Республики (в дальнейшем именуемое – Казенное учреждение) создано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96 №7-ФЗ «О некоммерческих организациях», от 29.12.2012 № 273-ФЗ «Об образовании в Российской Федерации», в целях содействия повышению качества дошкольного, общего и дополнительного образования детей в условиях модернизации образовани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2. Казенное учреждение является некоммерческой организацией, созданной  для оказания муниципальных услуг, выполнения работ и (или) исполнения муниципальных функций в целях обеспечения реализации предусмотренных законодательством Российской Федерации, законодательством Чувашской Республики и нормативными правовыми актами Красноармейского муниципального округа Чувашской Республики полномочий органа местного самоуправления Красноармейского муниципального округа Чувашской Республики – администрации Красноармейского муниципального округа Чувашской Республики в сфере образования, а именно в целях содействия повышения качества образования в условиях модернизации образовани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Финансовое обеспечение деятельности Казенного учреждения осуществляется за счет средств бюджета Красноармейского муниципального округа Чувашской Республики и на основании бюджетной сметы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3. Организационно-правовая форма – муниципальное учреждение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Тип учреждения – казенное.</w:t>
      </w:r>
    </w:p>
    <w:p>
      <w:pPr>
        <w:pStyle w:val="Normal"/>
        <w:ind w:firstLine="709"/>
        <w:rPr/>
      </w:pPr>
      <w:r>
        <w:rPr>
          <w:lang w:eastAsia="en-US"/>
        </w:rPr>
        <w:t>1.4. Полное наименование Казенного учреждения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на русском языке: Муниципальное казенное учреждение «Информационно-методический центр» Красноармейского муниципального округа Чувашской Республики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на чувашском языке: нет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сокращенное наименование Казенного учреждения: </w:t>
      </w:r>
    </w:p>
    <w:p>
      <w:pPr>
        <w:pStyle w:val="Normal"/>
        <w:ind w:firstLine="709"/>
        <w:rPr/>
      </w:pPr>
      <w:r>
        <w:rPr>
          <w:lang w:eastAsia="en-US"/>
        </w:rPr>
        <w:t>на русском языке: МКУ «Информационно–методический центр»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на чувашском языке: нет.</w:t>
      </w:r>
    </w:p>
    <w:p>
      <w:pPr>
        <w:pStyle w:val="Normal"/>
        <w:ind w:firstLine="709"/>
        <w:rPr/>
      </w:pPr>
      <w:r>
        <w:rPr>
          <w:lang w:eastAsia="en-US"/>
        </w:rPr>
        <w:t>1.5. Учредителем и собственником имущества Казенного учреждения является   Красноармейский муниципальный округ Чувашской Республики.</w:t>
      </w:r>
    </w:p>
    <w:p>
      <w:pPr>
        <w:pStyle w:val="Normal"/>
        <w:ind w:firstLine="709"/>
        <w:rPr/>
      </w:pPr>
      <w:r>
        <w:rPr>
          <w:lang w:eastAsia="en-US"/>
        </w:rPr>
        <w:t>1.6. Полномочия учредителя и собственника имущества Казенного учреждения от имени Красноармейского муниципального округа Чувашской Республики осуществляет администрация Красноармейского муниципального округа Чувашской Республики (в дальнейшем именуемая – Учредитель)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Функции и полномочия Учредителя по вопросам управления и распоряжения имуществом, закрепленным за Казенным учреждением, в том числе сдачи в аренду, осуществляет отдел сельского хозяйства, имущественных и земельных отношений администрации Красноармейского муниципального округа Чувашской Республики. Функции и полномочия Учредителя по иным вопросам в пределах своей компетенции осуществляет отдел образования и молодежной политики администрации Красноармейского муниципального округа Чувашской Республики. </w:t>
      </w:r>
    </w:p>
    <w:p>
      <w:pPr>
        <w:pStyle w:val="Normal"/>
        <w:ind w:firstLine="709"/>
        <w:rPr/>
      </w:pPr>
      <w:r>
        <w:rPr>
          <w:lang w:eastAsia="en-US"/>
        </w:rPr>
        <w:t>1.7. Казенное учреждение является юридическим лицом с момента государственной регистрации, имеет самостоятельный баланс, обособленное имущество, лицевые счета, открытые в Управлении Федерального казначейства по Чувашской Республике, имеет печать со своим наименованием (в случаях предусмотренным законодательством, имеет печать с изображением герба Чувашской Республики), угловой штамп, бланки со своим наименованием и другие реквизиты.</w:t>
      </w:r>
    </w:p>
    <w:p>
      <w:pPr>
        <w:pStyle w:val="Normal"/>
        <w:ind w:firstLine="709"/>
        <w:rPr/>
      </w:pPr>
      <w:r>
        <w:rPr>
          <w:lang w:eastAsia="en-US"/>
        </w:rPr>
        <w:t>1.8. Казенное учреждение осуществляет свою деятельность в соответствии с Конституцией Российской Федерации, Гражданским кодексом Российской Федерации,  федеральными законами от 06.10.2003 № 131-ФЗ «Об общих принципах организации местного самоуправления в Российской Федерации», от 12.01.1996 №7-ФЗ «О некоммерческих организациях», от 29.12.2012 № 273-ФЗ «Об образовании в Российской Федерации»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решениями Собрания депутатов Красноармейского муниципального округа Чувашской Республики, постановлениями и распоряжениями администрации Красноармейского муниципального округа Чувашской Республики, приказами начальника финансового отдела администрации Красноармейского муниципального округа Чувашской Республики,  настоящим Уставом, локальными нормативными актами Казенного учреждения.</w:t>
      </w:r>
    </w:p>
    <w:p>
      <w:pPr>
        <w:pStyle w:val="Normal"/>
        <w:ind w:firstLine="709"/>
        <w:rPr/>
      </w:pPr>
      <w:r>
        <w:rPr>
          <w:lang w:eastAsia="en-US"/>
        </w:rPr>
        <w:t>1.9. Казенное учреждение от своего имени приобретает и осуществляет имущественные и личные неимущественные права, исполня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lang w:eastAsia="en-US"/>
        </w:rPr>
        <w:t xml:space="preserve">Казенное учреждение заключает муниципальные контракты и иные договоры, подлежащие исполнению за счет средств бюджета Красноармейского муниципального округа Чувашской Республики, в пределах доведенных Казенному учреждению лимитов бюджетн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10. Казенное учреждение не вправе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11. Казенное учреждение отвечает по своим обязательствам только находящимися в его распоряжении денежными средствами. При недостаточности денежных средств субсидиарную ответственность по обязательствам Казенного учреждения несет собственник его имущества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12. Казенное учреждение без согласия Учредителя не вправе отчуждать либо иным способом распоряжаться имуществом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13. Место нахождения Казенного учреждения:</w:t>
      </w:r>
    </w:p>
    <w:p>
      <w:pPr>
        <w:pStyle w:val="Normal"/>
        <w:ind w:firstLine="709"/>
        <w:rPr/>
      </w:pPr>
      <w:r>
        <w:rPr>
          <w:lang w:eastAsia="en-US"/>
        </w:rPr>
        <w:t>юридический адрес: 429620, Чувашская Республика, Красноармейский муниципальный округ, село Красноармейское, ул. Васильева, зд. 2;</w:t>
      </w:r>
    </w:p>
    <w:p>
      <w:pPr>
        <w:pStyle w:val="Normal"/>
        <w:ind w:firstLine="709"/>
        <w:rPr/>
      </w:pPr>
      <w:r>
        <w:rPr>
          <w:lang w:eastAsia="en-US"/>
        </w:rPr>
        <w:t>фактический адрес: 429620, Чувашская Республика, Красноармейский муниципальный округ, село Красноармейское, ул. Васильева, зд. 2.</w:t>
      </w:r>
    </w:p>
    <w:p>
      <w:pPr>
        <w:pStyle w:val="Normal"/>
        <w:ind w:firstLine="709"/>
        <w:rPr/>
      </w:pPr>
      <w:r>
        <w:rPr>
          <w:lang w:eastAsia="en-US"/>
        </w:rPr>
        <w:t>1.14. Казенное учреждение не вправе выступать учредителем (участником) юридических лиц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15. Казенное учреждение осуществляет свою деятельность во взаимодействии с образовательными учреждениями, другими организациями, деятельность которых связана с решением проблем образования, занимающимися повышением квалификации и профессиональной переподготовкой педагогических и руководящих кадров образовательных учреждений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16. Казенное учреждение самостоятельно в осуществлении своей деятельности в подборке и расстановке кадров, финансовой, хозяйственной деятельности в пределах, установленных законодательством Российской Федерации и Чувашской Республики, настоящим Уставом.</w:t>
      </w:r>
    </w:p>
    <w:p>
      <w:pPr>
        <w:pStyle w:val="Normal"/>
        <w:ind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2. Цель, основные задачи деятельности Казенного учрежд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1. Казенное учреждение осуществляет свою деятельность в соответствии с предметом и целями деятельности, определенными в соответствии с законодательством Российской Федерации, законодательством Чувашской Республики, нормативно-правовыми актами органов местного самоуправления Красноармейского муниципального округа Чувашской Республики, настоящим Уставом путем оказания муниципальных услуг, выполнения работ и (или) исполнения муниципальных функций Учредителя в сфере образования.</w:t>
      </w:r>
    </w:p>
    <w:p>
      <w:pPr>
        <w:pStyle w:val="Normal"/>
        <w:ind w:firstLine="709"/>
        <w:rPr/>
      </w:pPr>
      <w:r>
        <w:rPr>
          <w:color w:val="000000"/>
        </w:rPr>
        <w:t>2.2. Цель деятельности Казенного учреждения: содействие развитию инновационного потенциала муниципальной системы образования, создание эффективных механизмов и условий для развития профессиональной компетентности педагогических кадров на основе создания системы квалифицированного информационно-методического, организационного сопровождения и поддержки учреждений в осуществлении государственной политики в области образования, повышению качества образования в условиях модернизации образования.</w:t>
      </w:r>
    </w:p>
    <w:p>
      <w:pPr>
        <w:pStyle w:val="Normal"/>
        <w:ind w:firstLine="709"/>
        <w:rPr/>
      </w:pPr>
      <w:r>
        <w:rPr>
          <w:color w:val="000000"/>
        </w:rPr>
        <w:t>2.3. Основными задачами Казенного учреждения являю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одействие развитию муниципальной системы образования, функционированию и развитию образовательных организац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рганизация работы по выявлению профессиональных дефицитов педагогических работник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оздание условий для саморазвития, повышения уровня профессионального мастерства, овладения навыками использования современных технологий, использованию новых форм, методов и средств обучения и воспитания, стимулирования участия педагогических работников в деятельности профессиональных ассоциаций, объединений;</w:t>
      </w:r>
    </w:p>
    <w:p>
      <w:pPr>
        <w:pStyle w:val="Normal"/>
        <w:ind w:firstLine="709"/>
        <w:rPr/>
      </w:pPr>
      <w:r>
        <w:rPr>
          <w:color w:val="000000"/>
        </w:rPr>
        <w:t>- обеспечение реализации федеральных, региональных и муниципальных инновационных программ, и проектов образ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довлетворение потребностей педагогических работников в получении знаний о новейших достижениях в соответствующих отраслях науки и техники, передовом педагогическом опыт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казание поддержки образовательным учреждениям в освоении и введении в действие федеральных государственных образовательных стандарт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казание помощи в развитии творческого потенциала педагогических работников образовательных учреж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довлетворение информационных, учебно-методических, образовательных потребностей педагогических работников образовательных учреж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казание методической поддержки всем участникам образовательного процесс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прогнозирование, планирование и организация повышения квалификации педагогических работников и руководителей образовательных учреждений, а также оказание им организационно-методической помощи в системе непрерывного образования; </w:t>
      </w:r>
    </w:p>
    <w:p>
      <w:pPr>
        <w:pStyle w:val="Normal"/>
        <w:ind w:firstLine="709"/>
        <w:rPr/>
      </w:pPr>
      <w:r>
        <w:rPr>
          <w:color w:val="000000"/>
        </w:rPr>
        <w:t>- координация этой работы с институтами повышения квалификации и профессиональной переподготовки работников образ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одействие в выполнении целевых федеральных, региональных и муниципальных программ образования, воспитания, молодежной политики и др.;</w:t>
      </w:r>
    </w:p>
    <w:p>
      <w:pPr>
        <w:pStyle w:val="Normal"/>
        <w:ind w:firstLine="709"/>
        <w:rPr/>
      </w:pPr>
      <w:r>
        <w:rPr>
          <w:color w:val="000000"/>
        </w:rPr>
        <w:t>- анализ состояния учебно-методической и воспитательной работы в образовательных учреждениях Красноармейского муниципального округ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беспечение педагогических работников необходимой информацией об основных направлениях развития образования, учебниках и учебно-методической литературе по проблемам обучения, воспитания и развития обучающихся, воспитанник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зучение потребностей, обобщение предложений образовательных учреж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казание помощи в формировании заказа на учебную и учебно-методическую литературу для образовательных учреж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ыявление, изучение, распространение и оценка результативности педагогического опыта в образовательных учреждения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овершенствование информационно-аналитической деятельности посредством создания банков данных педагогической информации и обеспечение их регулярного пополнения по направлениям деятель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казание методической помощи педагогическим и руководящим работникам образовательных учреждений в повышении их профессиональной компетентности, педагогического мастерств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пределение сети методической службы, основных направлений и содержания ее работы с педагогическими работниками и руководителями образовательных учреж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казание поддержки педагогическим работникам и руководителям образовательных учреждений в инновационной деятельности, в подготовке работников образования к аттеста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бновление теоретических и практических знаний педагогических и руководящих работников в связи с повышением требований к уровню квалификации и необходимостью освоения современных методов решения профессиональных задач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рганизация и проведение мониторингов, диагностических процедур;</w:t>
      </w:r>
    </w:p>
    <w:p>
      <w:pPr>
        <w:pStyle w:val="Normal"/>
        <w:ind w:firstLine="709"/>
        <w:rPr/>
      </w:pPr>
      <w:r>
        <w:rPr>
          <w:color w:val="000000"/>
        </w:rPr>
        <w:t>- организация деятельности методического совета, муниципальных методических объединений (ММО), творческих и рабочих групп педагог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казание практической помощи педагогическим и руководящим работникам в подборе и овладении актуальным содержанием образования и методами его реализации;</w:t>
      </w:r>
    </w:p>
    <w:p>
      <w:pPr>
        <w:pStyle w:val="Normal"/>
        <w:ind w:firstLine="709"/>
        <w:rPr/>
      </w:pPr>
      <w:r>
        <w:rPr>
          <w:color w:val="000000"/>
        </w:rPr>
        <w:t>- поддержка и развитие системного использования информационно-коммуникационных и деятельностных образовательных технологий в системе образования Красноармейского муниципального округ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методическое сопровождение ведения официальных сайтов образовательными учреждения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виды и направления деятельности Казенного учреждения</w:t>
      </w:r>
    </w:p>
    <w:p>
      <w:pPr>
        <w:pStyle w:val="Normal"/>
        <w:ind w:firstLine="709"/>
        <w:rPr/>
      </w:pPr>
      <w:r>
        <w:rPr>
          <w:color w:val="000000"/>
        </w:rPr>
        <w:t>3.1 Казенное учреждение осуществляет в установленном законодательством Российской Федерации, Чувашской Республики порядке следующие виды деятельности: аналитическая, информационная, организационно-методическая, консультационная.</w:t>
      </w:r>
    </w:p>
    <w:p>
      <w:pPr>
        <w:pStyle w:val="Normal"/>
        <w:ind w:firstLine="709"/>
        <w:rPr/>
      </w:pPr>
      <w:r>
        <w:rPr>
          <w:color w:val="000000"/>
        </w:rPr>
        <w:t>3.1.1. Аналитическая деятельнос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ниторинг профессиональных и информационных потребностей работников системы образ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здание базы данных о педагогических работниках образовательных учреждений муниципалитет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учение и анализ состояния и результатов методической работы в образовательных  учреждениях, определение направлений ее совершенств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ыявление затруднений дидактического и методического характера в образовательном процессе; сбор и обработка информации о результатах учебно-воспитательной работы образовательных учреждений округ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учение, обобщение и распространение передового педагогического опыта.</w:t>
      </w:r>
    </w:p>
    <w:p>
      <w:pPr>
        <w:pStyle w:val="Normal"/>
        <w:ind w:firstLine="709"/>
        <w:rPr/>
      </w:pPr>
      <w:r>
        <w:rPr>
          <w:color w:val="000000"/>
        </w:rPr>
        <w:t>3.1.2. Информационная деятельнос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 области, муниципального округ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нформирование педагогических работников образовательных учреждений о новых направлениях в развитии дошкольного, общего, и дополнительного образования детей, о содержании образовательных программ, новых учебниках, учебно-методических</w:t>
        <w:tab/>
        <w:t>комплектах, видеоматериалах, рекомендациях, нормативных, локальных акта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здание медиатеки современных учебно-методических материалов, осуществление информационно-библиографической деятельности.</w:t>
      </w:r>
    </w:p>
    <w:p>
      <w:pPr>
        <w:pStyle w:val="Normal"/>
        <w:ind w:firstLine="709"/>
        <w:rPr/>
      </w:pPr>
      <w:r>
        <w:rPr>
          <w:color w:val="000000"/>
        </w:rPr>
        <w:t>3.1.3. Организационно-методическая деятельнос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учение запросов, методическое сопровождение и оказание практической помощи молодым специалистам, педагогическим и руководящим работникам в период подготовки к аттестации, в межаттестационный и межкурсовой периоды; прогнозирование, планирование и организация</w:t>
        <w:tab/>
        <w:t>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ация работы муниципальных методических объединений педагогических работников образовательных учреж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стие в разработке программ развития образовательных учреждений; организация методического сопровождения профильного обучения в общеобразовательных учреждения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етодическое сопровождение подготовки педагогических работников к проведению государственной итоговой аттеста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еспечение комплектования фондов учебников, учебно-методической литературы образовательных учреж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пределение опорных (базовых) школ, дошкольных учреждений, учреждений дополнительного образования детей для проведения семинаров- практикумов и других мероприятий с руководящими и педагогическими работниками образовательных учреждений; 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ация и проведение фестивалей, конкурсов, предметных олимпиад, конференций обучающихся образовательных учреж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.</w:t>
      </w:r>
    </w:p>
    <w:p>
      <w:pPr>
        <w:pStyle w:val="Normal"/>
        <w:ind w:firstLine="709"/>
        <w:rPr/>
      </w:pPr>
      <w:r>
        <w:rPr>
          <w:color w:val="000000"/>
        </w:rPr>
        <w:t>3.1.4. Консультационная деятельнос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ация консультационной работы для педагогических работников муниципальных образовательных учреж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ация консультационной работы для педагогических работников, преподающих в сельских общеобразовательных учреждениях два, три и более предмета; популяризация и разъяснение результатов новейших педагогических и психологических исследова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нсультирование педагогических работников образовательных учреждений и родителей по вопросам обучения и воспитания детей.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4. Направления деятельности Казенного учреждения</w:t>
      </w:r>
    </w:p>
    <w:p>
      <w:pPr>
        <w:pStyle w:val="Normal"/>
        <w:ind w:firstLine="709"/>
        <w:rPr/>
      </w:pPr>
      <w:r>
        <w:rPr>
          <w:color w:val="000000"/>
        </w:rPr>
        <w:t>4.1. В области информационно-методического обеспечения развития системы образова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ниторинг состояния, результатов и перспектив развития образовательных учреждений муниципального округа, организация мониторинга информационных потребностей педагогических работников образовательных организаций; формирование массива информации об основных направлениях развития образования в муниципальном округе, научно-методическом обеспечении образовательной деятельности, результатах образовательного процесса в муниципальном округе, информационных профессиональных потребностях педагогических работников образовательных организаций, инновационном педагогическом опыте; создание системы методического сопровождение процесса непрерывного образования педагогических и руководящих работник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ация сетевого информационно-коммуникационного методического сопровождения образовательных учреж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нализ состояния подготовленности кадров в области владения компьютером, информационными технологиям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нализ состояния учебно-методического, технического обеспечения образовательных учреждений муниципального округа в области информационно- коммуникационных технолог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ация и проведение всеобуча по информационным технологиям для педагогических и руководящих работников образовательных учреждений; организация и проведение мероприятий с использованием видеоконференцсвязи для педагогических и руководящих работников образовательных учреждений.</w:t>
      </w:r>
    </w:p>
    <w:p>
      <w:pPr>
        <w:pStyle w:val="Normal"/>
        <w:ind w:firstLine="709"/>
        <w:rPr/>
      </w:pPr>
      <w:r>
        <w:rPr>
          <w:color w:val="000000"/>
        </w:rPr>
        <w:t>4.2. В сфере методического обеспечения развития системы образова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ониторинг состояния и формирование банка данных инновационной работы образовательных учреж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нформирование образовательных учреждений об инновационных процессах в образовательной системе муниципального округ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етодическое сопровождение инновационных процессов в образовательной системе муниципального округ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атронаж образовательных учреждений, получивших статус инновационных площадок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уществление методической поддержки педагогических работников общеобразовательных учреждений, ведущих инновационную деятельность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ация постоянно действующих семинаров по инновациям, методам исследования в системе образ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ведение мероприятий, направленных на распространение результатов инновационной деятельности в системе образования.</w:t>
      </w:r>
    </w:p>
    <w:p>
      <w:pPr>
        <w:pStyle w:val="Normal"/>
        <w:ind w:firstLine="709"/>
        <w:rPr/>
      </w:pPr>
      <w:r>
        <w:rPr>
          <w:color w:val="000000"/>
        </w:rPr>
        <w:t xml:space="preserve">4.3. Основные направления деятельности осуществляются в индивидуальных, групповых формах работы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нсультирование, проведение занятий творческих и проблемных групп, методических объединений, конференций, семинаров, конкурсов профессионального мастерства и др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4. Казенное учреждение совершает иные юридически значимые действия в пределах своей специальной правоспособности, необходимые для достижения целей, предусмотренных настоящим Уставо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5. Функции Казенного учреждения</w:t>
      </w:r>
    </w:p>
    <w:p>
      <w:pPr>
        <w:pStyle w:val="Normal"/>
        <w:ind w:firstLine="709"/>
        <w:rPr/>
      </w:pPr>
      <w:r>
        <w:rPr>
          <w:color w:val="000000"/>
        </w:rPr>
        <w:t>5.1. В целях реализации уставных направлений деятельности Казенное учреждени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еспечивает взаимосвязь педагогической науки и школьной практики;</w:t>
      </w:r>
    </w:p>
    <w:p>
      <w:pPr>
        <w:pStyle w:val="Normal"/>
        <w:ind w:firstLine="709"/>
        <w:rPr/>
      </w:pPr>
      <w:r>
        <w:rPr>
          <w:color w:val="000000"/>
        </w:rPr>
        <w:t>организует изучение и обобщение передового опыта в образовательных учреждениях муниципального округа, осуществляет методическое руководство по распространению отечественных и зарубежных передовых педагогических технолог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учает информационные и методические потребности работников образования путем мониторинга, анализа документов, материалов конференций, совещаний и семинаров, формирует тематику информационно-методических запросов, проводит их классификацию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ует работу с педагогическими работниками и руководителями образовательных учреждений в индивидуальных и групповых формах (консультирование, анализ уроков, внеурочные занятия с обучающимися и воспитанниками; организация стажировки), организует проведение занятий муниципальных методических объединений, научно-практических конференций, школ передового опыта, конкурсов профессионального мастерства и др.;</w:t>
      </w:r>
    </w:p>
    <w:p>
      <w:pPr>
        <w:pStyle w:val="Normal"/>
        <w:ind w:firstLine="709"/>
        <w:rPr/>
      </w:pPr>
      <w:r>
        <w:rPr>
          <w:color w:val="000000"/>
        </w:rPr>
        <w:t>анализирует совместно со специалистами отдела образования и молодежной политики администрации муниципального округа состояние преподавания, уровень знаний, умений и навыков обучающихся образовательных учреж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спользует данные анализа для диагностики методических возможностей и потребностей педагогических кадров для определения путей повышения их профессионального уровн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учает, анализирует, координирует деятельность образовательных учреждений, осуществляет с ними обмен информацией, формирует банк передового педагогического опыт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пагандирует основные направления совершенствования учебно- воспитательного процесса, развития системы образования округа в целом и отдельных образовательных учреждений в част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рабатывает и содействует реализации в масштабах муниципалитета комплексно-целевых образовательных програм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казывает методическую помощь авторам педагогических инициати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ует дифференцированное информационное обслуживание педагогических работников округ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заимодействует в своей работе с ВУЗами, государственными и негосударственными учреждениями, органами власти и коммерческими структурами, осуществляющими или способствующими информационному и методическому обеспечению учреждений образ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6. Организация деятельности и управление Казенным учреждением</w:t>
      </w:r>
    </w:p>
    <w:p>
      <w:pPr>
        <w:pStyle w:val="Normal"/>
        <w:ind w:firstLine="709"/>
        <w:rPr/>
      </w:pPr>
      <w:r>
        <w:rPr>
          <w:color w:val="000000"/>
        </w:rPr>
        <w:t>6.1. Управление Казенным учреждением осуществляется в соответствии с законодательством Российской Федерации, законодательством Чувашской Республики, нормативно-правовыми актами органов местного самоуправления Красноармейского муниципального округа Чувашской Республики, настоящим Уставом и строится на сочетании принципов единоначалия и самоуправления.</w:t>
      </w:r>
    </w:p>
    <w:p>
      <w:pPr>
        <w:pStyle w:val="Normal"/>
        <w:ind w:firstLine="709"/>
        <w:rPr/>
      </w:pPr>
      <w:r>
        <w:rPr>
          <w:color w:val="000000"/>
        </w:rPr>
        <w:t>6.2. Компетенция Учредителя определяется законодательством Российской Федерации, законодательством Чувашской Республики, нормативно-правовыми актами органов местного самоуправления Красноармейского муниципального округа Чувашской Республики, настоящим Уставом.</w:t>
      </w:r>
    </w:p>
    <w:p>
      <w:pPr>
        <w:pStyle w:val="Normal"/>
        <w:ind w:firstLine="709"/>
        <w:rPr/>
      </w:pPr>
      <w:r>
        <w:rPr>
          <w:color w:val="000000"/>
        </w:rPr>
        <w:t>6.3. К компетенции Учредителя в области управления Казенным учреждением относи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утверждение Устава Казенного учреждения, внесение в него изменений в установленном порядк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назначение руководителя Казенного учреждения и прекращение его полномочий, а также заключение и прекращение трудового договора с ни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согласование передаточного акт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) осуществление контроля за деятельностью Казенного учреждения, сбор и обобщение отчетности по формам государственного статистического наблюдения, утвержденным законодательством Российской Федера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) осуществление финансового обеспечения деятельности Казенного учрежд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) закрепление за Казенным учреждением недвижимого и движимого имущества, а также изъятие данного имуществ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) согласование распоряжения движимым и недвижимым имуществом Казенного учрежд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) определение порядка составления, утверждения и ведения бюджетных смет Казенного учреждения в соответствии с общими требованиями, установленными финансовым отделом администрации Красноармейского муниципального округа Чувашской Республи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0)</w:t>
        <w:tab/>
        <w:t>осуществление иных функций и полномочий, установленных законодательством Российской Федерации, законодательством Чувашской Республики, нормативно-правовыми актами органов местного самоуправления Красноармей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color w:val="000000"/>
        </w:rPr>
        <w:t xml:space="preserve">6.4. Непосредственное управление деятельностью Казенного учреждения осуществляет директор (далее – руководитель), назначаемый на эту должность и освобождаемый от нее Учредителем по результатам проведенного конкурса на замещаемую должность руководителя Казенного учреждения, если законодательством Российской Федерации и Чувашской Республики и нормативно-правовыми актами органов местного самоуправления Красноармейского муниципального округа Чувашской Республики не предусмотрен иной порядок назначения руководителя и прекращение его полномочий. </w:t>
      </w:r>
    </w:p>
    <w:p>
      <w:pPr>
        <w:pStyle w:val="Normal"/>
        <w:ind w:firstLine="709"/>
        <w:rPr/>
      </w:pPr>
      <w:r>
        <w:rPr>
          <w:color w:val="000000"/>
        </w:rPr>
        <w:t xml:space="preserve">6.5. К компетенции руководителя Казенного учреждения относятся вопросы осуществления текущего руководства деятельностью Казенного учреждения, за исключением вопросов, отнесенных федеральными законами, нормативно-правовыми актами Чувашской Республики, нормативно-правовыми актами органов местного самоуправления Красноармейского муниципального округа Чувашской Республики или настоящим Уставом к компетенции Учредителя. </w:t>
      </w:r>
    </w:p>
    <w:p>
      <w:pPr>
        <w:pStyle w:val="Normal"/>
        <w:ind w:firstLine="709"/>
        <w:rPr/>
      </w:pPr>
      <w:r>
        <w:rPr>
          <w:color w:val="000000"/>
        </w:rPr>
        <w:t>6.6. Руководитель Казенного учреждения осуществляет свою деятельность на основании заключенного с Учредителем трудового договора.</w:t>
      </w:r>
    </w:p>
    <w:p>
      <w:pPr>
        <w:pStyle w:val="Normal"/>
        <w:ind w:firstLine="709"/>
        <w:rPr/>
      </w:pPr>
      <w:r>
        <w:rPr>
          <w:color w:val="000000"/>
        </w:rPr>
        <w:t xml:space="preserve">6.7. Руководитель Казенного учреждения подотчетен в своей деятельности Учредителю.  </w:t>
      </w:r>
    </w:p>
    <w:p>
      <w:pPr>
        <w:pStyle w:val="Normal"/>
        <w:ind w:firstLine="709"/>
        <w:rPr/>
      </w:pPr>
      <w:r>
        <w:rPr>
          <w:color w:val="000000"/>
        </w:rPr>
        <w:t>6.8. Руководитель без доверенности действует от имени Казенного учреждения, в том числе представляет его интересы, совершает сделки от его имени, определяет структуру Казенного учреждения, утверждает штатное расписание Казенного учреждения, план его финансово-хозяйственной деятельности, его годовую бухгалтерскую отчетность и регламентирующие деятельность Казенного учреждения внутренние документы, издает приказы и дает указания, обязательные для исполнения всеми работниками Казенного учреждения, заключает, изменяет и прекращает трудовые договоры с работниками Казенного учреждения, выдает доверенности, принимает меры поощрения и налагает дисциплинарные взыскания, осуществляет иную деятельность от имени Казенного учреждения в соответствии с законодательством Российской Федерации и Чувашской Республики, нормативно-правовыми актами органов местного самоуправления Красноармейского муниципального округа Чувашской Республики и настоящим Уставом, имеет права на гарантии и компенсации, предусмотренные законодательством Российской Феде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Часть своих полномочий руководитель Казенного учреждения может делегировать своим заместителям, которые осуществляют непосредственное руководство направлениями деятельности Казенного учреждения и несут ответственность за вверенное им направление в соответствии с должностными инструкциями и приказами руководителя Казенного учреждения.</w:t>
      </w:r>
    </w:p>
    <w:p>
      <w:pPr>
        <w:pStyle w:val="Normal"/>
        <w:ind w:firstLine="709"/>
        <w:rPr/>
      </w:pPr>
      <w:r>
        <w:rPr>
          <w:color w:val="000000"/>
        </w:rPr>
        <w:t>6.9. Руководителю Казенного учреждения совмещение его должности с другой оплачиваемой руководящей должностью (кроме научного и научно-методического руководства) внутри или вне Казенного учреждения не разрешаетс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уководитель Казенного учреждения не может исполнять свои обязанности по совместительству.</w:t>
      </w:r>
    </w:p>
    <w:p>
      <w:pPr>
        <w:pStyle w:val="Normal"/>
        <w:ind w:firstLine="709"/>
        <w:rPr/>
      </w:pPr>
      <w:r>
        <w:rPr>
          <w:color w:val="000000"/>
        </w:rPr>
        <w:t>6.10. Отношения работников и Казенного учреждения, возникшие на основе трудового договора, регулируются Трудовым кодексом Российской Федерации и иными нормативными правовыми актами Российской Федерации, Чувашской Республики и органов местного самоуправления Красноармей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color w:val="000000"/>
        </w:rPr>
        <w:t>6.11. Оплата труда работников Казенного учреждения устанавливается руководителем Казенного учреждения на основании и в соответствии с законодательством Российской Федерации, законодательством Чувашской Республики, нормативно-правовыми актами органов местного самоуправления Красноармей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color w:val="000000"/>
        </w:rPr>
        <w:t>6.12. Казенное учреждение осуществляет определенную настоящим Уставом деятельность, не имеющую своей основной целью извлечение прибыли в пределах, определяемых законодательством Российской Федерации, законодательством Чувашской Республики, нормативно-правовыми актами органов местного самоуправления Красноармейского муниципального округа Чувашской Республики и настоящим Уставом, на основании бюджетной сметы.</w:t>
      </w:r>
    </w:p>
    <w:p>
      <w:pPr>
        <w:pStyle w:val="Normal"/>
        <w:ind w:firstLine="709"/>
        <w:rPr/>
      </w:pPr>
      <w:r>
        <w:rPr>
          <w:color w:val="000000"/>
        </w:rPr>
        <w:t>6.13.</w:t>
        <w:tab/>
        <w:t>Казенное учреждение строит свои отношения с другими организациями и гражданами во всех сферах деятельности на основе договоров.</w:t>
      </w:r>
    </w:p>
    <w:p>
      <w:pPr>
        <w:pStyle w:val="Normal"/>
        <w:ind w:firstLine="709"/>
        <w:rPr/>
      </w:pPr>
      <w:r>
        <w:rPr>
          <w:color w:val="000000"/>
        </w:rPr>
        <w:t>6.14. Казенное учреждение имеет право в установленном порядк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ривлекать для осуществления своей деятельности на экономически выгодных договорных основах юридические и физические лиц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риобретать при осуществлении хозяйственной деятельности нефинансовые активы и за счет имеющихся у него финансовых ресурс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ланировать свою деятельность и определять перспективы развития по согласованию с Учредителе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риобретать или арендовать при осуществлении хозяйственной деятельности имущество за счет имеющихся у него финансовых ресурсов по согласованию с Учредителе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 установленном порядке определять размер средств, необходимых на оплату  труда работников Учреждения, их поощрение и развитие Казенного учреждения.</w:t>
      </w:r>
    </w:p>
    <w:p>
      <w:pPr>
        <w:pStyle w:val="Normal"/>
        <w:ind w:firstLine="709"/>
        <w:rPr/>
      </w:pPr>
      <w:r>
        <w:rPr>
          <w:color w:val="000000"/>
        </w:rPr>
        <w:t>6.15. Казенное учреждение обязано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редставлять Учредителю необходимую документацию о финансово-хозяйственной деятельности Казенного учреждения в полном объеме, в соответствии с утвержденными формами и по всем видам деятель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согласовывать с Учредителем структуру и штатное расписание Казенного учреждения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ести ответственность за нарушение договорных, расчетных обязательств, правил хозяйствования в соответствии с законодательством Российской Федера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беспечивать рациональное использование земли и других природных ресурсов, исключить загрязнение окружающей среды, нарушение правил безопасности производства, санитарно-гигиенических норм и требований по защите здоровья работников, населения и потребителей продукции (работ, услуг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беспечивать сохранность, эффективность и целевое использование движимого и недвижимого имущества, закрепленного за Казенным учреждением, содержание его в надлежащем состоянии, своевременное проведение капитального и текущего ремонт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беспечивать своим работникам безопасные условия труда и нести ответственность в установленном порядке за вред, причиненный работнику увечье, профзаболевание либо иные повреждения здоровья, связанных с исполнением им трудовых обязанност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беспечивать передачу на государственное хранение документов, имеющих научно-историческое значение, в архивные фонды в соответствии с согласованным перечнем документ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ринимать необходимые меры по защите работников Казенного учреждения от последствий возникновения чрезвычайных ситуаций мирного и военного времени, обеспечить создание, подготовку и поддержание в готовности необходимого количества формирований гражданской обороны, а также обучение работников способам защиты и действиям в чрезвычайных ситуация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оздавать необходимые условия работникам Казенного учреждения для выполнения ими обязанностей по гражданской обороне и нести расходы, связанные с проведением ее мероприятий, осуществлять обучение работников Казенного учреждения способам защиты от опасностей, возникающих при проведении военных действий или вследствие этих действий, а также действиям в чрезвычайных ситуация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существлять мероприятия по организации и ведению воинского учета работников Казенного учреждения в соответствии с Положением о воинском учете, выполнять мобилизационные задания в соответствии с законодательство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ыполнять требования охраны труда, техники безопасности, общей и пожарной безопасности, производственной санитарии для работников   Казенного учреждения в соответствии с законодательством, разрабатывать и реализовывать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при реорганизации осуществлять преемственность делопроизводства и хранения архивов в соответствии с законодательство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эффективно использовать бюджетные средства в соответствии с их целевым назначение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существлять оперативный учет хозяйственной и иной деятельности, вести статистическую отчетность, отчитываться о финансово-хозяйственной деятельности в порядке и в сроки, установленные законодательством Российской Феде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 искажение государственной отчетности, нарушение финансово-хозяйственной деятельности, учета и использования муниципального имущества Красноармейского муниципального округа Чувашской Республики, руководитель и иные должностные лица Казенного учреждения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16. Контроль и ревизию деятельности Казенного учреждения осуществляет Учредитель, а также налоговые, природоохранные и другие органы в пределах их компетенции и в порядке, установл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color w:val="000000"/>
        </w:rPr>
        <w:t>6.17. Для работников Казенного учреждения работодателем является Казенное учреждение в лице его руководителя. Отношения между работниками и работодателем Казенного учреждения регулируются трудовым договором, заключенным в соответствии с Трудовым кодексом Российской Феде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рок действия трудового договора определяется работником и работодателем при его заключении в соответствие с требованиями трудового законодательств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Лица, участвующие в деятельности Казенного учреждения своим трудом (по трудовым договорам на определенный и неопределенный срок), составляют трудовой коллектив Казенного учрежд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работная плата, должностной оклад работнику выплачивается на основании штатного расписания Казенного учреждения, трудового договор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ботники Казенного учреждения имеют право на участие в управлении Казенным учреждением, на защиту своей профессиональной чести и достоинств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язательное социальное и медицинское страхование, социальное обеспечение работников Казенного учреждения осуществляются в соответствии с законодательством Российской Федерации и Чувашской Республики.</w:t>
      </w:r>
    </w:p>
    <w:p>
      <w:pPr>
        <w:pStyle w:val="Normal"/>
        <w:ind w:firstLine="709"/>
        <w:rPr/>
      </w:pPr>
      <w:r>
        <w:rPr>
          <w:color w:val="000000"/>
        </w:rPr>
        <w:t>6.18. Работники Казенного учреждения имеют право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вышать профессиональную и педагогическую квалификацию не реже 1 раза в 3 лет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льзоваться информационными и методическими фондами Казенного учрежд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жаловать приказы и распоряжения директора Казенного учреждения в порядке, установленном законодательством Российской Федера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становленный законодательством Российской Федерации ежегодный оплачиваемый отпус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ботники имеют также другие права, определенные законодательством Российской Федерации, Уставом и трудовыми договорами.</w:t>
      </w:r>
    </w:p>
    <w:p>
      <w:pPr>
        <w:pStyle w:val="Normal"/>
        <w:ind w:firstLine="709"/>
        <w:rPr/>
      </w:pPr>
      <w:r>
        <w:rPr>
          <w:color w:val="000000"/>
        </w:rPr>
        <w:t>6.19. Работники Казенного учреждения обязаны соблюда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став Казенного учрежд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авила внутреннего трудового распорядк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словия трудового договор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олжностные инструк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авила по охране труда, технике безопасности и пожарной безопас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локальные акты Казенного учреждения.</w:t>
      </w:r>
    </w:p>
    <w:p>
      <w:pPr>
        <w:pStyle w:val="Normal"/>
        <w:ind w:firstLine="709"/>
        <w:rPr/>
      </w:pPr>
      <w:r>
        <w:rPr>
          <w:color w:val="000000"/>
        </w:rPr>
        <w:t>6.20. Формами самоуправления Казенного учреждения являются Общее собрание трудового коллектив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щее собрание трудового коллектива Казенного учреждения является органом самоуправления в Казенном учреждении, который включает в себя весь трудовой коллектив Казенного учрежд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шения Общего собрания принимаются открытым голосованием, простым большинством голосов; оформляются протоколом. Общее собрание правомочно принимать решения при участии не менее половины работников Казенного учреждения. Каждый член Общего собрания имеет один голос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щие собрания проводятся по мере необходимости, но не реже одного раза в год.</w:t>
      </w:r>
    </w:p>
    <w:p>
      <w:pPr>
        <w:pStyle w:val="Normal"/>
        <w:ind w:firstLine="709"/>
        <w:rPr/>
      </w:pPr>
      <w:r>
        <w:rPr>
          <w:color w:val="000000"/>
        </w:rPr>
        <w:t>6.21. В целях развития и совершенствования методического обеспечения деятельности в Казенном учреждении создается Методический совет для решения следующих вопросов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ация работы над единой методической темой;</w:t>
      </w:r>
    </w:p>
    <w:p>
      <w:pPr>
        <w:pStyle w:val="Normal"/>
        <w:ind w:firstLine="709"/>
        <w:rPr/>
      </w:pPr>
      <w:r>
        <w:rPr>
          <w:color w:val="000000"/>
        </w:rPr>
        <w:t>координация работы муниципальных методических объединений, творческих мастерских и других форм объедин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учение и распространение передового педагогического опыт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вышение квалификации руководящих и педагогических кадр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ация и осуществление методического обеспечения инновационной деятельности педагогов и образовательных учрежд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казание консультативной помощи педагогам и руководителям образовательных учреждений через проведение мастер–классов, творческих встреч, совещаний, семинаров и других форм мероприят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ация инновационной работы по обобщению и внедрению передовых педагогических технолог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вершенствование технологий преподавания отдельных курсов.</w:t>
      </w:r>
    </w:p>
    <w:p>
      <w:pPr>
        <w:pStyle w:val="Normal"/>
        <w:ind w:firstLine="709"/>
        <w:rPr/>
      </w:pPr>
      <w:r>
        <w:rPr>
          <w:color w:val="000000"/>
        </w:rPr>
        <w:t>Методический совет состоит из работников Казенного учреждения, отдела образования и молодежной политики администрации муниципального округа и представителей образовательных учреждений Красноармейского муниципального округа Чувашской Республи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ормы представительства, порядок выборов, деятельность и порядок работы Методического совета регламентируется локальным актом – Положением о Методическом совете Казенного учреждения.</w:t>
      </w:r>
    </w:p>
    <w:p>
      <w:pPr>
        <w:pStyle w:val="Normal"/>
        <w:ind w:firstLine="709"/>
        <w:rPr/>
      </w:pPr>
      <w:r>
        <w:rPr>
          <w:color w:val="000000"/>
        </w:rPr>
        <w:t>Решения Методического совета Казенного учреждения, принятые в пределах его компетенции и в соответствии с действующим законодательством РФ, являются рекомендательными для образовательных учреждений Красноармейского муниципального округа Чувашской Республики, всех членов Казенного учрежд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Структура и штаты Казенного учреждения</w:t>
      </w:r>
    </w:p>
    <w:p>
      <w:pPr>
        <w:pStyle w:val="Normal"/>
        <w:ind w:firstLine="709"/>
        <w:rPr/>
      </w:pPr>
      <w:r>
        <w:rPr>
          <w:color w:val="000000"/>
        </w:rPr>
        <w:t>7.1. Структура и штаты Казенного учреждения формируются, исходя из целей и задач, основных направлений деятельности, численности педагогических работников, образовательных учреждений муниципального округа.</w:t>
      </w:r>
    </w:p>
    <w:p>
      <w:pPr>
        <w:pStyle w:val="Normal"/>
        <w:ind w:firstLine="709"/>
        <w:rPr/>
      </w:pPr>
      <w:r>
        <w:rPr>
          <w:color w:val="000000"/>
        </w:rPr>
        <w:t>Права и обязанности работников Казенного учреждения определяются законодательством РФ, настоящим Уставом и Правилами внутреннего трудового распорядка Казенного учреждения.</w:t>
      </w:r>
    </w:p>
    <w:p>
      <w:pPr>
        <w:pStyle w:val="Normal"/>
        <w:ind w:firstLine="709"/>
        <w:rPr/>
      </w:pPr>
      <w:r>
        <w:rPr>
          <w:color w:val="000000"/>
        </w:rPr>
        <w:t>Обязанности работников Казенного учреждения определяются тарифно- квалифицированными характеристиками по должностям работников учреждений образования, должностными инструкциями и настоящим Уставо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Раздел 8. Имущество и финансовое обеспечение  Казенного учрежд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1 .Имущество Казенног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бственником имущества, закрепленного за Казенным учреждением, является муниципальное образование – Красноармейский муниципальный округ Чувашской Республи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осуществлении права оперативного управления имуществом Казенное учреждение обязано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еспечить сохранность имущества и использовать его строго в соответствии с Уставными целям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 использовать имущество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не допускать ухудшения технического состояния имущества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уществлять текущий и капитальный ремонт имуществ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мущество, приобретенное Казенным учреждением за счет иных источников (безвозмездные или благотворительные взносы, пожертвования учреждений, предприятий, других юридических лиц и граждан), поступает в оперативное управление Казенного учрежд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2. Казенное учреждение в отношении закрепленного за ним имущества осуществляет права пользования и распоряжения им в пределах, установленных законодательством Российской Федерации, законодательством Чувашской Республики, нормативно-правовыми актами Красноармейского муниципального округа Чувашской Республи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Казенное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в том числе сдавать в аренду, отдавать в залог, передавать во временное пользование, без согласия администрации Красноармейского муниципального округа. </w:t>
      </w:r>
    </w:p>
    <w:p>
      <w:pPr>
        <w:pStyle w:val="Normal"/>
        <w:ind w:firstLine="709"/>
        <w:rPr/>
      </w:pPr>
      <w:r>
        <w:rPr>
          <w:color w:val="000000"/>
        </w:rPr>
        <w:t>8.3. 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, целевое и эффективное использование, несет бремя расходов на его содержание.</w:t>
      </w:r>
    </w:p>
    <w:p>
      <w:pPr>
        <w:pStyle w:val="Normal"/>
        <w:ind w:firstLine="709"/>
        <w:rPr/>
      </w:pPr>
      <w:r>
        <w:rPr>
          <w:color w:val="000000"/>
        </w:rPr>
        <w:t>8.4. Источниками формирования имущества и финансовых ресурсов Казенного учреждения являютс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мущество, закрепленное за ним на праве оперативного управл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мущество, приобретенное за счет бюджетных средств, выделяемых Казенному учреждению по смете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бюджетные ассигнования на оказание муниципальных услуг (выполнение работ);</w:t>
      </w:r>
    </w:p>
    <w:p>
      <w:pPr>
        <w:pStyle w:val="Normal"/>
        <w:ind w:firstLine="709"/>
        <w:rPr/>
      </w:pPr>
      <w:r>
        <w:rPr>
          <w:color w:val="000000"/>
        </w:rPr>
        <w:t>- иные источники в соответствии законодательством Российской Федерации, законодательством Чувашской Республики и нормативно-правовыми актами органов местного самоуправления Красноармей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color w:val="000000"/>
        </w:rPr>
        <w:t>8.5. Имущество и средства Казенного учреждения отражаются на его балансе, а также на забалансовом счете, и используются для достижения целей, определенных его Уставо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6. Финансовое обеспечение деятельности Казенного учреждения осуществляется за счет средств бюджета Красноармейского муниципального округа Чувашской Республики и на основании бюджетной сметы.</w:t>
      </w:r>
    </w:p>
    <w:p>
      <w:pPr>
        <w:pStyle w:val="Normal"/>
        <w:ind w:firstLine="709"/>
        <w:rPr/>
      </w:pPr>
      <w:r>
        <w:rPr>
          <w:color w:val="000000"/>
        </w:rPr>
        <w:t>8.7. Казенное учреждение осуществляет операции с поступающими ему в соответствии с законодательством Российской Федерации, законодательством Чувашской Республики   и нормативно-правовыми актами органов местного самоуправления Красноармейского муниципального округа Чувашской Республики средствами через лицевые счета, открываемые в Управлении Федерального казначейства по Чувашской Республике в соответствии с положениями Бюджетного кодекса Российской Федерации.</w:t>
      </w:r>
    </w:p>
    <w:p>
      <w:pPr>
        <w:pStyle w:val="Normal"/>
        <w:ind w:firstLine="709"/>
        <w:rPr/>
      </w:pPr>
      <w:r>
        <w:rPr>
          <w:color w:val="000000"/>
        </w:rPr>
        <w:t>8.8. В случае, если заинтересованное лицо имеет заинтересованность в сделке, стороной которой является или намеревается быть Казенное учреждение, а также в случае иного противоречия интересов указанного лица и Казенного учреждения в отношении существующей или предполагаемой сделки, сделка должна быть одобрена Учредителем.</w:t>
      </w:r>
    </w:p>
    <w:p>
      <w:pPr>
        <w:pStyle w:val="Normal"/>
        <w:ind w:firstLine="709"/>
        <w:rPr/>
      </w:pPr>
      <w:r>
        <w:rPr>
          <w:color w:val="000000"/>
        </w:rPr>
        <w:t>8.9. Казенное учреждение не вправе выступать учредителем (участником) юридических лиц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азенное учрежд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реждение имеет право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уществлять владение и пользование закрепленным за ним на праве оперативного управления имуществом, денежными средствами в порядке, предусмотренном законодательством Российской Федерации, Чувашской Республики  и настоящим Уставо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обретать от своего имени имущественные и личные неимущественные права и нести обязанности, заключать договоры и иные сделки с юридическими и физическими лицами на основании и в порядке, предусмотренном законодательством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уществлять иные права и нести иные обязанности на основаниях и в порядке, предусмотренных законодательством.</w:t>
      </w:r>
    </w:p>
    <w:p>
      <w:pPr>
        <w:pStyle w:val="Normal"/>
        <w:ind w:firstLine="709"/>
        <w:rPr/>
      </w:pPr>
      <w:r>
        <w:rPr>
          <w:color w:val="000000"/>
        </w:rPr>
        <w:t>8.10. Бухгалтерский учет и отчетность Казенного учреждения осуществляет муниципальное казенное учреждение «Центр бухгалтерского учета» Красноармейского муниципального округа Чувашской Республики на договорной основ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9. Контроль, отчетность и ответственность Казенного учреждения</w:t>
      </w:r>
    </w:p>
    <w:p>
      <w:pPr>
        <w:pStyle w:val="Normal"/>
        <w:ind w:firstLine="709"/>
        <w:rPr/>
      </w:pPr>
      <w:r>
        <w:rPr>
          <w:color w:val="000000"/>
        </w:rPr>
        <w:t>9.1. Казенное учреждение обязано ежегодно размещать в информационно- телекоммуникационной сети «Интернет» или предоставлять средствам массовой информации для опубликования сообщение о продолжении своей деятельности и отчет о своей деятельности.</w:t>
      </w:r>
    </w:p>
    <w:p>
      <w:pPr>
        <w:pStyle w:val="Normal"/>
        <w:ind w:firstLine="709"/>
        <w:rPr/>
      </w:pPr>
      <w:r>
        <w:rPr>
          <w:color w:val="000000"/>
        </w:rPr>
        <w:t>9.2. Казенное учреждение обязано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firstLine="709"/>
        <w:rPr/>
      </w:pPr>
      <w:r>
        <w:rPr>
          <w:color w:val="000000"/>
        </w:rPr>
        <w:t>9.3. Казенное учреждение представлять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 и Уставом.</w:t>
      </w:r>
    </w:p>
    <w:p>
      <w:pPr>
        <w:pStyle w:val="Normal"/>
        <w:ind w:firstLine="709"/>
        <w:rPr/>
      </w:pPr>
      <w:r>
        <w:rPr>
          <w:color w:val="000000"/>
        </w:rPr>
        <w:t>9.4.  Казенное учреждение обеспечивает открытость и доступность  в соответствии с законодательством Российской Федерации, законодательством Чувашской Республики, нормативно-правовыми актами Красноармейского муниципального округа Чувашской Республик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учредительные документы, в том числе внесенные в них измен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свидетельство о государственной регистрации Казенного учрежд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) решение о создании Казенного учрежд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решение Учредителя о назначении руководителя Казенного учрежд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) годовая бухгалтерская отчетность Казенного учрежд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) сведения о проведённых в отношении Казенного учреждения контрольных мероприятиях  и их результата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) отчет о результатах своей деятельности и об использовании закрепленного за ними муниципального имущества Красноармейского муниципального округа Чувашской Республики, в соответствии с утвержденным порядко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5. Казенное учреждение обеспечивает открытость и доступность документов, указанных в пункте 9.4 настоящего раздела, с учетом требований законодательства Российской Федерации о защите государственной тайны.  </w:t>
      </w:r>
    </w:p>
    <w:p>
      <w:pPr>
        <w:pStyle w:val="Normal"/>
        <w:ind w:firstLine="709"/>
        <w:rPr/>
      </w:pPr>
      <w:r>
        <w:rPr>
          <w:color w:val="000000"/>
        </w:rPr>
        <w:t>9.6. Казенное учреждение обязано не реже одного раза в год предоставлять администрации Красноармейского муниципального округа Чувашской Республики отчет (информацию) о своей деятельности, о размере и структуре доходов, расходов, размерах и составе имущества, численности и составе работников, и расходах на их содержани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7. Казенное учреждение обязано информировать администрацию Красноармейского муниципального округа Чувашской Республики о любом изменении сведений, указанных в п.1 ст. 5 Федерального закона от 08.08.2001 № 129-ФЗ «О государственной регистрации юридических лиц и индивидуальных предпринимателей» в указанные законом срок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8. Администрация Красноармейского муниципального округа Чувашской Республики осуществляет контроль за деятельностью Казенного учреждения и вправе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прашивать у директора Казенного учреждения распорядительные документы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прашивать и получать информацию о финансово-хозяйственной деятельности Казенного учреждения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правлять своих представителей для участия в проводимых Казенным учреждением мероприятия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водить проверки соответствия деятельности Казенного учреждения, в том числе по расходованию денежных средств и использованию иного имущества, целям, предусмотренным ее учредительными документам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лучае выявления нарушения законодательства Российской Федерации или совершения Казенным учреждением действий, противоречащих целям, предусмотренным ее учредительными документами, вынести ему письменное предупреждение с указанием допущенного нарушения и срока его устранения, составляющего не менее месяц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10. Перечень локальных актов, регламентирующих деятельность Казенного учрежден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0.1 Приказы и распоряжения директора Казенного учрежд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авила внутреннего трудового распорядк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ложение об оплате труда работников Казенного учрежд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олжностные инструкци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ные локальные акты, предусмотренные законодательством Российской Федерации и Чувашской Республи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Локальные акты не  должны противоречить законодательству Российской Федерации, Чувашской Республики, настоящему Устав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11. Реорганизация, изменение типа, ликвидация Казенного учреждения</w:t>
      </w:r>
    </w:p>
    <w:p>
      <w:pPr>
        <w:pStyle w:val="Normal"/>
        <w:ind w:firstLine="709"/>
        <w:rPr/>
      </w:pPr>
      <w:r>
        <w:rPr>
          <w:color w:val="000000"/>
        </w:rPr>
        <w:t xml:space="preserve">11.1. Казенное учреждение может быть реорганизовано в случаях и в порядке, предусмотренных законодательством Российской Федерации, законодательством Чувашской Республики и нормативно-правовыми актами Красноармейского муниципального округа Чувашской Республики. Реорганизация Казенного учреждения может быть осуществлена в форме его слияния, присоединения, разделения или выделения. </w:t>
      </w:r>
    </w:p>
    <w:p>
      <w:pPr>
        <w:pStyle w:val="Normal"/>
        <w:ind w:firstLine="709"/>
        <w:rPr/>
      </w:pPr>
      <w:r>
        <w:rPr>
          <w:color w:val="000000"/>
        </w:rPr>
        <w:t>11.2. Принятие решения о реорганизации и проведение реорганизации Казенного учреждения, если иное не установлено законодательством Российской Федерации и законодательством Чувашской Республики, осуществляются в порядке, установленном Учредителем.</w:t>
      </w:r>
    </w:p>
    <w:p>
      <w:pPr>
        <w:pStyle w:val="Normal"/>
        <w:ind w:firstLine="709"/>
        <w:rPr/>
      </w:pPr>
      <w:r>
        <w:rPr>
          <w:color w:val="000000"/>
        </w:rPr>
        <w:t>11.3. При реорганизации Казенного учреждения все документы (управленческие, финансово - хозяйственные, по личному составу и др.) передаются в соответствии с установленными правилами юридическому лицу - правопреемнику.</w:t>
      </w:r>
    </w:p>
    <w:p>
      <w:pPr>
        <w:pStyle w:val="Normal"/>
        <w:ind w:firstLine="709"/>
        <w:rPr/>
      </w:pPr>
      <w:r>
        <w:rPr>
          <w:color w:val="000000"/>
        </w:rPr>
        <w:t>11.4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ния.</w:t>
      </w:r>
    </w:p>
    <w:p>
      <w:pPr>
        <w:pStyle w:val="Normal"/>
        <w:ind w:firstLine="709"/>
        <w:rPr/>
      </w:pPr>
      <w:r>
        <w:rPr>
          <w:color w:val="000000"/>
        </w:rPr>
        <w:t>11.5. Изменение типа Казенного учреждения в целях создания автономного или бюджетного учреждения осуществляются в установленном порядке по решению Учредителя.</w:t>
      </w:r>
    </w:p>
    <w:p>
      <w:pPr>
        <w:pStyle w:val="Normal"/>
        <w:ind w:firstLine="709"/>
        <w:rPr/>
      </w:pPr>
      <w:r>
        <w:rPr>
          <w:color w:val="000000"/>
        </w:rPr>
        <w:t xml:space="preserve">11.6. Казенное учреждение может быть ликвидировано по основаниям и в порядке, предусмотренном законодательством Российской Федерации, законодательством Чувашской Республики и нормативно-правовыми актами органов местного самоуправления Красноармейского муниципального округа Чувашской Республики. </w:t>
      </w:r>
    </w:p>
    <w:p>
      <w:pPr>
        <w:pStyle w:val="Normal"/>
        <w:ind w:firstLine="709"/>
        <w:rPr/>
      </w:pPr>
      <w:r>
        <w:rPr>
          <w:color w:val="000000"/>
        </w:rPr>
        <w:t>11.7. При реорганизации или ликвидации Казенного учреждения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.8. С момента назначения ликвидационной комиссии к ней переходят полномочия по управлению делами Казенного учреждения. Ликвидационная комиссия от имени ликвидируемого Казенного учреждения выступает в суде и арбитражном суде.</w:t>
      </w:r>
    </w:p>
    <w:p>
      <w:pPr>
        <w:pStyle w:val="Normal"/>
        <w:ind w:firstLine="709"/>
        <w:rPr/>
      </w:pPr>
      <w:r>
        <w:rPr>
          <w:color w:val="000000"/>
        </w:rPr>
        <w:t xml:space="preserve">11.9. Казенное учреждение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Казенного учреждения несет собственник его имущества. </w:t>
      </w:r>
    </w:p>
    <w:p>
      <w:pPr>
        <w:pStyle w:val="Normal"/>
        <w:ind w:firstLine="709"/>
        <w:rPr/>
      </w:pPr>
      <w:r>
        <w:rPr>
          <w:color w:val="000000"/>
        </w:rPr>
        <w:t>Имущество Казенного учреждения, оставшееся  после удовлетворения требований кредиторов, передается ликвидационной комиссией в полное распоряжение Учредителя.</w:t>
      </w:r>
    </w:p>
    <w:p>
      <w:pPr>
        <w:pStyle w:val="Normal"/>
        <w:ind w:firstLine="709"/>
        <w:rPr/>
      </w:pPr>
      <w:r>
        <w:rPr>
          <w:color w:val="000000"/>
        </w:rPr>
        <w:t>11.10. При ликвидации Казенного учреждения документы постоянного хранения, имеющие научно-историческое значение, документы по личному составу, передаются на государственное хранение в архивные учреждения. Передача и упорядочение документов осуществляется силами и за счет средств Казенного учреждения в соответствии с требованиями архивных органов.</w:t>
      </w:r>
    </w:p>
    <w:p>
      <w:pPr>
        <w:pStyle w:val="Normal"/>
        <w:ind w:firstLine="709"/>
        <w:rPr/>
      </w:pPr>
      <w:r>
        <w:rPr>
          <w:color w:val="000000"/>
        </w:rPr>
        <w:t>11.11. Ликвидация Казенного учреждения считается завершенной, а Казенное учреждение – прекратившим свое существование,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09"/>
        <w:rPr/>
      </w:pPr>
      <w:r>
        <w:rPr>
          <w:color w:val="000000"/>
        </w:rPr>
        <w:t>11.12. Все изменения в настоящий Устав утверждаются Учредителем и регистрируются в порядке, установленном законодательством Российской Феде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00"/>
      <w:pgMar w:left="1560" w:right="701" w:gutter="0" w:header="158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214" w:type="dxa"/>
          <w:tcBorders/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40"/>
      <w:ind w:hanging="0"/>
      <w:jc w:val="left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6:00Z</dcterms:created>
  <dc:creator>НПП "Гарант-Сервис"</dc:creator>
  <dc:description>Документ экспортирован из системы ГАРАНТ</dc:description>
  <cp:keywords/>
  <dc:language>en-US</dc:language>
  <cp:lastModifiedBy>Капрова Алина Геннадьевна</cp:lastModifiedBy>
  <cp:lastPrinted>2025-02-21T11:19:00Z</cp:lastPrinted>
  <dcterms:modified xsi:type="dcterms:W3CDTF">2025-03-03T14:36:00Z</dcterms:modified>
  <cp:revision>2</cp:revision>
  <dc:subject/>
  <dc:title/>
</cp:coreProperties>
</file>