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 г. № 5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56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  <w:p>
            <w:pPr>
              <w:pStyle w:val="ConsPlusTitle"/>
              <w:jc w:val="center"/>
              <w:rPr>
                <w:rFonts w:ascii="TimesET;Times New Roman" w:hAnsi="TimesET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16.10.2024 № 2156 «Об утверждении административного регламента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ли садового дома требованиям законодательства Российской Федерации о градостроительной деятельности»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;Times New Roman" w:ascii="TimesET;Times New Roman" w:hAnsi="TimesET;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ли садового дома требованиям законодательства Российской Федерации о градостроительной деятельности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Глава Моргаушского муниципального округа                           А.Н.Матросов</w:t>
      </w:r>
    </w:p>
    <w:p>
      <w:pPr>
        <w:pStyle w:val="ConsPlusNormal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Тимофеева Ольга Вениаминовна</dc:creator>
  <dc:description/>
  <dc:language>en-US</dc:language>
  <cp:lastModifiedBy>Семенов Николай Юрьевич</cp:lastModifiedBy>
  <dcterms:modified xsi:type="dcterms:W3CDTF">2025-04-14T13:50:00Z</dcterms:modified>
  <cp:revision>2</cp:revision>
  <dc:subject/>
  <dc:title/>
</cp:coreProperties>
</file>