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го отдела администрации Яльчикского муниципального округа Чувашской Республики о результатах деятельности з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ый отдел администрации Яльчикского муниципального округа Чувашской Республики (далее – финансовый отдел) является финансовым органом местной администрации Яльчикского муниципального округа, осуществляющим выработку единой финансовой, бюджетной, налоговой политики в Яльчикском муниципальном округе и нормативно-правовое регулирование в финансовой сфере, включая бюджетную и  налоговую сферу, координирующим в указанной сфере деятельность иных органов местного самоуправления Яльчикского муниципального округа.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Финансовый отдел является юридическим лицом, имеет самостоятельный баланс, гербовую печать со своим наименованием, штампы, бланки с собственной символикой и </w:t>
      </w:r>
      <w:r>
        <w:rPr>
          <w:sz w:val="26"/>
          <w:szCs w:val="26"/>
        </w:rPr>
        <w:t xml:space="preserve">осуществляет свою деятельность на основании Положения о финансовом отделе администрации Яльчикского муниципального округа Чувашской Республики, утвержденного Решением Собрания депутатов Яльчикского муниципального округа </w:t>
      </w:r>
      <w:r>
        <w:rPr>
          <w:color w:val="000000"/>
          <w:sz w:val="26"/>
          <w:szCs w:val="26"/>
        </w:rPr>
        <w:t>Чувашской Республики от «15» декабря 2022 года № 6/4-с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овый отдел в своей деятельности руководствуется Конституцией РФ, Бюджетным кодексом РФ, федеральными законами, Указами и распоряжениями Президента РФ, постановлениями и распоряжениями Правительства РФ, нормативными правовыми актами Министерства финансов РФ, законами и правовыми актами Чувашской Республики, муниципальными правовыми актами Яльчикского муниципального округа.  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ый отдел взаимодействует со всеми структурными подразделениями администрации Яльчикского муниципального округа, Собранием депутатов Яльчикского муниципального округа, с предприятиями и организациями Яльчикского муниципального округа, с Министерством финансов и другими органами исполнительной власти Чувашской Республики, Управлением ФНС по Чувашской Республике, Управлением Федерального казначейства по Чувашской Республик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номочиями, возложенными на финансовый отдел Бюджетным кодексом Российской Федерации, Уставом Яльчикского муниципального округа, Положением о бюджетных правоотношениях в Яльчикском муниципальном округе, Положением о финансовом отделе администрации Яльчикского муниципального округа, основными задачами  финансового отдела являются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азработка и реализация единой бюджетной политики на уровне Яльчикского муниципального округ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азработка основных направлений бюджетной и налоговой политики, повышение устойчивости доходной части бюджета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обеспечение своевременного и качественного составления проекта решения о бюджете муниципального округ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е руководства организацией муниципальных финансов в Яльчикском муниципальном округе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правление расходами бюджета Яльчикского муниципального округа;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- формирование бюджетной отчетности и </w:t>
      </w:r>
      <w:r>
        <w:rPr>
          <w:sz w:val="26"/>
          <w:szCs w:val="26"/>
        </w:rPr>
        <w:t>осуществление финансового контрол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и осуществление внутреннего муниципального финансового контрол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и ведение делопроизводства, в том числе по кадровым вопросам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руктуру финансового отдела входят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ктор по бюджетной политике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ктор по бюджетному учету и отчетности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в финансовом отделе работало 6 человек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исполнения бюджетных полномочий финансовым отделом в 2024 году принимались все необходимые меры для обеспечения мобилизации доходов в бюджет, улучшения управления финансами, внедрения принципов бюджетного планирования, ориентированного на результат, проводилась работа, направленная на обеспечение организации исполнения бюджета, повышение эффективности расходов бюджета по курируемым отраслям бюджета и адресной инвестиционной программ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ётом этих задач, финансовым отделом в 2024 году проведена следующая работ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highlight w:val="lightGray"/>
        </w:rPr>
      </w:pPr>
      <w:r>
        <w:rPr>
          <w:color w:val="000000"/>
          <w:sz w:val="26"/>
          <w:szCs w:val="26"/>
          <w:highlight w:val="lightGray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отчетный год финансовым отделом подготовлены:</w:t>
      </w:r>
    </w:p>
    <w:p>
      <w:pPr>
        <w:pStyle w:val="Normal"/>
        <w:spacing w:before="0" w:after="0"/>
        <w:ind w:left="0" w:right="0" w:firstLine="709"/>
        <w:contextualSpacing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>единиц</w:t>
      </w:r>
    </w:p>
    <w:tbl>
      <w:tblPr>
        <w:tblW w:w="101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  <w:gridCol w:w="1353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left="0" w:right="0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правовые ак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left="0" w:right="0" w:firstLine="567"/>
              <w:jc w:val="right"/>
              <w:rPr>
                <w:b/>
                <w:b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color w:val="000000"/>
                <w:sz w:val="26"/>
                <w:szCs w:val="26"/>
                <w:highlight w:val="red"/>
              </w:rPr>
              <w:t>58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 Собрания депутатов Яльчикского муниципального ок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left="0" w:right="0" w:firstLine="567"/>
              <w:jc w:val="right"/>
              <w:rPr>
                <w:color w:val="000000"/>
                <w:sz w:val="26"/>
                <w:szCs w:val="26"/>
                <w:highlight w:val="lightGray"/>
              </w:rPr>
            </w:pPr>
            <w:r>
              <w:rPr>
                <w:color w:val="000000"/>
                <w:sz w:val="26"/>
                <w:szCs w:val="26"/>
                <w:highlight w:val="lightGray"/>
              </w:rPr>
              <w:t>11</w:t>
            </w:r>
          </w:p>
        </w:tc>
      </w:tr>
      <w:tr>
        <w:trPr/>
        <w:tc>
          <w:tcPr>
            <w:tcW w:w="877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и распоряжения администрации Яльчикского муниципального округ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left="0" w:right="0" w:firstLine="567"/>
              <w:jc w:val="right"/>
              <w:rPr>
                <w:color w:val="000000"/>
                <w:sz w:val="26"/>
                <w:szCs w:val="26"/>
                <w:highlight w:val="lightGray"/>
              </w:rPr>
            </w:pPr>
            <w:r>
              <w:rPr>
                <w:color w:val="000000"/>
                <w:sz w:val="26"/>
                <w:szCs w:val="26"/>
                <w:highlight w:val="lightGray"/>
              </w:rPr>
              <w:t>47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left="0" w:right="0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ы финансового отдела администрации  Яльчикского муниципального ок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right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  <w:t>100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right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57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left="0" w:righ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ому состав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right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43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ind w:left="0" w:right="0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jc w:val="right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  <w:t>158</w:t>
            </w:r>
          </w:p>
        </w:tc>
      </w:tr>
    </w:tbl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color w:val="000000"/>
          <w:sz w:val="26"/>
          <w:szCs w:val="26"/>
          <w:highlight w:val="lightGray"/>
        </w:rPr>
      </w:pPr>
      <w:r>
        <w:rPr>
          <w:color w:val="000000"/>
          <w:sz w:val="26"/>
          <w:szCs w:val="26"/>
          <w:highlight w:val="lightGray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и качественно составлен и представлен в Министерство финансов Чувашской Республики отчет об исполнении бюджета Яльчикского муниципального округа за 2023 год. 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 Яльчикского муниципального округа на 2025 год и плановый период 2026 и 2027 годов составлен в соответствии с основными направлениями бюджетной политики Чувашской Республики и Яльчикского муниципального округа на 2025 год и плановый период 2026 и 2027 годов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Бюджет Яльчикского муниципального округа Чувашской Республики на 2025 год и плановый период 2026 и 2027 годов утвержден решением Собрания депутатов Яльчикского муниципального округа 05 декабря 2024 года № 8/1-с по доходам </w:t>
      </w:r>
      <w:r>
        <w:rPr>
          <w:sz w:val="26"/>
          <w:szCs w:val="26"/>
        </w:rPr>
        <w:t>на 2025 год в сумме 622113,0 тыс. рублей, на 2026 год в сумме 531186,4 тыс. рублей,  на 2027 год в сумме 540031,0 тыс. рублей; по расходам на 2025 год в сумме 622113,0 тыс. рублей, на 2026 год в сумме 531186,4 тыс. рублей,  на 2027 год в сумме 540031,0 тыс. рублей, бюджет в 2025-2027 годах сбалансированный, т.е дефицит не предусмотрен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своевременного, качественного и эффективного осуществления расходных обязательств Яльчикского муниципального округа финансовым отделом в 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</w:rPr>
        <w:t>течение 2024 года подготовлено и направлено для рассмотрения в Министерство финансов Чувашской Республики 3</w:t>
      </w:r>
      <w:r>
        <w:rPr>
          <w:color w:val="000000"/>
          <w:sz w:val="26"/>
          <w:szCs w:val="26"/>
          <w:highlight w:val="white"/>
        </w:rPr>
        <w:t xml:space="preserve"> проекта решения Собрания депутатов Яльчикского муниципального округа «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4 год и плановый период 2025 и 2026 годов» </w:t>
      </w:r>
      <w:r>
        <w:rPr>
          <w:color w:val="000000"/>
          <w:sz w:val="26"/>
          <w:szCs w:val="26"/>
        </w:rPr>
        <w:t xml:space="preserve">(решения Собрания депутатов Яльчикского муниципального округа от 25.04.2024 № 3/1-с, 24.10.2024          № 7/2-с, 24.12.2024 № 9/1-с).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Порядком составления и ведения сводной бюджетной росписи бюджета Яльчикского муниципального округа в 2024 году специалистами финансового отдела совместно с главными распорядителями бюджетных средств проводилось уточнение, перемещение бюджетных ассигнований по каждому получателю. В связи с этим финансовым отделом было оформлено 133 </w:t>
      </w:r>
      <w:r>
        <w:rPr>
          <w:sz w:val="26"/>
          <w:szCs w:val="26"/>
        </w:rPr>
        <w:t>справок-уведомлений о внесении изменений в сводную бюджетную роспись местного бюджета. В программный комплекс «Смарт-Бюджет» введены бюджетные сметы казенных учреждений и изменений к ним (195 единицы), планы финансово-хозяйственной деятельности бюджетных и автономных учреждений и изменений к ним (432 единиц). Лимиты бюджетных обязательств на 2024 год, изменения лимитов бюджетных обязательств и объемы финансирования доведены до главных распорядителей и получателей бюджетных средств 1345 расходными расписаниями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величения доходной части бюджета и обеспечения исполнения плана по доходам осуществляется ежемесячный анализ поступлений по видам доходов, ведется ежедневный учет невыясненных поступлений. 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лноты учета доходов, их перечисления и недопущения невыясненных поступлений в бюджет Яльчикского муниципального округа проведена следующая работа по администрированию доходов, поступающих в бюджет Яльчикского муниципального округа: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доведение решений о бюджете, распоряжений, приказов главных администраторов доходов местных бюджетов;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обновление справочников кодов бюджетной классификации муниципального округа в «СУФД ВЕБ-КЛИЕНТ»;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отсутствии возможности определения администратора невыясненных поступлений, указанные поступления отражались на лицевом счете финансового отдела, как администратора доходов, с последующим уточнением платежа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6"/>
          <w:szCs w:val="26"/>
        </w:rPr>
        <w:t xml:space="preserve">В 2024 году в бюджет Яльчикского муниципального округа поступило налоговых и неналоговых доходов в сумме 168759,3 тыс. рублей при годовых плановых назначениях 161792,4 тыс. рублей, или 104,3%. Рост налоговых и неналоговых доходов бюджета Яльчикского муниципального округа к уровню 2023 года составил 17,9 % или в абсолютном выражении </w:t>
      </w:r>
      <w:r>
        <w:rPr>
          <w:color w:val="000000"/>
          <w:sz w:val="26"/>
          <w:szCs w:val="26"/>
        </w:rPr>
        <w:t>25681,4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Налоговые поступления продолжают оставаться основным источником пополнения доходной части бюджета муниципального округа. Налоговые доходы поступили в бюджет Яльчикского муниципального округа в 2024 году </w:t>
      </w:r>
      <w:r>
        <w:rPr>
          <w:color w:val="000000"/>
          <w:sz w:val="26"/>
          <w:szCs w:val="26"/>
        </w:rPr>
        <w:t>153219,3</w:t>
      </w:r>
      <w:r>
        <w:rPr>
          <w:sz w:val="26"/>
          <w:szCs w:val="26"/>
        </w:rPr>
        <w:t xml:space="preserve"> тыс. рублей, исполнение годового плана 104,4 %. В структуре налоговых и неналоговых доходов бюджета Яльчикского муниципального округа доля налоговых доходов составила 90,8 %. Налог на доходы физических лиц является главным источником налоговых поступлений. Поступления по нему в бюджет составили </w:t>
      </w:r>
      <w:r>
        <w:rPr>
          <w:color w:val="000000"/>
          <w:sz w:val="26"/>
          <w:szCs w:val="26"/>
        </w:rPr>
        <w:t>101143,6</w:t>
      </w:r>
      <w:r>
        <w:rPr>
          <w:sz w:val="26"/>
          <w:szCs w:val="26"/>
        </w:rPr>
        <w:t xml:space="preserve"> тыс. рублей, что на </w:t>
      </w:r>
      <w:r>
        <w:rPr>
          <w:color w:val="000000"/>
          <w:sz w:val="26"/>
          <w:szCs w:val="26"/>
        </w:rPr>
        <w:t>26788,7</w:t>
      </w:r>
      <w:r>
        <w:rPr>
          <w:sz w:val="26"/>
          <w:szCs w:val="26"/>
        </w:rPr>
        <w:t xml:space="preserve"> тыс. рублей больше поступлений 2023 год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расходов бюджета Яльчикского муниципального округа за 2024 год составил 654391,4 тыс. рублей при годовых плановых назначениях 733941,9 тыс. рублей, или исполнение составило 89,2 %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финансовым отделом проводился мониторинг исполнения местных бюджетов Яльчикского муниципального округа. Данные сведения представлены в Министерство финансов Чувашской Республики.</w:t>
      </w:r>
    </w:p>
    <w:p>
      <w:pPr>
        <w:pStyle w:val="TextBodyIndent"/>
        <w:tabs>
          <w:tab w:val="clear" w:pos="708"/>
          <w:tab w:val="left" w:pos="9781" w:leader="none"/>
        </w:tabs>
        <w:ind w:left="0" w:right="0" w:firstLine="708"/>
        <w:rPr/>
      </w:pPr>
      <w:r>
        <w:rPr>
          <w:sz w:val="26"/>
          <w:szCs w:val="26"/>
        </w:rPr>
        <w:t xml:space="preserve">В 2024 году в сроки, установленные Бюджетным кодексом РФ, осуществлялась работа по составлению проекта бюджета Яльчикского муниципального округа на </w:t>
      </w:r>
      <w:r>
        <w:rPr>
          <w:color w:val="000000"/>
          <w:sz w:val="26"/>
          <w:szCs w:val="26"/>
        </w:rPr>
        <w:t>2025 год и  плановый период 2026 и 2027 годов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9781" w:leader="none"/>
        </w:tabs>
        <w:ind w:left="0" w:right="0" w:firstLine="708"/>
        <w:rPr/>
      </w:pPr>
      <w:r>
        <w:rPr>
          <w:color w:val="000000"/>
          <w:sz w:val="26"/>
          <w:szCs w:val="26"/>
        </w:rPr>
        <w:t xml:space="preserve">Подготовлены материалы для публичного слушания по проекту бюджета Яльчикского </w:t>
      </w:r>
      <w:r>
        <w:rPr>
          <w:sz w:val="26"/>
          <w:szCs w:val="26"/>
        </w:rPr>
        <w:t xml:space="preserve">муниципального округа на </w:t>
      </w:r>
      <w:r>
        <w:rPr>
          <w:color w:val="000000"/>
          <w:sz w:val="26"/>
          <w:szCs w:val="26"/>
        </w:rPr>
        <w:t>2025 год и  плановый период 2026 и 2027 годов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r>
        <w:rPr>
          <w:sz w:val="26"/>
          <w:szCs w:val="26"/>
        </w:rPr>
        <w:t>статьей 20 Положения о регулировании бюджетных правоотношений в Яльчикском муниципальном округе Чувашской Республики</w:t>
      </w:r>
      <w:r>
        <w:rPr>
          <w:color w:val="000000"/>
          <w:sz w:val="26"/>
          <w:szCs w:val="26"/>
        </w:rPr>
        <w:t xml:space="preserve"> финансовым отделом 15 ноября 2024 года указанный </w:t>
      </w:r>
      <w:r>
        <w:rPr>
          <w:sz w:val="26"/>
          <w:szCs w:val="26"/>
        </w:rPr>
        <w:t xml:space="preserve">проект </w:t>
      </w:r>
      <w:r>
        <w:rPr>
          <w:color w:val="000000"/>
          <w:sz w:val="26"/>
          <w:szCs w:val="26"/>
        </w:rPr>
        <w:t xml:space="preserve">бюджета со всеми необходимыми документами и материалами внесены на рассмотрение Собраниям депутатов Яльчикского </w:t>
      </w:r>
      <w:r>
        <w:rPr>
          <w:sz w:val="26"/>
          <w:szCs w:val="26"/>
        </w:rPr>
        <w:t>муниципального округа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Согласно постановлению Кабинета Министров Чувашской Республики от 28 марта 2008 года № 74 «О порядке предо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(очередной финансовый год и плановый период)» подготовлен и направлен в Министерство финансов Чувашской Республики пакет документов </w:t>
      </w:r>
      <w:r>
        <w:rPr>
          <w:sz w:val="26"/>
          <w:szCs w:val="26"/>
        </w:rPr>
        <w:t xml:space="preserve">для подготовки заключения о соответствии требованиям бюджетного законодательства Российской Федерации проекта </w:t>
      </w:r>
      <w:r>
        <w:rPr>
          <w:color w:val="000000"/>
          <w:sz w:val="26"/>
          <w:szCs w:val="26"/>
        </w:rPr>
        <w:t xml:space="preserve">бюджета Яльчик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на 2025 год и плановый период 2026 и 2027 годов.</w:t>
      </w:r>
    </w:p>
    <w:p>
      <w:pPr>
        <w:pStyle w:val="TextBodyIndent"/>
        <w:ind w:left="0" w:right="0" w:firstLine="708"/>
        <w:rPr/>
      </w:pPr>
      <w:r>
        <w:rPr>
          <w:sz w:val="26"/>
          <w:szCs w:val="26"/>
        </w:rPr>
        <w:t xml:space="preserve">В установленные законодательством сроки финансовым отделом составлены и утверждены 4 сводных бюджетных росписей, до всех 4 главных распорядителей доведены лимиты бюджетных обязательств на </w:t>
      </w:r>
      <w:r>
        <w:rPr>
          <w:color w:val="000000"/>
          <w:sz w:val="26"/>
          <w:szCs w:val="26"/>
        </w:rPr>
        <w:t xml:space="preserve">2025 год и плановый период 2026 и 2027 годов </w:t>
      </w:r>
      <w:r>
        <w:rPr>
          <w:sz w:val="26"/>
          <w:szCs w:val="26"/>
        </w:rPr>
        <w:t>и предельные объемы финансирования на 2025 год.</w:t>
      </w:r>
    </w:p>
    <w:p>
      <w:pPr>
        <w:pStyle w:val="Normal"/>
        <w:ind w:left="0" w:right="0" w:firstLine="539"/>
        <w:jc w:val="both"/>
        <w:rPr/>
      </w:pPr>
      <w:r>
        <w:rPr>
          <w:color w:val="000000"/>
          <w:sz w:val="26"/>
          <w:szCs w:val="26"/>
        </w:rPr>
        <w:t xml:space="preserve">Финансовым отделом в 2024 году осуществлялась работа по качественному составлению и своевременному представлению в Министерство финансов Чувашской Республики годовой, квартальной, месячной отчетности об исполнении бюджета Яльчик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. В течение года составлялись, и представлялись в Министерство финансов Чувашской Республики и иные органы исполнительной власти Чувашской Республики сведения об отдельных показателях исполнения бюджета Яльчик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, отчета об исполнении бюджета в рамках исполнения функций администратора доходов по межбюджетным трансфертам. Финансовым отделом ежеквартально составлялся отчет об исполнении бюджета муниципального </w:t>
      </w:r>
      <w:r>
        <w:rPr>
          <w:sz w:val="26"/>
          <w:szCs w:val="26"/>
        </w:rPr>
        <w:t>округа</w:t>
      </w:r>
      <w:r>
        <w:rPr>
          <w:color w:val="000000"/>
          <w:sz w:val="26"/>
          <w:szCs w:val="26"/>
        </w:rPr>
        <w:t xml:space="preserve"> и доводился до Собрания депутатов Яльчикского муниципального округа.</w:t>
      </w:r>
    </w:p>
    <w:p>
      <w:pPr>
        <w:pStyle w:val="Normal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овершенствования бюджетного учета и отчетности, контроля ведения бюджетного учета в течение 2024 года ежеквартально проводились обработка и анализ представленной отчетности об исполнении планов финансово-хозяйственной деятельности бюджетных учреждений и бюджетных смет казенных учреждений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довая отчетность об исполнении бюджета Яльчикского муниципального округа за 2023 год представлена в установленные Министерством финансов Чувашской Республики  сроки в полном объеме. 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этого, в адрес других министерств и ведомств Чувашской Республики ежемесячно и ежеквартально представлены отчеты об исполнении местного бюджета в рамках исполнения функций администратора доходов по межбюджетным трансфертам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месячно проводился мониторинг долговых обязательств муниципальных образований Яльчикского муниципального округа с представлением информации в Министерство финансов Чувашской Республик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ами финансового отдела в течение года оказывалась практическая помощь бюджетополучателям, автономным и бюджетным учреждениям при составлении месячной, квартальной и годовой отчетности, предоставлялась консультация по ведению бюджетного учета, применению бюджетной классификации, норм Бюджетного и Налогового кодексов РФ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елевым и эффективным использованием бюджетных средств,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. Такой контроль обеспечивает соблюдение финансовой дисциплины, ответственности и подотчетности в использовании бюджетных средств, способствуя повышению эффективности и прозрачности управления муниципальными финансам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утренний муниципальный финансовый контроль в 2024 году осуществлялся в форме выездных проверок. Всего в течение года органом контроля проведены 5 проверок, что составляет 100% от плана контрольных мероприятий. Внеплановые проверки не проводились. Объем проверенных средств составил 585,6 млн. рублей. Всего выявлено 154 нарушения,  в том числе 35 нарушений требований порядка составления, утверждения и ведения бюджетной сметы и плана финансово-хозяйственной деятельности, 27 нарушений правил предоставления и использования субсидий на финансовое обеспечение выполнения муниципального задания на оказание муниципальных услуг (выполнение работ), 22 нарушения правил предоставления и использования субсидий на иные цели, 11 нарушений при использовании средств на оплату труда, 58 нарушений требований к бухгалтерскому учету, 1 нарушение в сфере закупок. Сумма выявленных нарушений составляет 444,1 тыс. рублей.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По результатам проведенного контрольного мероприятия составлен акт и </w:t>
      </w:r>
      <w:r>
        <w:rPr>
          <w:sz w:val="26"/>
          <w:szCs w:val="26"/>
          <w:highlight w:val="white"/>
        </w:rPr>
        <w:t>выдано предписания об устранении выявленных проверкой недостатков и нарушений в установленные сроки. Нецелевого использования бюджетных средств не выявлено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6"/>
          <w:szCs w:val="26"/>
        </w:rPr>
        <w:t xml:space="preserve">Финансовым отделом организована работа по своевременному размещению муниципальными учреждениями Яльчикского муниципального округа общей информации, сведений о плановых и фактических показателях и результатах деятельности на Официальном сайте Российской Федерации в сети Интернет для размещения информации о государственных и муниципальных учреждениях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8 Порядка формирования и ведения реестра участников бюджетного процесса, а также юридических лиц, не являющихся участниками бюджетного процесса, утвержденного приказом Министерства финансов Российской  Федерации от  23 декабря 2014 года 163н, финансовый отдел является уполномоченным органом по формированию и ведению Сводного реестра участников и не участников  бюджетного процесса.</w:t>
      </w:r>
    </w:p>
    <w:p>
      <w:pPr>
        <w:pStyle w:val="Normal"/>
        <w:ind w:left="0" w:right="0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В 2024 году, в целях исполнения возложенных полномочий, финансовым отделом осуществлялось размещение  информации о муниципальных учреждениях Яльчикского муниципального округа в Сводный реестр участников и не участников  бюджетного процесса в государственной информационной системе  управления общественными финансами «Электронный бюджет». Отправлено </w:t>
      </w:r>
      <w:r>
        <w:rPr>
          <w:color w:val="000000"/>
          <w:sz w:val="26"/>
          <w:szCs w:val="26"/>
        </w:rPr>
        <w:t>10</w:t>
      </w:r>
      <w:r>
        <w:rPr>
          <w:sz w:val="26"/>
          <w:szCs w:val="26"/>
        </w:rPr>
        <w:t xml:space="preserve"> заявок на изменение Сводного реестра, </w:t>
      </w:r>
      <w:r>
        <w:rPr>
          <w:color w:val="000000"/>
          <w:sz w:val="26"/>
          <w:szCs w:val="26"/>
        </w:rPr>
        <w:t>7</w:t>
      </w:r>
      <w:r>
        <w:rPr>
          <w:sz w:val="26"/>
          <w:szCs w:val="26"/>
        </w:rPr>
        <w:t xml:space="preserve"> запроса сведений ФНС.</w:t>
      </w:r>
    </w:p>
    <w:p>
      <w:pPr>
        <w:pStyle w:val="Normal"/>
        <w:ind w:left="0" w:right="0"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В соответствии с Правилами предоставления субсидий из республиканского бюджета Чувашской Республики бюджетам муниципальных районов  в государственную интегрированную информационную систему  управления общественными финансами «Электронный бюджет» в 2024 году введены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23</w:t>
      </w:r>
      <w:r>
        <w:rPr>
          <w:sz w:val="26"/>
          <w:szCs w:val="26"/>
          <w:highlight w:val="white"/>
        </w:rPr>
        <w:t xml:space="preserve"> соглашений о предоставлении субсиди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1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white"/>
        </w:rPr>
        <w:t>дополнительных соглашений к соглашению о предоставлении субсидии;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50</w:t>
      </w:r>
      <w:r>
        <w:rPr>
          <w:sz w:val="26"/>
          <w:szCs w:val="26"/>
          <w:highlight w:val="white"/>
        </w:rPr>
        <w:t xml:space="preserve"> отчетов о расходах бюджета Яльчикского муниципального округа, в целях софинансирования которых предоставляется субсидия, о достижении значений показателей результативности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приказом Минфина России от 28.12.2016 г. № 243н для обработки и публикации информации с использованием единого портала бюджетной системы Российской Федерации сформирован </w:t>
      </w:r>
      <w:r>
        <w:rPr>
          <w:color w:val="000000"/>
          <w:sz w:val="26"/>
          <w:szCs w:val="26"/>
        </w:rPr>
        <w:t>7</w:t>
      </w:r>
      <w:r>
        <w:rPr>
          <w:sz w:val="26"/>
          <w:szCs w:val="26"/>
        </w:rPr>
        <w:t xml:space="preserve"> документов, для обработки и публикации на едином портале в структурированном виде с использованием государственной интегрированной информационной системы управления общественными финансами «Электронный бюджет» сформированы </w:t>
      </w:r>
      <w:r>
        <w:rPr>
          <w:color w:val="000000"/>
          <w:sz w:val="26"/>
          <w:szCs w:val="26"/>
        </w:rPr>
        <w:t xml:space="preserve">58 </w:t>
      </w:r>
      <w:r>
        <w:rPr>
          <w:sz w:val="26"/>
          <w:szCs w:val="26"/>
        </w:rPr>
        <w:t xml:space="preserve">документов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в финансовый отдел поступило 532 входящих документа от различных учреждений, в т.ч. 140 – от Министерства финансов Чувашской Республики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исходящих документов составляет 179, в т.ч. отправленных писем в Министерство финансов Чувашской Республики – 71. Жалоб и обращений граждан в адрес финансового отдела не поступало.         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результатов проделанной финансовым отделом работы, необходимо отметить, что в целом 2024 год был завершен успеш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необходимо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выполнению Соглашения о мерах по социально-экономического развитию и оздоровлению муниципальных финансов, заключенного между Министерством финансов Чувашской Республики и администрацией Яльчикского муниципального округ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ь своевременный детальный мониторинг как доходной, так и расходной части бюджета с целью выявления неблагоприятных факторов, влияющих на его исполнение;   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нутренний муниципальный финансовый контроль за правомерным, целевым и эффективным использованием бюджетных средств;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ежемесячный анализ кредиторской задолженности, не допускать возникновения новой задолженности и просроченной задолженности;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илить роль финансового контроля, в том числе в вопросах оценки эффективности  использования бюджетных средств, качества финансового менеджмента, муниципальных закупок, анализа достигнутых результатов, утверждаемых в муниципальных заданиях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p>
      <w:pPr>
        <w:pStyle w:val="Normal"/>
        <w:ind w:left="0" w:right="0" w:firstLine="708"/>
        <w:jc w:val="right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p>
      <w:pPr>
        <w:pStyle w:val="Normal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327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25.7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3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рист</dc:creator>
  <dc:description/>
  <dc:language>en-US</dc:language>
  <cp:lastModifiedBy/>
  <cp:lastPrinted>1995-11-21T17:41:00Z</cp:lastPrinted>
  <dcterms:modified xsi:type="dcterms:W3CDTF">2025-03-20T06:24:28Z</dcterms:modified>
  <cp:revision>3</cp:revision>
  <dc:subject/>
  <dc:title>Отчет</dc:title>
</cp:coreProperties>
</file>