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рта 2025 года</w:t>
        <w:tab/>
        <w:tab/>
        <w:tab/>
        <w:tab/>
        <w:tab/>
        <w:tab/>
        <w:t xml:space="preserve">  </w:t>
        <w:tab/>
        <w:t xml:space="preserve">             № 3/17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дополнительном зачислении в резерв составов участковых избирательных комиссий Красноармейского муниципального округа  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документы для дополнительного зачисления в резерв составов участковых избирательных комиссий Красноармейской территориальной избирательной комиссии, представленные Красноармейским районным Чувашской Республики местным отделением Всероссийской политической партии «ЕДИНАЯ РОССИЯ», на основании  пункта 6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152/1137-6, Красноармейская территориальная избирательная комиссия </w:t>
        <w:tab/>
        <w:t xml:space="preserve">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казать Егоровой Галине Ивановне, предложенной Красноармейским районным Чувашской Республики местным отделением Всероссийской политической партии «ЕДИНАЯ РОССИЯ», в дополнительном зачислении в резерв составов участковых избирательных комиссий Красноармейской территориальной избиратель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8:00Z</dcterms:created>
  <dc:creator>ZAGS-SRV</dc:creator>
  <dc:description/>
  <cp:keywords/>
  <dc:language>en-US</dc:language>
  <cp:lastModifiedBy>APM-TIK</cp:lastModifiedBy>
  <cp:lastPrinted>2025-03-25T12:48:00Z</cp:lastPrinted>
  <dcterms:modified xsi:type="dcterms:W3CDTF">2025-03-25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