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1.2023    4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1.2023    4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1.2023   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1.2023   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676" w:firstLine="567"/>
        <w:rPr>
          <w:szCs w:val="28"/>
        </w:rPr>
      </w:pPr>
      <w:r>
        <w:rPr>
          <w:szCs w:val="28"/>
        </w:rPr>
        <w:t>Об утверждении Перечня муниципальных программ Аликовского муниципального округа Чувашской Республики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еречень муниципальных программ Аликовского муниципального округа Чувашской Республи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ы нормативно – правовых актов по утверждению муниципальных программ Аликовского муниципального округа Чувашской Республики на экспертизу в Контрольно – счетную палату Чувашской Республик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ико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С.Н. Мороз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23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Ал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70"/>
        <w:gridCol w:w="1751"/>
        <w:gridCol w:w="2417"/>
        <w:gridCol w:w="269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Аликовского муниципального ок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ы (основные направления реализации) 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й программы Аликовского муниципального  округа </w:t>
            </w:r>
          </w:p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увашской Республи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рограммы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дернизация и развитие сферы жилищно–коммунального хозяйства»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Аликовского муниципального  округа Чувашской Республик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«Обеспечение комфортных условий проживания граждан»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дернизация коммунальной инфраструктур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граждан   доступным и комфортным жильем»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по благоустройству и развитию территор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униципальная поддержка строительства жилья»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едоставление детям– 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»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Формирование современной городской среды»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по благоустройству и развитию территор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дворовых и общественных территорий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по благоустройству и развитию территор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ые и качественные автомобильные дороги»;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безопасности дорожного движе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ифровое обществ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ктор информационного обеспечения  администрации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формационных технологий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нформационная инфраструктура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ционная безопасность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ы 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ктор  культуры и архивного дела администрации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ные учреждения культуры администрации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 и организации всех форм собственности Аликовского муниципального округа 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организации и объединения Аликовского муниципального округа (по согласованию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ы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Развитие образования »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е образовательные учреждения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ниципальная поддержка развития образова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лодеж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Создание новых мест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в общеобразовательных организациях в соответствии с прогнозируемой потребностью и современными условиями обучения» (приоритетный проект «Создание современной образовательной среды для школьников»)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Аликовского муниципального округа «Развитие образова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«Развитие потенциала муниципального управления»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организационно-контрольной, кадровой и правовой работы администрации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овершенствование муниципального управления в сфере юстиции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омственные учреждения </w:t>
            </w:r>
            <w:r>
              <w:rPr>
                <w:bCs/>
                <w:color w:val="000000"/>
                <w:sz w:val="22"/>
                <w:szCs w:val="22"/>
              </w:rPr>
              <w:t xml:space="preserve"> Отдела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приятия и организации всех форм собственности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ственные организации и объединения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увашской Республики (по согласованию)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Развитие физической культуры и массового спорта»; «Развитие спорта высших достижений и системы подготовки спортивного резерва» </w:t>
            </w:r>
          </w:p>
        </w:tc>
      </w:tr>
      <w:tr>
        <w:trPr>
          <w:trHeight w:val="1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йствие занятости населе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тдел образования, социального развития, молодежной политики и спорта администрации Аликовского муниципального округа Чувашской Республики. </w:t>
            </w:r>
            <w:r>
              <w:rPr>
                <w:color w:val="000000"/>
                <w:sz w:val="22"/>
                <w:szCs w:val="22"/>
              </w:rPr>
              <w:t>Бюджетное учреждения Аликовского муниципального округа Чувашской Республики. «Аликовская ЦРБ» Мин- здрава Чувашии (по согласован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ЧР «Центр занятости населения Вурнарского района» Министерства труда и социальной защиты Чувашской Республики 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ый труд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провождение инвалидов молодого возраста при получении ими профессионального образования и содействие в последующем трудоустройстве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 Аликовского муниципального округа «Содействие занятости населения»</w:t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оциальная поддержка граждан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 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ктор   культуры и архивного дела администрации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 Аликовского района КУ «Центр предоставления мер социальной поддержки» Минтруда Чувашии (по согласованию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 «Аликовский центр социального обслуживания населения» Минтруда Чувашии (по согласованию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  ЧР «Центр занятости населения Вурнарского района» Министерства труда и социальной защиты Чувашской Республики (по согласованию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Социальная  защита населения»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муниципальными финансами и муниципальным долгом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Аликовского муниципального округа 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. Бюджетные учреждения Алико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  культуры и архивного дела администрации Аликовского муниципального округа Чувашской Республи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овершенствование бюджетной политики и эффективное использование бюджетного потенциала 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 «Управление муниципальными финансами и муниципальным долгом»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 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дел сельского хозяйства и экологии администрации Аликовского муниципального округа Чувашской Республики;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Аликовского муниципального округа;   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ращение с отходами, в том числе с твердыми коммунальными отходам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Развитие водохозяйственного комплекса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экологической безопасности»</w:t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 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 сельского хозяйства и экологии администрации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и инвестиционной полит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1400">
              <w:r>
                <w:rPr>
                  <w:rStyle w:val="InternetLink"/>
                  <w:color w:val="000000"/>
                  <w:sz w:val="22"/>
                  <w:szCs w:val="22"/>
                </w:rPr>
                <w:t>«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звитие ветеринарии</w:t>
              </w:r>
            </w:hyperlink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sub_6000">
              <w:r>
                <w:rPr>
                  <w:rStyle w:val="InternetLink"/>
                  <w:color w:val="000000"/>
                  <w:sz w:val="22"/>
                  <w:szCs w:val="22"/>
                </w:rPr>
                <w:t>«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еспечение общих условий функционирования отраслей агропромышленного комплекса</w:t>
              </w:r>
            </w:hyperlink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sub_7000">
              <w:r>
                <w:rPr>
                  <w:rStyle w:val="InternetLink"/>
                  <w:color w:val="000000"/>
                  <w:sz w:val="22"/>
                  <w:szCs w:val="22"/>
                </w:rPr>
                <w:t>«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звитие отраслей агропромышленного комплекса</w:t>
              </w:r>
            </w:hyperlink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sub_8000">
              <w:r>
                <w:rPr>
                  <w:rStyle w:val="InternetLink"/>
                  <w:color w:val="000000"/>
                  <w:sz w:val="22"/>
                  <w:szCs w:val="22"/>
                </w:rPr>
                <w:t>«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звитие мелиорации земель сельскохозяйственного назначения</w:t>
              </w:r>
            </w:hyperlink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ономическое развит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 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экономики и  инвестиционной политики администрации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ый центр “Мои Документы” – Аликов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номное учреждение «Бизнес-инкубатор «Меркурий» по поддержке малого и среднего предпринимательства и содействию занятости населения» Аликовского муниципального округа Чувашской Республ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Развитие субъектов малого и среднего предприниматель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качества предоставления государственных и муниципальных услуг»</w:t>
            </w:r>
          </w:p>
        </w:tc>
      </w:tr>
      <w:tr>
        <w:trPr>
          <w:trHeight w:val="15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земельных и имущественных отношений»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 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экономики и  инвестиционной политики администрации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благоустройству и развитию территорий администрации Аликовского муниципального округа Чувашской Республик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 сельского хозяйства и экологии администрации Алико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цифрового развития и информационных технологий  администрации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муниципальным имуществом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рмирование эффективного муниципального сектора экономики »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 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ктор мобилизационной подготовки, специальных программ и ГО ЧС администрации Аликовского 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тдел полиции по Аликовскому район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Ф «Вурнарский» (по согласованию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 ЧР «Аликовская ЦРБ» Минздрава Чувашии (по согласованию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рофилактика терроризма и экстремисткой деятельност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строение (развитие) аппаратно-программного комплекса "Безопасный город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Аликовского муниципального округа  «Повышение безопасности жизнедеятельности населения и территорий»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общественного порядка и противодействие преступности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ko-KR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ктор опеки  и попечительства администрации Аликовского муниципального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увашской Республи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дминистрации Аликовского муниципального округа Чувашской Республики..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лиции по Аликовскому район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Ф «Вурнарский» (по согласованию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 ЧР «Аликовская ЦРБ» Минздрава Чувашии (по согласованию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общественной самодеятельности населения Аликовского муниципального округа Чувашской  Республики (добровольные народные дружины, родительские комитеты и др.) (по согласованию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илактика правонарушен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илактика незаконного потребления наркотических средств и психотропных веществ, наркоман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троительного комплекса и архитекту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по благоустройству и развитию территор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Аликовского муниципального округа Чувашской Республики.  Отдел экономики и инвестиционной политики  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адостроительная деятельно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по благоустройству и развитию территор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Аликовского муниципального округа Чувашской Республики. Отдел экономики и инвестиционной политики   администрации Аликовского муниципального округа Чувашской Республи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Комплексное развитие сельских территор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Аликовского муниципального  округ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по благоустройству и развитию территор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Аликовского муниципального округа Чувашской Республики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ельского хозяйства и экологии администрации Аликовского муниципального округа Чувашской Республи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оздание и развитие инфраструктуры на сельских территория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1"/>
        <w:spacing w:lineRule="auto" w:line="240" w:before="0" w:after="0"/>
        <w:ind w:right="482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11">
    <w:name w:val="Заголовок1"/>
    <w:basedOn w:val="Normal"/>
    <w:qFormat/>
    <w:pPr>
      <w:jc w:val="center"/>
    </w:pPr>
    <w:rPr>
      <w:b/>
      <w:bCs/>
      <w:sz w:val="32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BC568819266E7C661DE137898BC24B1C6CDC33F715FBB4BFD2481F3297A3CCD8FF5E6A8B5ED21F7B4CD2BF0s3fCH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1:00Z</dcterms:created>
  <dc:creator>марина</dc:creator>
  <dc:description/>
  <cp:keywords/>
  <dc:language>en-US</dc:language>
  <cp:lastModifiedBy>Ольга Константиновна. Громова</cp:lastModifiedBy>
  <cp:lastPrinted>2023-01-11T11:52:00Z</cp:lastPrinted>
  <dcterms:modified xsi:type="dcterms:W3CDTF">2023-01-11T13:54:00Z</dcterms:modified>
  <cp:revision>4</cp:revision>
  <dc:subject/>
  <dc:title>3</dc:title>
</cp:coreProperties>
</file>