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3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39 площадью 70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32 в качестве его правообладателя, владеющего данным земельным участком, выявлена Удорина Екатерина Алексеевна, ……….. года рождения, место рождения – …………., паспорт гражданина Российской Федерации серия ……… № ………., ………., от ………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..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Удориной Екатерины Алексе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52:00Z</dcterms:created>
  <dc:creator>gki</dc:creator>
  <dc:description/>
  <dc:language>en-US</dc:language>
  <cp:lastModifiedBy>marpos_gki</cp:lastModifiedBy>
  <cp:lastPrinted>2025-03-20T14:48:00Z</cp:lastPrinted>
  <dcterms:modified xsi:type="dcterms:W3CDTF">2025-03-20T11:52:00Z</dcterms:modified>
  <cp:revision>2</cp:revision>
  <dc:subject/>
  <dc:title>Чувашское УФАС России</dc:title>
</cp:coreProperties>
</file>