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8" r="-18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403:13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70403:13 площадью 57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ерезка", уч. 52а в качестве его правообладателя, владеющего данным земельным участком, выявлена Сергеева Мария Павловна, ……… года рождения, место рождения – ………, паспорт гражданина Российской Федерации ……. № ……., ………, от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ергеевой Марии Павловны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73/1 от 2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7:00Z</dcterms:created>
  <dc:creator>gki</dc:creator>
  <dc:description/>
  <dc:language>en-US</dc:language>
  <cp:lastModifiedBy>marpos_gki</cp:lastModifiedBy>
  <cp:lastPrinted>2024-12-19T17:05:00Z</cp:lastPrinted>
  <dcterms:modified xsi:type="dcterms:W3CDTF">2024-12-19T14:07:00Z</dcterms:modified>
  <cp:revision>2</cp:revision>
  <dc:subject/>
  <dc:title>Чувашское УФАС России</dc:title>
</cp:coreProperties>
</file>