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21.03.2023 185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21.03.2023 № 185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06.10.2022 № 805 «Об утверждении административного регламента администрации Шумерлинского муниципального округа по предоставлению муниципальной услуги «Утверждение схемы расположения земельного участка или земельных участков на кадастровом плане территории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на основании протеста Шумерлинской межрайонной прокуратуры Чувашской Республики от 14 марта 2023 г. № 3-02-2023/Прдп166-23-20970020 на постановление администрации Шумерлинского муниципального округа Чувашской Республики от 06 октября 2022 года № 805 «Об утверждении административного регламента администрации Шумерлинского муниципального округ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), утвержденный постановлением администрации Шумерлинского муниципального округа Чувашской Республики от 06 октября 2022 года № 805, следующие изменения:</w:t>
      </w:r>
    </w:p>
    <w:p>
      <w:pPr>
        <w:pStyle w:val="Style23"/>
        <w:ind w:firstLine="709"/>
        <w:jc w:val="both"/>
        <w:rPr/>
      </w:pPr>
      <w:r>
        <w:rPr/>
        <w:t>1.1 абзац первый подраздела 2.4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Предоставление муниципальной услуги осуществляется в срок, не превышающий 20 (двадцати) дней со дня поступления заявления об утверждении схемы расположения земельного участка или земельных участков на кадастровом плане территорий. (Примечание: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 предоставление муниципальной услуги, в 2023 году осуществляется в срок не более 14 календарных дней.»;</w:t>
      </w:r>
    </w:p>
    <w:p>
      <w:pPr>
        <w:pStyle w:val="Style23"/>
        <w:ind w:firstLine="709"/>
        <w:jc w:val="both"/>
        <w:rPr/>
      </w:pPr>
      <w:r>
        <w:rPr/>
        <w:t>1.2. в подпунктах 1, 2, 3, 5 пункта 2.6.5 Административного регламента слова «государственных и муниципальных услуг», «государственной или муниципальной услуги», заменить на слова «муниципальных услуг» в соответствующем падеже;</w:t>
      </w:r>
    </w:p>
    <w:p>
      <w:pPr>
        <w:pStyle w:val="Style23"/>
        <w:ind w:firstLine="709"/>
        <w:jc w:val="both"/>
        <w:rPr/>
      </w:pPr>
      <w:r>
        <w:rPr/>
        <w:t>1.3. в подпункте 2 пункта 2.6.5. Административного регламента слова «предоставляющих государственные услуги, органов», «иных» исключить;</w:t>
      </w:r>
    </w:p>
    <w:p>
      <w:pPr>
        <w:pStyle w:val="Style23"/>
        <w:ind w:firstLine="709"/>
        <w:jc w:val="both"/>
        <w:rPr/>
      </w:pPr>
      <w:r>
        <w:rPr/>
        <w:t>1.4. в абзаце девятнадцатом подраздела 2.12. Административного регламента слова «государственной услуги» заменить словами «муниципальной услуги»;</w:t>
      </w:r>
    </w:p>
    <w:p>
      <w:pPr>
        <w:pStyle w:val="Style23"/>
        <w:ind w:firstLine="709"/>
        <w:jc w:val="both"/>
        <w:rPr/>
      </w:pPr>
      <w:r>
        <w:rPr/>
        <w:t>1.5. в абзаце первом подраздела 2.14. Административного регламента слова «государственных и (или)» исключить;</w:t>
      </w:r>
    </w:p>
    <w:p>
      <w:pPr>
        <w:pStyle w:val="Style23"/>
        <w:ind w:firstLine="709"/>
        <w:jc w:val="both"/>
        <w:rPr/>
      </w:pPr>
      <w:r>
        <w:rPr/>
        <w:t>1.6. в абзаце третьем пункта 3.2.3. Административного регламента слово «государственной» заменить на слово «муниципальной»;</w:t>
      </w:r>
    </w:p>
    <w:p>
      <w:pPr>
        <w:pStyle w:val="Style23"/>
        <w:ind w:firstLine="709"/>
        <w:jc w:val="both"/>
        <w:rPr/>
      </w:pPr>
      <w:r>
        <w:rPr/>
        <w:t>1.7. в подпункте 4, абзаце третьем подпункта 8 пункта 5.2.3 Административного регламента слова «письменное обращение», «обращение» в соответствующем падеже и числе заменить словом «жалоба» в соответствующем падеже и числе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рио главы администрации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7:00Z</dcterms:created>
  <dc:creator>urist01</dc:creator>
  <dc:description/>
  <cp:keywords/>
  <dc:language>en-US</dc:language>
  <cp:lastModifiedBy>Ирина Николаевна Пыринова</cp:lastModifiedBy>
  <cp:lastPrinted>2023-03-21T09:29:00Z</cp:lastPrinted>
  <dcterms:modified xsi:type="dcterms:W3CDTF">2023-03-21T11:37:00Z</dcterms:modified>
  <cp:revision>5</cp:revision>
  <dc:subject/>
  <dc:title/>
</cp:coreProperties>
</file>