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21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ядно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директора МБУК «Централизованная библиотечная система»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0085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41,71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1886,23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52716,8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кин Борис Серге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директора МБУ «Алатырский районный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6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НИССАН </w:t>
            </w:r>
            <w:r>
              <w:rPr>
                <w:sz w:val="30"/>
                <w:szCs w:val="30"/>
                <w:vertAlign w:val="superscript"/>
                <w:lang w:val="en-US"/>
              </w:rPr>
              <w:t>QASHQAI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7" w:right="-83" w:hanging="0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CHEVROLET NIVA 212300-55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89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0237,4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Квартира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 xml:space="preserve">Ефремова Светлана Николаевна,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клубная система» Алатырского района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15,32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2:00Z</dcterms:created>
  <dc:creator>SamLab.ws</dc:creator>
  <dc:description/>
  <cp:keywords/>
  <dc:language>en-US</dc:language>
  <cp:lastModifiedBy>Филянина Т.А.</cp:lastModifiedBy>
  <cp:lastPrinted>2016-04-28T12:58:00Z</cp:lastPrinted>
  <dcterms:modified xsi:type="dcterms:W3CDTF">2022-05-17T05:49:00Z</dcterms:modified>
  <cp:revision>11</cp:revision>
  <dc:subject/>
  <dc:title>Приложение</dc:title>
</cp:coreProperties>
</file>