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     № 513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ариинско-Посадского муниципального округа Чувашской Республики № 1569 от 01.12.2023 года 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8"/>
          </w:rPr>
          <w:t xml:space="preserve"> </w:t>
        </w:r>
      </w:hyperlink>
      <w:bookmarkStart w:id="0" w:name="sub_4"/>
      <w:r>
        <w:rPr>
          <w:color w:val="000000"/>
          <w:sz w:val="28"/>
        </w:rPr>
        <w:t>В соответствии с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Кабинета Министров Чувашской Республики от 20.01.2025 № 6 «О повышении оплаты труда работников государственных учреждений», администрация Мариинско-Посадского муниципального округа Чувашской Республики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 администрации Мариинско-Посадского муниципального округа Чувашской Республики от 01.12.2023 года № 1569 </w:t>
      </w:r>
      <w:r>
        <w:rPr>
          <w:rFonts w:cs="Times New Roman" w:ascii="Times New Roman" w:hAnsi="Times New Roman"/>
          <w:sz w:val="28"/>
          <w:szCs w:val="24"/>
        </w:rPr>
        <w:t xml:space="preserve">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  </w:t>
      </w:r>
      <w:bookmarkStart w:id="1" w:name="sub_22"/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) пункт 2.1.2., 2.1.3., 2.1.4.  Положения </w:t>
      </w:r>
      <w:r>
        <w:rPr>
          <w:rFonts w:cs="Times New Roman" w:ascii="Times New Roman" w:hAnsi="Times New Roman"/>
          <w:sz w:val="28"/>
        </w:rPr>
        <w:t>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.2. Должностные оклады работников учреждения, осуществляющих свою профессиональную деятельность по должностям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 247н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.06.2008, регистрационный № 1185</w:t>
      </w:r>
      <w:r>
        <w:rPr/>
        <w:t>8).</w:t>
      </w:r>
    </w:p>
    <w:tbl>
      <w:tblPr>
        <w:tblW w:w="13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24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"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7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 уровня"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 (бухгалтер, инженер по охране труда, инженер по ремонту, инженер-программист (программист), инженер-энергетик (энергетик), специалист по кадрам, экономист по бухгалтерскому учету и анализу хозяйственной деятельности, юрисконсуль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7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должности служащих первого квалификационного уровня, по которым может устанавливаться внутридолжностная категория (бухгалтер 2 категории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должности служащих первого квалификационного уровня, по которым может устанавливаться внутридолжностная категория (бухгалтер 1 категории, специалист по закупкам, экономи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должности служащих первого квалификационного уровня, по которым может устанавливаться производное должностное наименование "ведущий" (ведущий бухгалте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главные специалис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ах, отделениях, мастерских (главный экономист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12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72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 xml:space="preserve">2) «2.1.3. Должностные оклады работников учреждения, осуществляющих свою профессиональную деятельность по профессиям рабочих, устанавливаются по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 г. N 248н "Об утверждении профессиональных квалификационных групп общеотраслевых профессий рабочих" (зарегистрирован в Министерстве юстиции Российской Федерации 23 июня 2008 г., регистрационный N 1186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профессии рабочих, по которым предусмотрено присвоение 1, 2 и 3 квалификационного разряда: уборщик производственных помещений, уборщик служебных помещений, уборщик территор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Профессии рабочих, отнесенные к первому квалификационному уровню, при выполнении работ по профессии с производным наименованием "старший" (по смене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 профессии рабочих, по которым предусмотрено присвоение 4 и 5 квалификационного разряда водитель автомоби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 профессии рабочих, по которым предусмотрено присвоение 6 и 7 квалификационного разряда водитель автомоби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«2.1.4. Должностные оклады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Мариинско-Посадского муниципального округа от 05.02.2024г № 147 «</w:t>
      </w:r>
      <w:r>
        <w:rPr>
          <w:sz w:val="28"/>
        </w:rPr>
        <w:t>О внесении изменений в Постановление администрации Мариинско-Посадского муниципального округа Чувашской Республики № 1569 от 01.12.2023 года 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.</w:t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и.о. начальника МКУ «Централизованная бухгалтерия Мариинско-Посадского муниципального округа Чувашской Республики»  Кудряшову Е.А.</w:t>
      </w:r>
    </w:p>
    <w:p>
      <w:pPr>
        <w:pStyle w:val="Normal"/>
        <w:rPr/>
      </w:pPr>
      <w:r>
        <w:rPr>
          <w:sz w:val="28"/>
        </w:rPr>
        <w:t>4. Настоящее постановление вступает в силу после официального опубликования  в периодическом печатном издании «Посадский вестник» и распространяет свое действие  на правоотношения, возникшие с 1 января 2025 года.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Style2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Глава Мариинско-Посадского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         В.В. Петров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eastAsia="Arial" w:cs="Arial" w:ascii="Arial" w:hAnsi="Arial"/>
          <w:lang w:val="en-US"/>
        </w:rPr>
        <w:t xml:space="preserve"> </w:t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93459/1000" TargetMode="External"/><Relationship Id="rId5" Type="http://schemas.openxmlformats.org/officeDocument/2006/relationships/hyperlink" Target="https://internet.garant.ru/document/redirect/193459/0" TargetMode="External"/><Relationship Id="rId6" Type="http://schemas.openxmlformats.org/officeDocument/2006/relationships/hyperlink" Target="https://internet.garant.ru/document/redirect/193507/1000" TargetMode="External"/><Relationship Id="rId7" Type="http://schemas.openxmlformats.org/officeDocument/2006/relationships/hyperlink" Target="https://internet.garant.ru/document/redirect/193507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5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5-03-13T16:19:00Z</cp:lastPrinted>
  <dcterms:modified xsi:type="dcterms:W3CDTF">2025-03-14T12:52:00Z</dcterms:modified>
  <cp:revision>13</cp:revision>
  <dc:subject/>
  <dc:title/>
</cp:coreProperties>
</file>