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ă округĕн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2025 г. № _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.2025 г. № 429</w:t>
            </w:r>
          </w:p>
          <w:p>
            <w:pPr>
              <w:pStyle w:val="Header"/>
              <w:tabs>
                <w:tab w:val="left" w:pos="465" w:leader="none"/>
                <w:tab w:val="center" w:pos="144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постановление администрации Моргаушского муниципального округа Чувашской Республики от 30.09.2024 № 1985-а «Об утверждении порядка разработки и реализации муниципальных программ Моргаушского муниципального округ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постановление администрации Моргаушского муниципального округа Чувашской Республики от 30.09.2024 № 1985-а «Об утверждении порядка разработки и реализации муниципальных программ Моргаушского муниципального округ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179 Бюджетного кодекса Российской Федераци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 от 30.09.2024 № 1985-а «Об утверждении порядка разработки и реализации муниципальных программ Моргаушского муниципального округа Чувашской Республ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дпункт 3 пункта 2.8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рядка разработки и реализации муниципальных программ Моргаушского муниципального округа Чувашской Республики» (далее – Порядок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)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взаимосвязи со стратегическими приоритетами, целями и показателями государственных программ Чувашской Республ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ункт 3.2.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ечне муниципальных программ указываются наименование каждой муниципальной программы, ответственный исполн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муниципальн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 xml:space="preserve">                        </w:t>
        <w:tab/>
        <w:t>А.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тро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Ораина К.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тел.62-3-39</w:t>
      </w:r>
      <w:bookmarkStart w:id="0" w:name="P915"/>
      <w:bookmarkEnd w:id="0"/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7:00Z</dcterms:created>
  <dc:creator>morgau_econom5</dc:creator>
  <dc:description/>
  <dc:language>en-US</dc:language>
  <cp:lastModifiedBy>Семенов Николай Юрьевич</cp:lastModifiedBy>
  <cp:lastPrinted>2025-02-25T14:16:00Z</cp:lastPrinted>
  <dcterms:modified xsi:type="dcterms:W3CDTF">2025-03-18T07:57:00Z</dcterms:modified>
  <cp:revision>2</cp:revision>
  <dc:subject/>
  <dc:title>Документ предоставлен КонсультантПлюс</dc:title>
</cp:coreProperties>
</file>