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февраля 2023 г. № 7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работы Собрания депутатов Шемуршинского муниципального округа Чувашской Республики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регламентом Собрания депутатов Шемуршинского муниципального округа Чувашской Республики, утвержденным решением Собрания депутатов  Шемуршинского муниципального округа Чувашской Республики от 29 сентября 2022 г. № 1.3, С</w:t>
      </w:r>
      <w:r>
        <w:rPr/>
        <w:t>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Утвердить  прилагаемый План работы Собрания депутатов Шемуршинского муниципального округа Чувашской Республики на 2023 год.</w:t>
      </w:r>
    </w:p>
    <w:p>
      <w:pPr>
        <w:pStyle w:val="Normal"/>
        <w:ind w:firstLine="708"/>
        <w:jc w:val="both"/>
        <w:rPr/>
      </w:pPr>
      <w:r>
        <w:rPr/>
        <w:t>2. Структурным подразделениям администрации Шемуршинского муниципального округа обеспечить в установленные сроки подготовку и внесение на рассмотрение Собрания депутатов Шемуршинского муниципального округа проектов решений и прилагаемых к ним документов.</w:t>
      </w:r>
    </w:p>
    <w:p>
      <w:pPr>
        <w:pStyle w:val="Normal"/>
        <w:ind w:firstLine="708"/>
        <w:jc w:val="both"/>
        <w:rPr>
          <w:iCs/>
        </w:rPr>
      </w:pPr>
      <w:r>
        <w:rPr/>
        <w:t>3. Контроль за выполнением настоящего решения возложить на постоянную комиссию Собрания депутатов</w:t>
      </w:r>
      <w:r>
        <w:rPr>
          <w:i/>
          <w:iCs/>
          <w:sz w:val="28"/>
          <w:szCs w:val="20"/>
        </w:rPr>
        <w:t xml:space="preserve"> </w:t>
      </w:r>
      <w:r>
        <w:rPr>
          <w:iCs/>
        </w:rPr>
        <w:t>Шемуршинского муниципального округа</w:t>
      </w:r>
      <w:r>
        <w:rPr>
          <w:i/>
          <w:iCs/>
          <w:sz w:val="28"/>
          <w:szCs w:val="20"/>
        </w:rPr>
        <w:t xml:space="preserve"> </w:t>
      </w:r>
      <w:r>
        <w:rPr>
          <w:iCs/>
        </w:rPr>
        <w:t>по законности и правопорядку, депутатской этике и 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5342" w:hanging="0"/>
        <w:jc w:val="right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                     </w:t>
      </w:r>
      <w:r>
        <w:rPr>
          <w:spacing w:val="-4"/>
          <w:sz w:val="23"/>
          <w:szCs w:val="23"/>
        </w:rPr>
        <w:t>Утвержден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</w:t>
      </w:r>
      <w:r>
        <w:rPr>
          <w:spacing w:val="-2"/>
          <w:sz w:val="22"/>
          <w:szCs w:val="22"/>
        </w:rPr>
        <w:t>Собрания депутатов</w:t>
      </w:r>
    </w:p>
    <w:p>
      <w:pPr>
        <w:pStyle w:val="Normal"/>
        <w:shd w:fill="FFFFFF" w:val="clear"/>
        <w:spacing w:lineRule="exact" w:line="254"/>
        <w:ind w:left="433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Шемуршинского муниципального округа</w:t>
      </w:r>
    </w:p>
    <w:p>
      <w:pPr>
        <w:pStyle w:val="Normal"/>
        <w:shd w:fill="FFFFFF" w:val="clear"/>
        <w:spacing w:lineRule="exact" w:line="254"/>
        <w:ind w:left="4339" w:hanging="0"/>
        <w:jc w:val="right"/>
        <w:rPr/>
      </w:pPr>
      <w:r>
        <w:rPr>
          <w:spacing w:val="-2"/>
          <w:sz w:val="22"/>
          <w:szCs w:val="22"/>
        </w:rPr>
        <w:t xml:space="preserve">                     </w:t>
      </w:r>
      <w:r>
        <w:rPr>
          <w:spacing w:val="-2"/>
          <w:sz w:val="22"/>
          <w:szCs w:val="22"/>
        </w:rPr>
        <w:t>от «      » февраля  2023  г.  № 7.1</w:t>
      </w:r>
    </w:p>
    <w:p>
      <w:pPr>
        <w:pStyle w:val="Normal"/>
        <w:shd w:fill="FFFFFF" w:val="clear"/>
        <w:ind w:left="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брания депутатов Шемуршинского 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  <w:t>на 2023 год</w:t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Раздел </w:t>
      </w:r>
      <w:r>
        <w:rPr>
          <w:b/>
          <w:bCs/>
          <w:spacing w:val="8"/>
          <w:lang w:val="en-US"/>
        </w:rPr>
        <w:t>I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Вопросы, вносимые на заседание Собрания депутатов</w:t>
        <w:br/>
        <w:t>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итогах приватизации муниципального имущества Шемуршинского района Чувашской Республики з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тдел экономики и инвестиционной деятельности администрации Шемуршинского муниципального округ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отчете о деятельности отделения полиции по Шемуршинскому району МО МВД РФ «Батыревский» за  12 месяцев 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Шемуршинскому району МО МВД  РФ «Батыре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брания депутатов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я Порядка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выполнении Прогнозного плана (программы) приватизации муниципального имущества Шемуршинского района Чувашской Республики на 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территориальной трехсторонней комиссии по регулированию социально-трудовых отношений Шемуршинского муниципальн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ообщения лицами, замещающими муниципальные должности на постоянной основе, должности муниципальной службы в администрации Шемуршинского муниципального округа Чувашской Республик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</w:t>
            </w:r>
            <w:r>
              <w:rPr>
                <w:rStyle w:val="Style17"/>
                <w:bCs/>
                <w:color w:val="000000"/>
                <w:sz w:val="22"/>
                <w:szCs w:val="22"/>
              </w:rPr>
              <w:t xml:space="preserve">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yle17"/>
                <w:bCs/>
                <w:color w:val="000000"/>
                <w:sz w:val="22"/>
                <w:szCs w:val="22"/>
              </w:rPr>
              <w:t xml:space="preserve">Об утверждении состав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7"/>
                <w:bCs/>
                <w:color w:val="000000"/>
                <w:sz w:val="22"/>
                <w:szCs w:val="22"/>
              </w:rPr>
      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вете по противодействию коррупции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Совета по противодействию коррупции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дминистративной комиссии Шемуршинского муниципального округа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утверждении состава Общественной палаты Шемуршинского муниципального округа Чувашской Республики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 исполнении бюджета Шемуршинского муниципального округа </w:t>
            </w:r>
            <w:r>
              <w:rPr>
                <w:spacing w:val="-1"/>
                <w:sz w:val="22"/>
                <w:szCs w:val="22"/>
              </w:rPr>
              <w:t>з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муниципаль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 ходе выполнения муниципальных программ Шемуршинского муниципального округа Чувашской Республики за 2022 г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деятельности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 отчете главы Шемуршинского муниципального  округа Чувашской Республики о результатах деятельности  за 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итогах социально-экономического развития</w:t>
            </w:r>
            <w:r>
              <w:rPr>
                <w:sz w:val="22"/>
                <w:szCs w:val="22"/>
              </w:rPr>
              <w:t xml:space="preserve"> Шемуршинского муниципального округа Чувашской Республики за первое полугодие 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деятельности администрации Шемуршин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б отчете о деятельности отделения полиции по Шемуршинскому району МО МВД РФ «Батыревский» за первое полугодие 2023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по Шемуршинскому району МО МВД  РФ «Батыревский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-е засед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бюджете Шемуршинского муниципального округа Чувашской Республики на 2024 год  и на плановый период 2025 и 2026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плане приватизации муниципального имущества Шемуршинского муниципального округа Чувашской Республики на  2024 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 и инвестиционной деятельности администрации 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, вносимые на засе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внесения измен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федеральное и республиканское законодатель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и дополнений в Устав Шемуршинского муниципального округа Чувашской Республ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3"/>
                <w:sz w:val="22"/>
                <w:szCs w:val="22"/>
              </w:rPr>
              <w:t>О внесении изменений в решение Собрания депутатов Шемуршинского муниципального округа Чувашской Республики  «О бюджете Шемуршинского муниципального округа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Чувашской Республики на 2023 год и плановый период 2024 и 2025 год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регулировании бюджетных правоотношений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 внесении изменений в Положение о налоговом регулировании в Шемуршинском муниципальном округе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постоянных комиссий Собрания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 (по отдельному план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бота с депутатами Собрания депу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тчеты депутатов перед избирателями на территориях соответствующих избирате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>Отдел организационной</w:t>
              <w:br/>
            </w:r>
            <w:r>
              <w:rPr>
                <w:spacing w:val="5"/>
                <w:sz w:val="22"/>
                <w:szCs w:val="22"/>
              </w:rPr>
              <w:t>работы администрации</w:t>
              <w:br/>
            </w:r>
            <w:r>
              <w:rPr>
                <w:sz w:val="22"/>
                <w:szCs w:val="22"/>
              </w:rPr>
              <w:t xml:space="preserve">Шемуршинск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7:00Z</dcterms:created>
  <dc:creator>shemkadr</dc:creator>
  <dc:description/>
  <cp:keywords/>
  <dc:language>en-US</dc:language>
  <cp:lastModifiedBy>shemeconom</cp:lastModifiedBy>
  <dcterms:modified xsi:type="dcterms:W3CDTF">2023-02-07T10:08:00Z</dcterms:modified>
  <cp:revision>13</cp:revision>
  <dc:subject/>
  <dc:title/>
</cp:coreProperties>
</file>