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642"/>
        <w:gridCol w:w="4207"/>
      </w:tblGrid>
      <w:tr>
        <w:trPr>
          <w:trHeight w:val="2004" w:hRule="atLeast"/>
        </w:trPr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9" w:hRule="atLeast"/>
        </w:trPr>
        <w:tc>
          <w:tcPr>
            <w:tcW w:w="3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СОМОЛЬ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АДМИНИСТРАЦИЙ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ЫШẰ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2025 ç.  № 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сомольски ялĕ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СОМО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ВАШСКОЙ РЕСПУБЛИКИ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25 г. № 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Комсомольск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</w:tblGrid>
      <w:tr>
        <w:trPr>
          <w:trHeight w:val="765" w:hRule="atLeast"/>
        </w:trPr>
        <w:tc>
          <w:tcPr>
            <w:tcW w:w="5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 муниципальной программе Комсомольского муниципального округа Чувашской Республики «Молодежь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Комсомольского муниципального округа Чувашской Республики, администрация Комсомольского муниципального округа Чувашской Республ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/>
          <w:sz w:val="26"/>
          <w:szCs w:val="26"/>
        </w:rPr>
        <w:t xml:space="preserve"> 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ую муниципальную программу Комсомольского муниципального округа Чувашской Республики </w:t>
      </w:r>
      <w:r>
        <w:rPr>
          <w:rFonts w:cs="Times New Roman" w:ascii="Times New Roman" w:hAnsi="Times New Roman"/>
          <w:bCs/>
          <w:sz w:val="26"/>
          <w:szCs w:val="26"/>
        </w:rPr>
        <w:t>«Молодежь» (далее – Муниципальная программа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ответственным исполнителем Муниципальной программы   советника главы администрации Комсомольского муниципального округа по работе с молодеж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исполнения настоящего постановления возложить на советника главы администрации Комсомольского муниципального округа по работе с молодеж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4. Настоящее постановление вступает в силу после его официального опубликования и распространяется на правоотношения, возникшие с 1 января 2025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ио главы Комсомо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                                                                              А. Г. Кузьмин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>Комсомольского муниципального округ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3.2025  № 279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СОМОЛЬ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УВАШСКОЙ РЕСПУБЛИКИ «МОЛОДЕЖЬ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110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Комсомольского муниципального округа по работе с молодёжью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посредственный исполнитель Муниципальной программы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ник главы администрации Комсомольского муниципального округа по работе с молодёжь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а Ольга Петро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8(952)758-88-22 , e-mail: koms_tip@cap.r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е приоритеты в сфере реализ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Комсомольского муниципального округа Чувашской Республ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Молодежь» </w:t>
      </w:r>
      <w:r>
        <w:rPr>
          <w:rFonts w:cs="Times New Roman" w:ascii="Times New Roman" w:hAnsi="Times New Roman"/>
          <w:sz w:val="24"/>
          <w:szCs w:val="24"/>
        </w:rPr>
        <w:t>(далее также - Муниципальная программа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текущего состояния сферы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Комсомольском муниципальном округе Чувашской Республики  на 1 января 2023 года проживало 4040 молодых людей в возрасте от 14 до 35 лет, что составляло 19, 5 % от общего числа жителей муниципального округ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в Комсомольском муниципальном округе активно осуществляют свою деятельность молодежные объединения: Клубы молодых семей, молодежная избирательная комиссия при ТИК, Молодежный парламент при Собрании депутатов Комсомольского муниципального округа Чувашской Республики первого созыва, 3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ета работающей молодежи Комсомольского муниципального округ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тивные клубы, детские объединения в общеобразовательных организациях, Комсомольское отделение Общероссийской молодежной общественной организации «Российский союз сельской молодежи», Комсомольское местное отделение ЧРО ВОО «Молодая Гвардия Единой России» 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занятости подростков и молодежи охватывает достаточно большой спектр деятельности: это и занятость подростков во второй половине дня через клубы, секции, это и организация общественно-полезной трудовой оплачиваемой деятельности для несовершеннолетней молодежи занятость в летний пери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каникул и свободное от учебы время на основании договоров общеобразовательных учреждений с отделом казенного учреждения Чувашской Республики Министерства труда и социальной защиты Чувашской Республики «Комсомольски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о временное трудоустройство несовершеннолетних граждан в возрасте от 14 до 18 лет. На 1 января 2024 года заключено 37 договоров на организацию временного трудоустройства граждан в возрасте от 14 до 18 лет, в соответствии с которыми трудоустроено 439 учащихся. Из местного бюджета предусмотрено и освоено 300,0 тыс.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отдыха детей и подростков, создание условий для полноценного развития подрастающего поколения - одно из приоритетных направлений государственной молодежной полит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ая кампания 2024 года в Комсомольском муниципальном округе организована в соответствии с постановлением администрации Комсомольского муниципального округа Чувашской Республики от 08.04.2024 г. № 322 «Об организации отдыха детей, их оздоровления в Комсомольском муниципальном округе Чувашской Республики». Всего в загородных лагерях отдохнуло 56 детей на сумму 390 394 руб. 00 коп., в пришкольных 495 детей на сумму 1 136, 520 руб.00ко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регионального проекта «Социальная активность» в Комсомольском муниципальном округе Чувашской Республики осуществляется системная работа по вовлечению молодежи в волонтерскую (добровольческую) деятельность. Количество молодых людей, принимающих участие в добровольческой (волонтерской) деятельности по округу составляет более 700 человек. Имеются добровольческие (волонтерские) команды следующих направленностей: добровольческие команды по работе с пожилыми, ветеранами; добровольческие команды экологической направленности и добровольческие команды здоровья, добровольческий отряд по проведению благотворительных акций, добровольческая дружины, добровольческий отряд по пожарной безопасности, добровольческий отряд спортивного направления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портале ЕИС «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obro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 в информационно-телекоммуникационной сети «Интернет» зарегистрировано более 1505 человек. Количество зарегистрированных волонтерских (добровольческих) организаций составляет 2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ниципальном округе имеется местное отделение Всероссийского военно-патриотического общественного движения «Юнармия», в которое входят более 200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специальной стипендии для представителей молодежи и студентов за особую творческую устремленность в размере 2500 рублей удостоены 21 человек. 20 молодых людей были удостоены специальной стипендии Главы Комсомольского муниципального округа представителям талантливой и одаренной молодё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4 году в округе открыты следующие молодежные пространства: «Территория общения подростков» на базе МБУК «Централизованная библиотечная система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атегические приоритеты и цел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 Комсомольского муниципального округа Чуваш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ые приоритеты государствен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декабря 2020 г. № 489-ФЗ «О молодежной политике в Российской Федерации»;</w:t>
      </w:r>
    </w:p>
    <w:p>
      <w:pPr>
        <w:pStyle w:val="ConsPlusNormal1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24 г. № 309 «О национальных целях и стратегических задачах развития Российской Федерации на период до 2030 года»;</w:t>
      </w:r>
    </w:p>
    <w:p>
      <w:pPr>
        <w:pStyle w:val="ConsPlusNormal1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24 г. № 309 «О национальных целях развития Российской Федерации на период до 2030 года и на перспективу до 2036 года»;</w:t>
      </w:r>
    </w:p>
    <w:p>
      <w:pPr>
        <w:pStyle w:val="ConsPlusNormal1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 декабря 2017 г. № 1642 «Об утверждении государственной программы Российской Федерации «Развитие образования»;</w:t>
      </w:r>
    </w:p>
    <w:p>
      <w:pPr>
        <w:pStyle w:val="ConsPlusNormal1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15 ноября 2007 г. № 70 «О молодежной политике в Чувашской Республике»;</w:t>
      </w:r>
    </w:p>
    <w:p>
      <w:pPr>
        <w:pStyle w:val="ConsPlusNormal1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26 ноября 2020 г. № 102 «О Стратегии социально-экономического развития Чувашской Республики до 2035 года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ы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л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Чувашской Республики Государственному Совету Чувашской Республ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перечисленных документов определены цели Муниципальной программы. Целевые показатели определены исходя из необходимости решения проблемных вопросов в сфере государственной молодежной политики в среднесрочной и долгосрочной перспектив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государственной политики в сфере реализации молодежной политики в Комсомольском муниципальном округе Чувашской Республике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витие потенциала молодежи Комсомольского муниципального округа Чувашской Республ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атриотическое воспитание и допризывная подготовка молодежи Комсомольского муниципального округа Чувашской Республ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витие инфраструктуры молодежной политики Комсомольского муниципального округа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добровольчества (волонтерства) в Комсомольском муниципальном округе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ь 1 - создание условий для формирования у молодежи гражданской идентичности и высокого патриотического созн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2 – повышение роли добровольчества (волонтерства), формирование и распространение добровольческих (волонтерских) практик среди молодежи Чувашской Республи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3 – повышение эффективности молодежной политики в интересах инновационного социально ориентированного развития Комсомольского муниципального округа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язь с национальными целям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лена на достижение следующих стратегических приоритетов и целей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. № 1642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бережение народа Российской Федерации и развитие человеческого потенци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репление традиционных российских духовно-нравственных ценностей, культуры и исторической памя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ой в рамках национальной цели «Возможности для самореализации и развития талантов», определенной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24 г. № 309 «О национальных целях развития Российской Федерации на период до 2030 года и на перспективу до 2036 года», к 2030 году предусмотрено 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, до 15 процентов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чи муниципального у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собы их эффективного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Муниципальной программы предусматривается реализация следующей задачи: создание условий для совершенствования форм и методов работы по патриотическому воспитанию молодеж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овершенствования форм и методов работы по патриотическому воспитанию молодежи планируется осуществить путе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мероприятий в области образования для детей и молодеж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мероприятий, направленных на патриотическое воспитание детей и допризывную подготовку молодеж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Комсомольского муниципальн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Молодежь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ющий обязанности заместителя главы администрации по социальным вопросам – начальника отдела образования </w:t>
            </w:r>
            <w:r>
              <w:rPr>
                <w:rFonts w:cs="Times New Roman" w:ascii="Times New Roman" w:hAnsi="Times New Roman"/>
              </w:rPr>
              <w:t>Наталия Александровна Комиссаров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администрации Комсомольского муниципального округа по работе с молодежью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омсомоль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Комсомольского муниципального округа Чувашской Республик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Комсомольская детская школа искусств» Комсомольского муниципального округа Чувашской Республик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униципальное автономное учреждение дополнительного образования «Спортивная школа «Кетне» Комсомольского муниципального округа Чувашской Республик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- создание условий для формирования у молодежи гражданской идентичности и высокого патриотического созна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35 годы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: 2025 - 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: 2031 - 2035 годы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муниципальной программы за весь период реализации и с разбивкой по годам реализации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25 - 2035 годах составляет 294, 573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4, 573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-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0,0 тыс. руб.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– 0,0 тыс. руб.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Комсомольского муниципального округа – 294, 573 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94, 57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-2030 годах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0,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реальных возможностей бюджетов всех уровней.</w:t>
            </w:r>
          </w:p>
        </w:tc>
      </w:tr>
      <w:tr>
        <w:trPr/>
        <w:tc>
          <w:tcPr>
            <w:tcW w:w="2551" w:type="dxa"/>
            <w:vMerge w:val="restart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, целями Стратегии социально-экономического развития Чувашской Республики до 2035 года, Стратегией социально-экономического развития Комсомоль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5 года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Чувашской Республики «Молодежь Чувашской Республики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социально-экономического развития Комсомольского муниципального округа Чувашской Республики до 2035 года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казатели муниципальной программы Комсомоль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увашской Республики «Молодежь»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1451"/>
        <w:gridCol w:w="564"/>
        <w:gridCol w:w="1001"/>
        <w:gridCol w:w="915"/>
        <w:gridCol w:w="567"/>
        <w:gridCol w:w="604"/>
        <w:gridCol w:w="934"/>
        <w:gridCol w:w="850"/>
        <w:gridCol w:w="851"/>
        <w:gridCol w:w="850"/>
        <w:gridCol w:w="709"/>
        <w:gridCol w:w="2552"/>
        <w:gridCol w:w="2835"/>
      </w:tblGrid>
      <w:tr>
        <w:trPr>
          <w:trHeight w:val="73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оказателя </w:t>
            </w:r>
            <w:hyperlink w:anchor="P36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по Общероссийскому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</w:rPr>
              <w:t xml:space="preserve"> единиц измерения (далее - ОКЕИ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28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 - создание условий для формирования у молодежи гражданской идентичности и высокого патриотического созна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хваченных мероприятиями по патриотическому воспита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главы администрации Комсомольского муниципального округа по работе с молодеж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фициальный сайт  Комсомольского муниципального округа Чувашской Республик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руктура муниципальной программы Комсомоль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 «Молодежь»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345"/>
        <w:gridCol w:w="2891"/>
        <w:gridCol w:w="5108"/>
        <w:gridCol w:w="3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Государственной программ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Патриотическое воспитание и допризывная подготовка молодежи Комсомольского муниципального округа Чувашской Республик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советник главы администрации Комсомольского муниципального округа по работе с молодежью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5-20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овершенствования форм и методов работы по патриотическому воспитанию молодежи</w:t>
            </w:r>
          </w:p>
        </w:tc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ы развитие кадрового потенциала работников сферы патриотического воспитания; развитие научного и методического сопровождения системы патриотического воспитания граждан; информационное обеспечение патриотического воспитания, создание условий для освещения событий и явлений патриотической направленности; проведение местных и республиканских форумов и мероприятий для специалистов в сфере патриотического воспитания; проведение физкультурных и массовых спортивных мероприят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хваченных мероприятиями по патриотическому воспитан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поискового движения</w:t>
            </w:r>
          </w:p>
        </w:tc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ы создание поисковых отрядов и объединений;  поддержка поисковых отрядов при образовательных организациях, молодежных поисковых отрядов и объединений в Комсомольском муниципальном округе Чувашской Республики; проведение мероприятий для поисковых объединений, содействие их участию во всероссийских, окружных мероприятиях; организация и проведение исследовательских работ по изучению военной истории, установлению судеб погибших при защите Отечества и увековечению их памяти; проведение мероприятий, направленных на популяризацию музеев, в том числе музеев в 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хваченных мероприятиями по патриотическому воспитанию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</w:rPr>
        <w:t>4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396"/>
        <w:gridCol w:w="1276"/>
        <w:gridCol w:w="1417"/>
        <w:gridCol w:w="1418"/>
        <w:gridCol w:w="1307"/>
        <w:gridCol w:w="1144"/>
      </w:tblGrid>
      <w:tr>
        <w:trPr/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- 20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 - 20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Комсомольского муниципального округа Чувашской Республики «Молодежь»,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, 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SUM(LEFT)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, 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"Патриотическое воспитание и допризывная подготовка молодежи Комсомольского муниципального округа Чувашской Республики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, 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, 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 «Патриотическое воспитание и допризывная подготовка молодежи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9329"/>
      </w:tblGrid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администрации Комсомольского муниципального округа по работе с молодежью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Комсомольского муниципального округа Чувашской Республики «Молодежь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казатели комплекса процессных мероприятий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324"/>
        <w:gridCol w:w="1304"/>
        <w:gridCol w:w="737"/>
        <w:gridCol w:w="907"/>
        <w:gridCol w:w="737"/>
        <w:gridCol w:w="727"/>
        <w:gridCol w:w="664"/>
        <w:gridCol w:w="664"/>
        <w:gridCol w:w="664"/>
        <w:gridCol w:w="664"/>
        <w:gridCol w:w="664"/>
        <w:gridCol w:w="1417"/>
        <w:gridCol w:w="164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совершенствования форм и методов работы по патриотическому воспитанию молодеж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хваченных мероприятиями по патриотическому воспита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сомольского муниципального округа Чувашской Республ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Комсомольского муниципального округа Чувашской Республ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оэтапному внедрению и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сомольского муниципального округа Чувашской Республ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 Комсомольского муниципального округа Чувашской Республики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ультатов)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005"/>
        <w:gridCol w:w="1531"/>
        <w:gridCol w:w="3118"/>
        <w:gridCol w:w="1077"/>
        <w:gridCol w:w="737"/>
        <w:gridCol w:w="604"/>
        <w:gridCol w:w="846"/>
        <w:gridCol w:w="851"/>
        <w:gridCol w:w="719"/>
        <w:gridCol w:w="698"/>
        <w:gridCol w:w="70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совершенствования форм и методов работы по патриотическому воспитанию молодеж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(результа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го и методического сопровождения системы патриотического воспитания граждан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го регулирования в сфере патриотического воспит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и массовых спортивных мероприятий; проведение мероприятий по поэтапному внедрению и реализации Всероссийского физкультурно-спортивного комплекса «Готов к труду и обороне» (ГТО); увеличение численности молодежи, сдавшей нормативы Всероссийского физкультурно-спортивного комплекса «Готов к труду и обороне» (ГТО) на золотой, серебряный и бронзовый знаки; взаимодействие с воинскими частями, общественными организациями по вопросам патриотического воспитания и допризывной подготовки молодежи; повышение престижа службы в Вооруженных Силах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"/>
        <w:gridCol w:w="5224"/>
        <w:gridCol w:w="1559"/>
        <w:gridCol w:w="1276"/>
        <w:gridCol w:w="1418"/>
        <w:gridCol w:w="1275"/>
        <w:gridCol w:w="1276"/>
        <w:gridCol w:w="1276"/>
        <w:gridCol w:w="992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лей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20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совершенствования форм и методов работы по патриотическому воспитанию молодежи»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070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402721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402721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 070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4027215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070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4027215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620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070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4027185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у процессных меропри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,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,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5125" TargetMode="External"/><Relationship Id="rId4" Type="http://schemas.openxmlformats.org/officeDocument/2006/relationships/hyperlink" Target="https://login.consultant.ru/link/?req=doc&amp;base=LAW&amp;n=358026" TargetMode="External"/><Relationship Id="rId5" Type="http://schemas.openxmlformats.org/officeDocument/2006/relationships/hyperlink" Target="https://login.consultant.ru/link/?req=doc&amp;base=LAW&amp;n=475991" TargetMode="External"/><Relationship Id="rId6" Type="http://schemas.openxmlformats.org/officeDocument/2006/relationships/hyperlink" Target="https://login.consultant.ru/link/?req=doc&amp;base=LAW&amp;n=479344" TargetMode="External"/><Relationship Id="rId7" Type="http://schemas.openxmlformats.org/officeDocument/2006/relationships/hyperlink" Target="https://login.consultant.ru/link/?req=doc&amp;base=RLAW098&amp;n=164324" TargetMode="External"/><Relationship Id="rId8" Type="http://schemas.openxmlformats.org/officeDocument/2006/relationships/hyperlink" Target="https://login.consultant.ru/link/?req=doc&amp;base=RLAW098&amp;n=132722" TargetMode="External"/><Relationship Id="rId9" Type="http://schemas.openxmlformats.org/officeDocument/2006/relationships/hyperlink" Target="https://login.consultant.ru/link/?req=doc&amp;base=RLAW098&amp;n=47118" TargetMode="External"/><Relationship Id="rId10" Type="http://schemas.openxmlformats.org/officeDocument/2006/relationships/hyperlink" Target="https://login.consultant.ru/link/?req=doc&amp;base=LAW&amp;n=479344&amp;dst=100019" TargetMode="External"/><Relationship Id="rId11" Type="http://schemas.openxmlformats.org/officeDocument/2006/relationships/hyperlink" Target="https://login.consultant.ru/link/?req=doc&amp;base=LAW&amp;n=47599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https://login.consultant.ru/link/?req=doc&amp;base=LAW&amp;n=482062" TargetMode="External"/><Relationship Id="rId15" Type="http://schemas.openxmlformats.org/officeDocument/2006/relationships/hyperlink" Target="https://login.consultant.ru/link/?req=doc&amp;base=LAW&amp;n=490975" TargetMode="External"/><Relationship Id="rId16" Type="http://schemas.openxmlformats.org/officeDocument/2006/relationships/hyperlink" Target="https://login.consultant.ru/link/?req=doc&amp;base=LAW&amp;n=490975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51:00Z</dcterms:created>
  <dc:creator>Консультант</dc:creator>
  <dc:description/>
  <cp:keywords/>
  <dc:language>en-US</dc:language>
  <cp:lastModifiedBy>Соколова Ольга Рудольфовна</cp:lastModifiedBy>
  <cp:lastPrinted>2025-03-12T15:10:00Z</cp:lastPrinted>
  <dcterms:modified xsi:type="dcterms:W3CDTF">2025-03-20T06:46:00Z</dcterms:modified>
  <cp:revision>68</cp:revision>
  <dc:subject/>
  <dc:title/>
</cp:coreProperties>
</file>