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right"/>
        <w:rPr/>
      </w:pPr>
      <w:r>
        <w:rPr/>
      </w:r>
    </w:p>
    <w:tbl>
      <w:tblPr>
        <w:tblW w:w="95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56"/>
        <w:gridCol w:w="4135"/>
      </w:tblGrid>
      <w:tr>
        <w:trPr>
          <w:trHeight w:val="542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243" w:right="-60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91845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10" w:firstLine="38"/>
              <w:contextualSpacing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ÇĚРП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МУНИЦИПАЛЛĂ                                                                                                          ОКРУГĔ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80" w:hanging="0"/>
              <w:contextualSpacing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2025ç. 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нарăс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уйӑхĕн 13-мӗшӗ 165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720"/>
              <w:contextualSpacing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ÿ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 хули</w:t>
            </w:r>
          </w:p>
        </w:tc>
        <w:tc>
          <w:tcPr>
            <w:tcW w:w="13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13    февраля 2025г. №165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город Цивильск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4820" w:leader="none"/>
        </w:tabs>
        <w:bidi w:val="0"/>
        <w:spacing w:before="0" w:after="0"/>
        <w:ind w:left="0" w:right="3961" w:hanging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820" w:leader="none"/>
        </w:tabs>
        <w:bidi w:val="0"/>
        <w:spacing w:before="0" w:after="0"/>
        <w:ind w:left="0" w:right="3961" w:hanging="0"/>
        <w:contextualSpacing/>
        <w:outlineLvl w:val="0"/>
        <w:rPr/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Цивильского муниципального округа Чувашской Республики от 07 февраля</w:t>
      </w:r>
      <w:r>
        <w:rPr>
          <w:rFonts w:ascii="Times New Roman" w:hAnsi="Times New Roman"/>
          <w:b/>
        </w:rPr>
        <w:t xml:space="preserve"> 2023 года № 79 "Об утверждении Бюджетного прогноза Цивильского муниципального округа Чувашской Республики на период до 2035 года»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4820" w:leader="none"/>
        </w:tabs>
        <w:bidi w:val="0"/>
        <w:spacing w:before="0" w:after="0"/>
        <w:ind w:left="0" w:right="4102" w:hanging="0"/>
        <w:contextualSpacing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before="0" w:after="0"/>
        <w:ind w:left="0" w:right="0" w:firstLine="567"/>
        <w:contextualSpacing/>
        <w:rPr/>
      </w:pPr>
      <w:r>
        <w:rPr>
          <w:rFonts w:cs="Times New Roman" w:ascii="Times New Roman" w:hAnsi="Times New Roman"/>
        </w:rPr>
        <w:t>В соответствии со статьей 170.1 Бюджетного кодекса Российской Федерации, статьей 5 Федерального закона от 28.06.2014 № 172-ФЗ "О стратегическом планировании в Российской Федерации", статьей 18 Решения Собрания депутатов Цивильского муниципального округа Чувашской Республики от 11.11.2022 № 4-2 "Об утверждении Положения о регулировании бюджетных правоотношений в Цивильском муниципальном округе Чувашской Республики" администрация Цивильского муниципального округа Чувашской Республики</w:t>
      </w:r>
    </w:p>
    <w:p>
      <w:pPr>
        <w:pStyle w:val="Normal"/>
        <w:widowControl/>
        <w:bidi w:val="0"/>
        <w:spacing w:before="0" w:after="0"/>
        <w:ind w:left="0" w:right="0" w:firstLine="567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1"/>
        </w:numPr>
        <w:bidi w:val="0"/>
        <w:spacing w:before="0" w:after="0"/>
        <w:ind w:left="0" w:right="0" w:firstLine="567"/>
        <w:contextualSpacing/>
        <w:rPr/>
      </w:pPr>
      <w:r>
        <w:rPr/>
        <w:t xml:space="preserve">Внести в Бюджетный прогноз </w:t>
      </w:r>
      <w:r>
        <w:rPr>
          <w:rFonts w:ascii="Times New Roman" w:hAnsi="Times New Roman"/>
        </w:rPr>
        <w:t>Цивильского муниципального округа Чувашской Республики</w:t>
      </w:r>
      <w:r>
        <w:rPr/>
        <w:t>, утвержденную постановлением администрации Цивильского муниципального округа Чувашской Республики от 07 февраля 2023 года № 79 (далее – Бюджетный прогноз до 2035 года), следующие изменения: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0" w:right="0" w:firstLine="567"/>
        <w:contextualSpacing/>
        <w:rPr/>
      </w:pPr>
      <w:r>
        <w:rPr>
          <w:rFonts w:cs="Times New Roman" w:ascii="Times New Roman" w:hAnsi="Times New Roman"/>
        </w:rPr>
        <w:t>В р</w:t>
      </w:r>
      <w:r>
        <w:rPr/>
        <w:t xml:space="preserve">азделе </w:t>
      </w:r>
      <w:r>
        <w:rPr>
          <w:lang w:val="en-US"/>
        </w:rPr>
        <w:t>III</w:t>
      </w:r>
      <w:r>
        <w:rPr/>
        <w:t xml:space="preserve"> «Прогноз основных характеристик бюджета Цивильского муниципального округа Чувашской Республики»:</w:t>
      </w:r>
    </w:p>
    <w:p>
      <w:pPr>
        <w:pStyle w:val="Normal"/>
        <w:bidi w:val="0"/>
        <w:spacing w:before="0" w:after="0"/>
        <w:ind w:left="567" w:right="0" w:hanging="0"/>
        <w:contextualSpacing/>
        <w:rPr/>
      </w:pPr>
      <w:r>
        <w:rPr/>
        <w:t xml:space="preserve"> </w:t>
      </w:r>
      <w:r>
        <w:rPr/>
        <w:t>абзац 6 изложить в следующей редакции:</w:t>
      </w:r>
    </w:p>
    <w:p>
      <w:pPr>
        <w:pStyle w:val="Normal"/>
        <w:bidi w:val="0"/>
        <w:spacing w:before="0" w:after="0"/>
        <w:ind w:left="0" w:right="0" w:firstLine="567"/>
        <w:contextualSpacing/>
        <w:rPr/>
      </w:pPr>
      <w:r>
        <w:rPr/>
        <w:t>«Индекс промышленного производства в 2024 - 2026 году по базовому варианту составит в пределах 114,0-107,8%, в 2027 году - 111,0%, в 2030 году - 104,1%, в 2035 году - 104,0%.»;</w:t>
      </w:r>
    </w:p>
    <w:p>
      <w:pPr>
        <w:pStyle w:val="Normal"/>
        <w:bidi w:val="0"/>
        <w:spacing w:before="0" w:after="0"/>
        <w:ind w:left="567" w:right="0" w:hanging="0"/>
        <w:contextualSpacing/>
        <w:rPr/>
      </w:pPr>
      <w:r>
        <w:rPr/>
        <w:t>абзац 9 изложить в следующей редакции:</w:t>
      </w:r>
    </w:p>
    <w:p>
      <w:pPr>
        <w:pStyle w:val="Normal"/>
        <w:bidi w:val="0"/>
        <w:ind w:left="0" w:right="0" w:firstLine="567"/>
        <w:rPr/>
      </w:pPr>
      <w:r>
        <w:rPr/>
        <w:t>«По прогнозной оценке, с учетом экономической ситуации в 2024 году прогнозируется незначительное увеличение темпов роста инвестиций в основной капитал и по базовому варианту составит 100,4%, в 2025 году – 63,8%, в 2026 году - 107,5%, в 2027 году - 107,2%, в 2030 году - 104,6%, в 2035 году - 104,0%.»</w:t>
      </w:r>
    </w:p>
    <w:p>
      <w:pPr>
        <w:pStyle w:val="Normal"/>
        <w:numPr>
          <w:ilvl w:val="0"/>
          <w:numId w:val="3"/>
        </w:numPr>
        <w:bidi w:val="0"/>
        <w:ind w:left="0" w:right="0" w:firstLine="567"/>
        <w:rPr/>
      </w:pPr>
      <w:r>
        <w:rPr>
          <w:rFonts w:cs="Times New Roman" w:ascii="Times New Roman" w:hAnsi="Times New Roman"/>
        </w:rPr>
        <w:t xml:space="preserve">В подразделе 3.1. «Основные подходы к формированию доходов бюджета Цивильского муниципального округа Чувашской Республики до 2035 года» раздела </w:t>
      </w:r>
      <w:r>
        <w:rPr>
          <w:lang w:val="en-US"/>
        </w:rPr>
        <w:t>III</w:t>
      </w:r>
      <w:r>
        <w:rPr/>
        <w:t xml:space="preserve"> «Прогноз основных характеристик бюджета Цивильского муниципального округа Чувашской Республики» абзац 13 изложить в следующей редакции:</w:t>
      </w:r>
    </w:p>
    <w:p>
      <w:pPr>
        <w:pStyle w:val="Normal"/>
        <w:bidi w:val="0"/>
        <w:ind w:left="0" w:right="0" w:firstLine="567"/>
        <w:rPr/>
      </w:pPr>
      <w:r>
        <w:rPr>
          <w:rFonts w:cs="Times New Roman" w:ascii="Times New Roman" w:hAnsi="Times New Roman"/>
        </w:rPr>
        <w:t>«</w:t>
      </w:r>
      <w:r>
        <w:rPr/>
        <w:t>Структура собственных доходов бюджета Цивильского муниципального округа Чувашской Республики на период до 2035 года представлена в таблице 1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152" w:right="0" w:hanging="0"/>
        <w:jc w:val="center"/>
        <w:rPr>
          <w:rStyle w:val="Style12"/>
          <w:rFonts w:ascii="Arial" w:hAnsi="Arial" w:cs="Arial"/>
          <w:color w:val="000000"/>
          <w:lang w:val="ru-RU" w:eastAsia="ru-RU" w:bidi="ar-SA"/>
        </w:rPr>
      </w:pPr>
      <w:r>
        <w:rPr>
          <w:rFonts w:cs="Arial" w:ascii="Arial" w:hAnsi="Arial"/>
          <w:color w:val="000000"/>
          <w:lang w:val="ru-RU" w:eastAsia="ru-RU" w:bidi="ar-SA"/>
        </w:rPr>
      </w:r>
    </w:p>
    <w:p>
      <w:pPr>
        <w:pStyle w:val="Normal"/>
        <w:bidi w:val="0"/>
        <w:ind w:left="1152" w:right="0" w:hanging="0"/>
        <w:jc w:val="right"/>
        <w:rPr/>
      </w:pPr>
      <w:r>
        <w:rPr>
          <w:rStyle w:val="Style12"/>
          <w:rFonts w:cs="Times New Roman" w:ascii="Times New Roman" w:hAnsi="Times New Roman"/>
          <w:color w:val="000000"/>
          <w:sz w:val="22"/>
          <w:szCs w:val="22"/>
          <w:lang w:val="ru-RU" w:eastAsia="ru-RU" w:bidi="ar-SA"/>
        </w:rPr>
        <w:t>Таблица 1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color w:val="auto"/>
        </w:rPr>
        <w:t>Структура</w:t>
        <w:br/>
        <w:t>собственных доходов бюджета Цивильского муниципального округа Чувашской Республики на период до 2035 года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05"/>
        <w:gridCol w:w="1559"/>
        <w:gridCol w:w="1560"/>
        <w:gridCol w:w="1417"/>
        <w:gridCol w:w="1560"/>
        <w:gridCol w:w="1700"/>
        <w:gridCol w:w="1419"/>
        <w:gridCol w:w="1557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Вариант развития экономики</w:t>
            </w:r>
          </w:p>
        </w:tc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бственные доходы - всего, тыс. руб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9 6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86 87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0 6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3 4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1 4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 449 727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 350 087,8</w:t>
            </w:r>
          </w:p>
        </w:tc>
      </w:tr>
      <w:tr>
        <w:trPr>
          <w:trHeight w:val="54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9 6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94 7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21 8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44 267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73 21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 542 71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 391 686,8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лог на доходы физических лиц, тыс. руб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 38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9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3 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2 8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9 9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99 7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 676 704,8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 38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4 9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4 7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3 46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31 21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069 38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 718 303,8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ля в общем объеме собственных доходов, 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9,9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9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кцизы, тыс. руб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 3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 6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 9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 7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 7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8 28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8 006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 3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 0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 01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 76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 88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9 968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6 171,8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ля в общем объеме собственных доходов, 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логи на совокупный доход, тыс. руб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 7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 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 7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 12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 58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7 66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6 727,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 7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 1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3 1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 64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6 3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8 5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7 568,8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ля в общем объеме собственных доходов, 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логи на имущество, тыс. руб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 2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 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 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2 66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 2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9 474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5 626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 2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 8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1 9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3 12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 37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4 53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 002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ля в общем объеме собственных доходов, 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нсерватив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,0»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rPr/>
      </w:pP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</w:rPr>
        <w:t>)</w:t>
      </w:r>
      <w:r>
        <w:rPr/>
        <w:t xml:space="preserve"> Приложение № 1 к Бюджетному прогнозу до 2035 года изложить в следующей редакции:</w:t>
      </w:r>
    </w:p>
    <w:p>
      <w:pPr>
        <w:pStyle w:val="Normal"/>
        <w:bidi w:val="0"/>
        <w:ind w:left="0" w:right="0" w:firstLine="720"/>
        <w:jc w:val="right"/>
        <w:rPr/>
      </w:pPr>
      <w:bookmarkStart w:id="0" w:name="sub_1100"/>
      <w:bookmarkEnd w:id="0"/>
      <w:r>
        <w:rPr>
          <w:rStyle w:val="Style12"/>
          <w:rFonts w:cs="Arial" w:ascii="Arial" w:hAnsi="Arial"/>
          <w:color w:val="000000"/>
          <w:lang w:val="ru-RU" w:eastAsia="ru-RU" w:bidi="ar-SA"/>
        </w:rPr>
        <w:t>«</w:t>
      </w:r>
      <w:r>
        <w:rPr>
          <w:rStyle w:val="Style12"/>
          <w:rFonts w:cs="Times New Roman" w:ascii="Times New Roman" w:hAnsi="Times New Roman"/>
          <w:color w:val="000000"/>
          <w:lang w:val="ru-RU" w:eastAsia="ru-RU" w:bidi="ar-SA"/>
        </w:rPr>
        <w:t>Приложение 1</w:t>
        <w:br/>
        <w:t xml:space="preserve">к </w:t>
      </w:r>
      <w:hyperlink w:anchor="sub_1000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бюджетному прогнозу</w:t>
        </w:r>
      </w:hyperlink>
      <w:r>
        <w:rPr>
          <w:rStyle w:val="Style12"/>
          <w:rFonts w:cs="Times New Roman" w:ascii="Times New Roman" w:hAnsi="Times New Roman"/>
          <w:color w:val="000000"/>
          <w:lang w:val="ru-RU" w:eastAsia="ru-RU" w:bidi="ar-SA"/>
        </w:rPr>
        <w:t xml:space="preserve"> Цивильского</w:t>
        <w:br/>
        <w:t>муниципального округа Чувашской</w:t>
        <w:br/>
        <w:t>Республики на период до 2035 года</w:t>
      </w:r>
    </w:p>
    <w:p>
      <w:pPr>
        <w:pStyle w:val="Heading1"/>
        <w:bidi w:val="0"/>
        <w:ind w:left="0" w:right="0" w:hanging="0"/>
        <w:rPr/>
      </w:pPr>
      <w:bookmarkStart w:id="1" w:name="sub_1100"/>
      <w:bookmarkEnd w:id="1"/>
      <w:r>
        <w:rPr>
          <w:color w:val="auto"/>
        </w:rPr>
        <w:t>Прогноз</w:t>
        <w:br/>
        <w:t>основных характеристик бюджета Цивильского муниципального округа Чувашской Республики до 2035 года</w:t>
      </w:r>
    </w:p>
    <w:p>
      <w:pPr>
        <w:pStyle w:val="Normal"/>
        <w:bidi w:val="0"/>
        <w:ind w:left="0" w:right="0" w:firstLine="698"/>
        <w:jc w:val="right"/>
        <w:rPr/>
      </w:pPr>
      <w:r>
        <w:rPr/>
        <w:t>тыс. рублей</w:t>
      </w:r>
    </w:p>
    <w:tbl>
      <w:tblPr>
        <w:tblW w:w="1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3"/>
        <w:gridCol w:w="986"/>
        <w:gridCol w:w="987"/>
        <w:gridCol w:w="986"/>
        <w:gridCol w:w="986"/>
        <w:gridCol w:w="985"/>
        <w:gridCol w:w="986"/>
        <w:gridCol w:w="986"/>
        <w:gridCol w:w="987"/>
        <w:gridCol w:w="986"/>
        <w:gridCol w:w="986"/>
        <w:gridCol w:w="985"/>
        <w:gridCol w:w="986"/>
        <w:gridCol w:w="981"/>
        <w:gridCol w:w="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13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2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2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2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20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20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203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203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203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color w:val="auto"/>
                <w:sz w:val="21"/>
                <w:szCs w:val="21"/>
              </w:rPr>
              <w:t>I. Консервативный вариант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Доходы бюджета Цивильского муниципального округа, тыс. рубл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88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17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97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76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7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52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63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35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45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24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28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34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265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14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налоговые и неналоговые доходы, тыс. рубл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30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6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87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 68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41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 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39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11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21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00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04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10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023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903,6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безвозмездные перечисления, тыс. рубл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58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51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10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8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76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12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24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241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24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24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24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241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241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241,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Изменение собственных доходов бюджета Цивильского муниципального округа к предыдущему году, проц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к 2022 г., проц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Расходы бюджета Цивильского муниципального округа, тыс. рубл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23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72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22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76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17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52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63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35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45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24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428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34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265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14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из них условно утверждаемые (утвержденные) расходы, тыс. рубл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08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57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63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315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57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21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16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21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298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488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Дефицит/профицит, тыс. рубл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4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22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42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color w:val="auto"/>
                <w:sz w:val="21"/>
                <w:szCs w:val="21"/>
              </w:rPr>
              <w:t>II. Базовый вариант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Доходы бюджета Цивильского муниципального округа, тыс. рубл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2887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17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872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97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03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33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66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34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26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65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24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93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263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04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в том числе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налоговые и неналоговые доходы, тыс. рубл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30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65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77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886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267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214,0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69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22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78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33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047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83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459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763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безвозмездные перечисления, тыс. рубл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582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51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3100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8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76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120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964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12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47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318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19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84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803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278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Изменение собственных доходов бюджета Цивильского муниципального округа к предыдущему году, проц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к 2022 г., проц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3,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Расходы бюджета Цивильского муниципального округа, тыс. рубл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237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48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188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97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03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334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66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434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26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65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244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93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263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041,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из них условно-утвержденные расходы, тыс. рубл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96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31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63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46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4575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5214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6172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721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8307,9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9496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Дефицит/профицит, тыс. рубл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7649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531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262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Муниципальный долг Цивильского муниципального округа, тыс. рубл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Отношение муниципального долга Цивильского муниципального округа к налоговым и неналоговым доходам, процент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»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4"/>
        </w:numPr>
        <w:bidi w:val="0"/>
        <w:spacing w:before="0" w:after="0"/>
        <w:ind w:left="927" w:right="0" w:hanging="360"/>
        <w:contextualSpacing/>
        <w:rPr/>
      </w:pPr>
      <w:r>
        <w:rPr/>
        <w:t>Приложение № 2 к Бюджетному прогнозу до 2035 года изложить в следующей редакции:</w:t>
      </w:r>
    </w:p>
    <w:p>
      <w:pPr>
        <w:pStyle w:val="Normal"/>
        <w:bidi w:val="0"/>
        <w:ind w:left="0" w:right="0" w:firstLine="720"/>
        <w:jc w:val="right"/>
        <w:rPr/>
      </w:pPr>
      <w:bookmarkStart w:id="2" w:name="sub_1200"/>
      <w:bookmarkEnd w:id="2"/>
      <w:r>
        <w:rPr>
          <w:rStyle w:val="Style12"/>
          <w:rFonts w:cs="Arial" w:ascii="Arial" w:hAnsi="Arial"/>
          <w:color w:val="000000"/>
          <w:lang w:val="ru-RU" w:eastAsia="ru-RU" w:bidi="ar-SA"/>
        </w:rPr>
        <w:t>«</w:t>
      </w:r>
      <w:r>
        <w:rPr>
          <w:rStyle w:val="Style12"/>
          <w:rFonts w:cs="Times New Roman" w:ascii="Times New Roman" w:hAnsi="Times New Roman"/>
          <w:color w:val="000000"/>
          <w:lang w:val="ru-RU" w:eastAsia="ru-RU" w:bidi="ar-SA"/>
        </w:rPr>
        <w:t>Приложение 2</w:t>
        <w:br/>
        <w:t xml:space="preserve">к </w:t>
      </w:r>
      <w:hyperlink w:anchor="sub_1000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бюджетному прогнозу</w:t>
        </w:r>
      </w:hyperlink>
      <w:r>
        <w:rPr>
          <w:rStyle w:val="Style12"/>
          <w:rFonts w:cs="Times New Roman" w:ascii="Times New Roman" w:hAnsi="Times New Roman"/>
          <w:color w:val="000000"/>
          <w:lang w:val="ru-RU" w:eastAsia="ru-RU" w:bidi="ar-SA"/>
        </w:rPr>
        <w:t xml:space="preserve"> Цивильского</w:t>
        <w:br/>
        <w:t>муниципального округа Чувашской</w:t>
        <w:br/>
        <w:t>Республики на период до 2035 год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1200"/>
      <w:bookmarkStart w:id="4" w:name="sub_1200"/>
      <w:bookmarkEnd w:id="4"/>
    </w:p>
    <w:p>
      <w:pPr>
        <w:pStyle w:val="Heading1"/>
        <w:bidi w:val="0"/>
        <w:ind w:left="0" w:right="0" w:hanging="0"/>
        <w:rPr/>
      </w:pPr>
      <w:r>
        <w:rPr>
          <w:color w:val="auto"/>
        </w:rPr>
        <w:t>Показатели</w:t>
        <w:br/>
        <w:t>финансового обеспечения муниципальных программ Цивильского муниципального округа Чувашской Республики до 2035 год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927" w:right="0" w:hanging="0"/>
        <w:jc w:val="right"/>
        <w:rPr/>
      </w:pPr>
      <w:r>
        <w:rPr/>
        <w:t>тыс. рублей</w:t>
      </w:r>
    </w:p>
    <w:tbl>
      <w:tblPr>
        <w:tblW w:w="152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952"/>
        <w:gridCol w:w="952"/>
        <w:gridCol w:w="952"/>
        <w:gridCol w:w="952"/>
        <w:gridCol w:w="952"/>
        <w:gridCol w:w="834"/>
        <w:gridCol w:w="952"/>
        <w:gridCol w:w="952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государственной программы Чувашской Республики</w:t>
            </w:r>
          </w:p>
        </w:tc>
        <w:tc>
          <w:tcPr>
            <w:tcW w:w="132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42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16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10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16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19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19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41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56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96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14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42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71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3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375,0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едераль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спубликански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4212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88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 864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07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41,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41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192,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296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577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705,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899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105,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325,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565,9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бствен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76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36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56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156,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156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21,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65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386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40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523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612,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70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9,1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Развитие культуры и туриз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315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958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624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184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7947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44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406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666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349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666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133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643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1743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7539,7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едераль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2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34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9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спубликански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22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796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19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7,4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бствен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431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326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745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180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79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40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402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662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344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662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128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638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168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7482,3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61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182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704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30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840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840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942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13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202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289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421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561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710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8741,5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едераль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98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спубликански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бствен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61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44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704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30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8402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840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942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13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202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289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421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561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710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8741,5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Содействие занятости 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3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7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4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3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5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5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6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6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8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9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2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3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51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едераль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спубликански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8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2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1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2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2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3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4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4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56,4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бствен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6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3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5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6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6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7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8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8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94,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Развитие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6552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4323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2325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5512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5071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0842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3322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5008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9584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1653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4756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8146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1672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55228,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едераль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812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702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495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680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392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спубликански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1538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991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5631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7640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76493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7646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9664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1036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4760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6443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8968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1727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4596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77295,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бствен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201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707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198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190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1827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196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657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972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824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209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787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419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7076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77933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овышение безопасности жизнедеятельности населения и территорий Чувашской Республ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91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50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48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87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86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86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4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1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51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66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90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15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41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708,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едераль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спубликански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65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бствен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84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50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48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21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86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86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4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1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51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66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90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15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41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708,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37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3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4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6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60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6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7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8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1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3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5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7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28,3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едераль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спубликански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98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3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4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4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4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4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5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6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7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8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9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10,1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бствен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1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5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2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1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3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4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5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6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8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97,3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Экономическое развит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1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6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9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3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1,2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едераль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спубликански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5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бствен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9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3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1,2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186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494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728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345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914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742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288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670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689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7156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7859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609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9410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2642,5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едераль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спубликански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495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795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641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057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539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539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929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202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930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264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76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303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875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4861,1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бствен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9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699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87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287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375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03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359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468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758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891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92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306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534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7781,5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Развитие потенциала природно-сырьевых ресурсов и обеспечение экологической безопас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10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1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3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7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6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70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75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87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93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1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10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20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311,1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едераль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спубликански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бствен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10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1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3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7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6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70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75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87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93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1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10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20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311,1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Управление общественными финансами и муниципальным долго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930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781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912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621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268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275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397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4821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708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812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968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135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313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5071,7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едераль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86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9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77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0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19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7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36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1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57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64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757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87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99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131,2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спубликански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916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606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868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90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бствен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527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26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866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729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48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48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161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240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450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547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692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847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13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1940,5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Развитие потенциала муниципального управ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545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551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648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421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731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575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901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128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746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026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445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902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378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8988,7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едераль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1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0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7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7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6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,9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спубликански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бствен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335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378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458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273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5746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574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900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127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745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025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443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901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377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8976,8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Цифровое общество Чуваш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9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5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6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1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5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8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9,3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едераль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спубликански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бствен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9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1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1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5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6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1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3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5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8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9,3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Развитие строительного комплекса и архитектур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80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едераль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спубликански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66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бствен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Модернизация и развитие сферы жилищно-коммунального хозяй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03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2629,6</w:t>
            </w:r>
          </w:p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6670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954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0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143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24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280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30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9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601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713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8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9573,5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едераль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спубликански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657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391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625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бствен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7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871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41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954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0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143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24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2280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30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9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601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713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8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9573,5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Обеспечение граждан в Чувашской Республике доступным и комфортным жилье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4967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4406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905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266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448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50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155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30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429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522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658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807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961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1297,4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едераль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862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378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86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09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15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спубликански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90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905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528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666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082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900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01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73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65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355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485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629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777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9397,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бствен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44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1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90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0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0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0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3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6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4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7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72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78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3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99,8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41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3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8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7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38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7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53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70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77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89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01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14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287,7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едераль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спубликански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7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5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4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95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95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2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07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1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7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36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7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57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693,6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бствен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6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3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3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3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3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3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46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5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8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2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4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6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94,1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Развитие земельных и имущественных отнош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83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80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90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74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61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1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91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94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1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3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8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13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18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48,4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едераль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27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60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спубликански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0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2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93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2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бствен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31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90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87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81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81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88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919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94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1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3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8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13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18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48,4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682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9588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045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763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2396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395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едераль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30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118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70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8164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890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05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спубликански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548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6358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90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7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бствен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81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984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541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994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82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Комплексное развитие сельских территор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50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9593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0345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217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едераль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08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568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378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63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спубликански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0137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027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2205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бствен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82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300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842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951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небюджет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97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9189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Молодеж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едераль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спубликански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бствен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Развитие промышленности и инновационная эконом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 том числе за счет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федераль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спубликански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обственных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54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rStyle w:val="Style12"/>
                <w:b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по программа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0127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99453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9188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3397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89073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2402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40025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6888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4668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8207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3507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9271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5295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18544,4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правочн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словно утверждаемые расходы, зарезервированные средства, распределение которых осуществляется по мере исполнения бюджета Цивиль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96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531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63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546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4575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521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617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721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830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29496,8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bidi w:val="0"/>
              <w:ind w:left="0" w:right="0" w:hanging="0"/>
              <w:rPr/>
            </w:pPr>
            <w:r>
              <w:rPr>
                <w:rStyle w:val="Style12"/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10127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99453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891886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3397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0103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4933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6466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29434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37126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0665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6124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1993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8126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648041,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20" w:top="1418" w:footer="72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ind w:left="0" w:right="0" w:firstLine="567"/>
        <w:contextualSpacing/>
        <w:rPr/>
      </w:pPr>
      <w:r>
        <w:rPr/>
        <w:t>Контроль за исполнением настоящего постановления возложить на финансовый отдел администрации Цивильского муниципального округа Чувашской Республики.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ind w:left="0" w:right="0" w:firstLine="567"/>
        <w:contextualSpacing/>
        <w:rPr/>
      </w:pPr>
      <w:r>
        <w:rPr/>
        <w:t xml:space="preserve">Настоящее постановление вступает в силу после его официального опубликования (обнародования). 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firstLine="567"/>
        <w:contextualSpacing/>
        <w:rPr/>
      </w:pPr>
      <w:r>
        <w:rPr>
          <w:rFonts w:cs="Times New Roman" w:ascii="Times New Roman" w:hAnsi="Times New Roman"/>
        </w:rPr>
        <w:t>Глава Цивильского</w:t>
      </w:r>
    </w:p>
    <w:p>
      <w:pPr>
        <w:pStyle w:val="Normal"/>
        <w:bidi w:val="0"/>
        <w:spacing w:before="0" w:after="0"/>
        <w:ind w:left="0" w:right="0" w:firstLine="567"/>
        <w:contextualSpacing/>
        <w:rPr/>
      </w:pPr>
      <w:r>
        <w:rPr>
          <w:rFonts w:cs="Times New Roman" w:ascii="Times New Roman" w:hAnsi="Times New Roman"/>
        </w:rPr>
        <w:t>муниципального округа                                                                                                        А.В. Иванов</w:t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720" w:right="0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3"/>
      <w:gridCol w:w="3212"/>
      <w:gridCol w:w="3211"/>
    </w:tblGrid>
    <w:tr>
      <w:trPr/>
      <w:tc>
        <w:tcPr>
          <w:tcW w:w="321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3"/>
      <w:gridCol w:w="3212"/>
      <w:gridCol w:w="3211"/>
    </w:tblGrid>
    <w:tr>
      <w:trPr/>
      <w:tc>
        <w:tcPr>
          <w:tcW w:w="321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8"/>
      <w:gridCol w:w="5232"/>
      <w:gridCol w:w="5233"/>
    </w:tblGrid>
    <w:tr>
      <w:trPr/>
      <w:tc>
        <w:tcPr>
          <w:tcW w:w="523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38"/>
      <w:gridCol w:w="5232"/>
      <w:gridCol w:w="5233"/>
    </w:tblGrid>
    <w:tr>
      <w:trPr/>
      <w:tc>
        <w:tcPr>
          <w:tcW w:w="5238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2" w:hanging="58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72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4">
    <w:name w:val="Цветовое выделение для Текст"/>
    <w:qFormat/>
    <w:rPr>
      <w:rFonts w:ascii="Times New Roman CYR" w:hAnsi="Times New Roman CYR"/>
    </w:rPr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character" w:styleId="Style16">
    <w:name w:val="Нижний колонтитул Знак"/>
    <w:basedOn w:val="DefaultParagraphFont"/>
    <w:qFormat/>
    <w:rPr>
      <w:rFonts w:eastAsia="Times New Roman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8</Words>
  <Characters>19783</Characters>
  <CharactersWithSpaces>1686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46:00Z</dcterms:created>
  <dc:creator>НПП "Гарант-Сервис"</dc:creator>
  <dc:description>Документ экспортирован из системы ГАРАНТ</dc:description>
  <dc:language>en-US</dc:language>
  <cp:lastModifiedBy/>
  <cp:lastPrinted>2025-02-13T13:25:00Z</cp:lastPrinted>
  <dcterms:modified xsi:type="dcterms:W3CDTF">2025-03-06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 Валентинович Григорьев</vt:lpwstr>
  </property>
</Properties>
</file>