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Новоурюм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0 «О ликвидации Собрания депутатов Новоурюмов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Новоурюм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316, ИНН/КПП 2106006486/210601001, адрес (место нахождения): 429325, Чувашская Республика-Чувашия, Канашский район, деревня Новое Урюмово, ул. Кооперативная, д. 31В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Новоурюм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54:00Z</dcterms:modified>
  <cp:revision>19</cp:revision>
  <dc:subject/>
  <dc:title/>
</cp:coreProperties>
</file>