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1210:1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1210:19, площадью 100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3-я Горная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14, в качестве его правообладателя, владеющего данным земельным участком  (½ доля в праве), выявлена </w:t>
      </w:r>
      <w:bookmarkStart w:id="0" w:name="__DdeLink__1_1283518224"/>
      <w:r>
        <w:rPr>
          <w:sz w:val="24"/>
          <w:szCs w:val="24"/>
        </w:rPr>
        <w:t>Конова Ирина Ивановна</w:t>
      </w:r>
      <w:bookmarkEnd w:id="0"/>
      <w:r>
        <w:rPr>
          <w:sz w:val="24"/>
          <w:szCs w:val="24"/>
        </w:rPr>
        <w:t xml:space="preserve">, ……….. года рождения, место рождения – ……….., паспорт гражданина Российской Федерации серия ……… № ……….., …………., от ………..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общей долевой собственности (½ доля в праве) Коновой Ирины Ивановны на земельный участок, указанный в пункте 1 настоящего постановления, подтверждается Свидетельством о праве на наследство по закону oт 07.02.2023 г. и Постановлением Мариинско-Посадской городской администрации № 3-22 от 28.03.1996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9:00Z</dcterms:created>
  <dc:creator>gki</dc:creator>
  <dc:description/>
  <dc:language>en-US</dc:language>
  <cp:lastModifiedBy>marpos_gki</cp:lastModifiedBy>
  <cp:lastPrinted>2025-03-20T12:24:00Z</cp:lastPrinted>
  <dcterms:modified xsi:type="dcterms:W3CDTF">2025-03-20T09:29:00Z</dcterms:modified>
  <cp:revision>2</cp:revision>
  <dc:subject/>
  <dc:title>Чувашское УФАС России</dc:title>
</cp:coreProperties>
</file>