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результатах оценки качества финансового менеджмента главных распорядителей средств бюджета Урмарского района за 2024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постановлением администрации Урмарского муниципального округа Чувашской Республики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7.02.2023  №  194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Порядка проведения финансовым отделом администрации Урмарского муниципального округа Чувашской Республики мониторинга качества финансового менеджмента»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а оценка качества финансового менеджмента главных распорядителей средств бюджета Урмарского района Чувашской Республики за 2024 год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качестве исходных данных для проведения оценки  качества финансового менеджмента главных распорядителей средств бюджета </w:t>
      </w:r>
      <w:r>
        <w:rPr>
          <w:rFonts w:cs="Times New Roman" w:ascii="Times New Roman" w:hAnsi="Times New Roman"/>
          <w:sz w:val="24"/>
          <w:szCs w:val="24"/>
          <w:lang w:eastAsia="ru-RU"/>
        </w:rPr>
        <w:t>Урмарского муниципального округа Чувашской Республик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спользованы</w:t>
      </w:r>
      <w:r>
        <w:rPr>
          <w:rFonts w:cs="Times New Roman" w:ascii="Times New Roman" w:hAnsi="Times New Roman"/>
          <w:sz w:val="24"/>
          <w:szCs w:val="24"/>
          <w:lang w:eastAsia="ru-RU"/>
        </w:rPr>
        <w:t>: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       показатели, утвержденные решением Собрания депутатов Урмарского муниципального округа Чувашской Республики «О бюджете Урмарского муниципального округа Чувашской Республики на 2024 год и на плановый период 2025 и 2026 годов» (с учетом изменений);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       данные годовой бюджетной отчетности за 2023 год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     данные, характеризующие качество бюджетного планирования главных распорядителей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        данные результатов внешнего и внутреннего финансового контроля;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       нормативные правовые акты Урмарского муниципального округа Чувашской Республики и главных распорядителей средств бюджета Урмар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ценка качества финансового менеджмента 3 главных распорядителей средств бюджет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рмарского муниципального округа  Чувашской Республик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- ГРБС) проведена в целях: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           определения текущего уровня качества финансового менеджмента ГРБС;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         выявления недостатков в деятельности ГРБС по управлению средствами бюджета Урмарского муниципального округа Чувашской Республики с последующим устранением причин их по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           оценки среднего уровня качества финансового менеджмента ГРБС;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         формирования по результатам мониторинга показателей качества финансового менеджмента сводного рейтинга ГРБС и распространение лучшего опыта управления средствами бюджета Урмарского муниципального округа Чувашской Республики среди ГРБС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ценка качества финансового менеджмента  проводилась по 7 направлениям</w:t>
      </w:r>
      <w:r>
        <w:rPr>
          <w:rFonts w:cs="Times New Roman" w:ascii="Times New Roman" w:hAnsi="Times New Roman"/>
          <w:sz w:val="24"/>
          <w:szCs w:val="24"/>
          <w:lang w:eastAsia="ru-RU"/>
        </w:rPr>
        <w:t>: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анализ документов, представляемых ГРБС для формирования бюджета Урмарского муниципального округа Чувашской Республики на 2024 год;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бюджетное планирование;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 исполнение бюджета Урмарского муниципального округа Чувашской Республики по доходам;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 исполнение бюджета Урмарского муниципального округа Чувашской Республики по расходам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состояние учета и отчетности;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  организация контроля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  исполнение судебных актов, предусматривающих обращение взыскания на средства бюджета Урмарского муниципального округа Чувашской Республ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733"/>
        <w:gridCol w:w="1952"/>
        <w:gridCol w:w="2410"/>
      </w:tblGrid>
      <w:tr>
        <w:trPr>
          <w:trHeight w:val="1260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ВОДНЫЙ РЕЙТИНГ </w:t>
              <w:br/>
              <w:t>главных распорядителей средств бюджета Урмарского муниципального округа</w:t>
              <w:br/>
              <w:t>Чувашской Республики по качеству финансового менеджмента за 2024 год</w:t>
            </w:r>
          </w:p>
        </w:tc>
      </w:tr>
      <w:tr>
        <w:trPr>
          <w:trHeight w:val="1545" w:hRule="atLeast"/>
        </w:trPr>
        <w:tc>
          <w:tcPr>
            <w:tcW w:w="3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рная оценка качества финансового менеджмента, баллов</w:t>
            </w:r>
          </w:p>
        </w:tc>
        <w:tc>
          <w:tcPr>
            <w:tcW w:w="1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ксимальная оценка качества финансового менеджмента, баллов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вень качества финансового менеджмента, %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ый отдел администрации Урмарского муниципального округа  Чувашской Республик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Урмарского муниципального округа Чувашской Республик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и молодежной политики администрации Урмарского муниципального округа Чувашской Республик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8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среднего уровня качества финансового менеджмента главных распорядителей средств  бюджета Урмарского муниципального округа Чувашской Республики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19:00Z</dcterms:created>
  <dc:creator>Finance6</dc:creator>
  <dc:description/>
  <dc:language>en-US</dc:language>
  <cp:lastModifiedBy>Васильева Ирина Николаевна</cp:lastModifiedBy>
  <cp:lastPrinted>2016-04-29T13:51:00Z</cp:lastPrinted>
  <dcterms:modified xsi:type="dcterms:W3CDTF">2025-03-03T08:20:00Z</dcterms:modified>
  <cp:revision>3</cp:revision>
  <dc:subject/>
  <dc:title/>
</cp:coreProperties>
</file>