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6237"/>
        <w:rPr/>
      </w:pPr>
      <w:r>
        <w:rPr/>
        <w:t>УТВЕРЖДЕН</w:t>
      </w:r>
    </w:p>
    <w:p>
      <w:pPr>
        <w:pStyle w:val="Normal"/>
        <w:ind w:right="-427" w:firstLine="6237"/>
        <w:rPr/>
      </w:pPr>
      <w:r>
        <w:rPr/>
        <w:t xml:space="preserve">постановлением администрации </w:t>
      </w:r>
    </w:p>
    <w:p>
      <w:pPr>
        <w:pStyle w:val="Normal"/>
        <w:ind w:right="-427" w:firstLine="6237"/>
        <w:rPr/>
      </w:pPr>
      <w:r>
        <w:rPr/>
        <w:t>Янтиковского муниципального округа</w:t>
      </w:r>
    </w:p>
    <w:p>
      <w:pPr>
        <w:pStyle w:val="Normal"/>
        <w:ind w:right="-427" w:firstLine="6237"/>
        <w:rPr/>
      </w:pPr>
      <w:r>
        <w:rPr/>
        <w:t>от 02.12.2024 № 10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рганизаций - источников комплектования архив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Янтиков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415"/>
        <w:gridCol w:w="993"/>
        <w:gridCol w:w="1347"/>
        <w:gridCol w:w="1190"/>
        <w:gridCol w:w="1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организ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Форма собственности (государствен-ная, муниципальная, частна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rPr/>
            </w:pPr>
            <w:r>
              <w:rPr/>
              <w:t>Форма при-ема доку-ментов (полная –1, выборочная повидовая – 2.1, выбороч-ная груп-повая - 2.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техни-ческих докумен-тов, аудиовизуальных </w:t>
            </w:r>
          </w:p>
          <w:p>
            <w:pPr>
              <w:pStyle w:val="Normal"/>
              <w:jc w:val="both"/>
              <w:rPr/>
            </w:pPr>
            <w:r>
              <w:rPr/>
              <w:t>докумен-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/>
              <w:t>Примечания (включение, исключение- решение ЭПК, дата и номер  про-токола; соглашение, договор, их</w:t>
            </w:r>
          </w:p>
          <w:p>
            <w:pPr>
              <w:pStyle w:val="Normal"/>
              <w:ind w:left="-108" w:right="-44" w:hanging="0"/>
              <w:rPr/>
            </w:pPr>
            <w:r>
              <w:rPr/>
              <w:t xml:space="preserve"> </w:t>
            </w:r>
            <w:r>
              <w:rPr/>
              <w:t>даты и №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9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415"/>
        <w:gridCol w:w="993"/>
        <w:gridCol w:w="1347"/>
        <w:gridCol w:w="1190"/>
        <w:gridCol w:w="13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-32" w:hanging="0"/>
              <w:jc w:val="center"/>
              <w:textAlignment w:val="auto"/>
              <w:rPr>
                <w:b/>
                <w:b/>
                <w:bCs/>
                <w:kern w:val="0"/>
                <w:sz w:val="10"/>
                <w:szCs w:val="10"/>
                <w:lang w:val="en-US"/>
              </w:rPr>
            </w:pPr>
            <w:r>
              <w:rPr>
                <w:b/>
                <w:bCs/>
                <w:kern w:val="0"/>
                <w:sz w:val="10"/>
                <w:szCs w:val="10"/>
                <w:lang w:val="en-US"/>
              </w:rPr>
            </w:r>
          </w:p>
          <w:p>
            <w:pPr>
              <w:pStyle w:val="Style17"/>
              <w:widowControl/>
              <w:ind w:left="-32" w:hanging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 Государственная власть и местное самоуправление в Чувашской Республике</w:t>
            </w:r>
          </w:p>
          <w:p>
            <w:pPr>
              <w:pStyle w:val="Style17"/>
              <w:widowControl/>
              <w:ind w:left="-32" w:hanging="0"/>
              <w:jc w:val="center"/>
              <w:textAlignment w:val="auto"/>
              <w:rPr/>
            </w:pPr>
            <w:r>
              <w:rPr>
                <w:b/>
              </w:rPr>
              <w:t>1.1. Представительные органы государственной власти и местного самоуправления</w:t>
            </w:r>
          </w:p>
          <w:p>
            <w:pPr>
              <w:pStyle w:val="Style17"/>
              <w:widowControl/>
              <w:ind w:left="0" w:right="-195" w:hanging="32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1.3. Представительные органы муниципальных образований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b/>
                <w:bCs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Янтиковского муниципального округа Чувашской   Республики                                                           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стного самоуправления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.2.2. Исполнительно-распорядительные органы муниципаль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 Янтиковского муниципального округа Чувашской Республики                                                                        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. Судебная власть Российской Федераци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(Суд. Прокуратура. Защита прав человека)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2.4. Система органов прокуратуры Российской Федерации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Янтиковского района Чувашской Республики                                                                              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суд. (федер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 Финансирование. Кредитование. Налогооб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.3. Органы управления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Янтиковского муниципального округа Чувашской Республики                                                                              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5.4. Учреждения, предприятия и организации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Муниципальное казенное учреждение «Централизован-ная бухгалтерия Янтиковского муниципального округа Чувашской Республики»  </w:t>
            </w:r>
          </w:p>
          <w:p>
            <w:pPr>
              <w:pStyle w:val="Normal"/>
              <w:ind w:right="-95" w:hanging="0"/>
              <w:rPr/>
            </w:pPr>
            <w:r>
              <w:rPr/>
              <w:t>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кономика. Имущество. Региональное разви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. Стандартизация (и метрологи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6.3. Органы управления муниципаль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Отдел экономики, земельных и имущественных отношений администрации Янтиковского муниципального округа Чувашской Республики                                                                              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Природные ресурсы. Сельское, лесное, водное, рыбное хозяйство. Землеустрой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лепользование. Охрана окружающей среды и природо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 Органы управления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и экологии  администрации Янтиковского муниципаль-ного округа Чувашской Республики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. Учреждения (государственные (федеральные, республиканские), муниципальные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ное учреждение Чувашской Республики «Янтиковская районная станция по борьбе с болезнями животных» Государственной ветеринарной службы Чувашской Республ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госуд.      (респ.)  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6 Негосударственные организации и пред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ционерные общества, общества с ограниченной ответственностью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хозяйственный производственный кооператив «Дружба» Янт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с. Гришино</w:t>
              <w:tab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хозяйственный производственный кооператив имени Ленина Янтиковского района Чувашской Республики с. Турмыш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Новый путь» Янтиковского района Чувашской Республики д. Тен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хозяйственный производственный кооператив «Чутеевский» Янтиковского района Чувашской Республики с. Чут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Строительство. Архитектура. Градостроительств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 Органы управления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Янтиковского муниципального округа Чувашской Республики                                                                             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 Негосударственные организации и предприят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/>
              <w:t>«БТИ Янтиковского района» Янтиковского муниципального округа Чувашской Республик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част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Связь. Радиовещание. Телевидение. Печ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3. Предприятия и организации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номное  учреждение Чувашской Республики «Редакция Янтиковской районной газеты «Ял есчене» («Сельский труженик») Минис- терства цифрового развития, информационной политики и массовых коммуникаций Чувашской  Республики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суд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респ.)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Торговля. Регулирование цен. Потребительская кооперац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-техническое снабжение. Сбыт</w:t>
            </w:r>
            <w:r>
              <w:rPr/>
              <w:t xml:space="preserve">. </w:t>
            </w:r>
            <w:r>
              <w:rPr>
                <w:b/>
              </w:rPr>
              <w:t>Защита прав потреб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3. Негосударственные организации и предприятия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ское общество «Янтиковский кооператив» Янтиковского района Чувашской Республ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. Янтиково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част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88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885" w:leader="none"/>
              </w:tabs>
              <w:rPr/>
            </w:pPr>
            <w:r>
              <w:rPr>
                <w:b/>
              </w:rPr>
              <w:tab/>
              <w:t>13. Высшее, общее среднее и специ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 Органы управления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Янтиковского муниципального округа Чувашской Республики                                                                              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5. Учреждения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«Детско-юношеский центр»  Янтиковского муниципаль-ного округа Чувашской Республики </w:t>
            </w:r>
          </w:p>
          <w:p>
            <w:pPr>
              <w:pStyle w:val="Normal"/>
              <w:rPr/>
            </w:pPr>
            <w:r>
              <w:rPr/>
              <w:t>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. Муниципальные учреждения общего среднего и специ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Муниципальное бюджетное общеобразовательное учреждение «Янтиковская средняя общеобразовательная школа имени Героя Советского Союза Петра Харитоновича Бухтулова» Янтиковского муниципального округа 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с. Янтиково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Культура. Искусство. Архивное д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. Органы управления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социального развития и архивного дела администрации Янтиковского муниципального округа Чувашской Республики                                                                             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Янтиковского муниципального округа Чувашской Республики                                                                            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3. Учреждения и организац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клубная система» Янтиков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  <w:t>с.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бюджетное учреждение культуры «Централизованная библиотечная система» Янтиков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  <w:t>с.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Здравоохранение и социальное развитие. Труд и занятость насел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16.4. Учреждения, организации и предприя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лиал «Янтиковская центральная районная больница» бюджетного учреждения Чувашской Республики «Канашский межтерриториальный медицинский центр» Министер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Чувашской Республики  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суд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респ.)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суд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респ.)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Янтиковском районе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суд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респ.)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 Спорт, туризм и молодежная поли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3. Учреждения, организации, предприят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 xml:space="preserve">автономное учреждение дополнительного </w:t>
            </w:r>
          </w:p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>образования «Спортивная школа «Аль» Янтиковского муниципального округа Чувашской Республики </w:t>
            </w:r>
          </w:p>
          <w:p>
            <w:pPr>
              <w:pStyle w:val="Normal"/>
              <w:ind w:left="-84" w:hanging="0"/>
              <w:rPr>
                <w:bCs/>
              </w:rPr>
            </w:pPr>
            <w:r>
              <w:rPr>
                <w:bCs/>
              </w:rPr>
              <w:t>с. Янтико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 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. Территориальные избирательные комиссии городов, район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ая территориальная избирательная комиссия Чувашской Республики                                                                              с. Янт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униц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firstLine="360"/>
        <w:rPr/>
      </w:pPr>
      <w:r>
        <w:rPr/>
        <w:t>Итого по состоянию на 01.12.2024 в списке 28 (двадцать восемь) организаций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В том числе по видам собственности: государственная – 6, в том числе по формам приема: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                                                                 </w:t>
      </w:r>
      <w:r>
        <w:rPr/>
        <w:t xml:space="preserve">1 – 6, 2.1 – 0, 2.2 – 0;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                                                                 </w:t>
      </w:r>
      <w:r>
        <w:rPr/>
        <w:t>муниципальная – 16, в т.ч. по формам приема: 1 - 16,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                                                                 </w:t>
      </w:r>
      <w:r>
        <w:rPr/>
        <w:t>2.1 – 0, 2.2 – 0;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                                                                 </w:t>
      </w:r>
      <w:r>
        <w:rPr/>
        <w:t xml:space="preserve">частная – 6,  в т.ч. по формам приема: 1 - 6, 2.1 – 0,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                                                                  </w:t>
      </w:r>
      <w:r>
        <w:rPr/>
        <w:t>2.2 – 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continuous"/>
      <w:pgSz w:w="11906" w:h="16838"/>
      <w:pgMar w:left="1134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3:00Z</dcterms:created>
  <dc:creator>user</dc:creator>
  <dc:description/>
  <cp:keywords/>
  <dc:language>en-US</dc:language>
  <cp:lastModifiedBy>yantik_arhiv</cp:lastModifiedBy>
  <cp:lastPrinted>2024-11-25T12:02:00Z</cp:lastPrinted>
  <dcterms:modified xsi:type="dcterms:W3CDTF">2025-03-18T10:39:00Z</dcterms:modified>
  <cp:revision>22</cp:revision>
  <dc:subject/>
  <dc:title>                                                                                                                              </dc:title>
</cp:coreProperties>
</file>