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;Times New Roman" w:hAnsi="Times New Roman;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  <w:t>заседания комиссии по профилактике правонарушений</w:t>
      </w:r>
    </w:p>
    <w:p>
      <w:pPr>
        <w:pStyle w:val="Normal"/>
        <w:spacing w:lineRule="auto" w:line="240" w:before="0" w:after="0"/>
        <w:ind w:right="1101" w:hanging="0"/>
        <w:jc w:val="center"/>
        <w:rPr/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  <w:t>при управе по Калининскому району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  <w:t xml:space="preserve">27 июня 2024 года                                                                                          </w:t>
        <w:tab/>
      </w:r>
      <w:r>
        <w:rPr>
          <w:rFonts w:eastAsia="MS Mincho;ＭＳ 明朝" w:cs="Courier New" w:ascii="Times New Roman;Times New Roman" w:hAnsi="Times New Roman;Times New Roman"/>
          <w:sz w:val="26"/>
          <w:szCs w:val="26"/>
          <w:lang w:val="en-US" w:eastAsia="ru-RU"/>
        </w:rPr>
        <w:t xml:space="preserve">   </w:t>
      </w: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  <w:t xml:space="preserve">         № 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Я.Л. Михайлов – руководитель управы по  Калининскому району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члены комиссии: - Е.Г. Алексеев, Н.Н. Герасимов, Р.Е. Лапина,  Н.Ю. Бабич, Т.Т. Федорова, А.М. Савкин, А.А. Шашков, Т.А. Константинова, В.В. Мальцев, Н.М. Иванова.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 проводимых мероприятиях по профилактике правонарушений и ресоциализации лиц, освободившихся из мест лишения свободы и осужденных к уголовным наказаниям, не связанным с лишением свободы, а так же их трудоустройст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Федорова Т.Т., Бабич Н.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2. Рекомендовать КУ «Центр занятости населения города Чебоксары направить в администрацию Калининского района г. Чебоксары список предприятий, где работодатели отказывают в трудоустройстве лиц, освобожденных из мест лишения своб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Об организации отдыха, оздоровления, занятости детей и подростков, состоящих на учете в КПДН и ЗП администрации Калининского района г. Чебоксары в летний период 2024 года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Константинова Т.А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екомендовать КУ «ЦЗН г. Чебоксары» усилить работу по трудоустройству подучетных несовершеннолетних лиц, проживающих на территории Калининского района г. Чебоксары, в летний период года на муниципальные предприятия города, в целях обеспечения их трудовой занят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 Рекомендовать комиссии по делам несовершеннолетних и защите их прав администрации Калининского района г. Чебоксары направлять подучетных несовершеннолетних лиц в КУ «ЦЗН г. Чебоксары» с целью трудоустройства в летний период на предприятия города Чебоксар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дседатель комисс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о профилактике правонаруше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ри управе по Калининскому район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города Чебоксары</w:t>
        <w:tab/>
        <w:tab/>
        <w:tab/>
        <w:tab/>
        <w:tab/>
        <w:tab/>
        <w:tab/>
        <w:tab/>
        <w:tab/>
        <w:t xml:space="preserve">   Я.Л. Михайлов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3:00Z</dcterms:created>
  <dc:creator>Михайлов А.В.</dc:creator>
  <dc:description/>
  <cp:keywords/>
  <dc:language>en-US</dc:language>
  <cp:lastModifiedBy>Сергей Петровский</cp:lastModifiedBy>
  <cp:lastPrinted>2024-11-27T10:09:00Z</cp:lastPrinted>
  <dcterms:modified xsi:type="dcterms:W3CDTF">2024-11-27T07:09:00Z</dcterms:modified>
  <cp:revision>3</cp:revision>
  <dc:subject/>
  <dc:title/>
</cp:coreProperties>
</file>