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5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4.2025 26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4.2025 № 26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8"/>
      </w:tblGrid>
      <w:tr>
        <w:trPr>
          <w:trHeight w:val="131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расночетайского муниципального округа от 28.03.2023 № 201 «Об организации противопожарного водоснабжения на территории территориальных отделов Управления по благоустройству и развитию территории администрации Красночетайского муниципального округа Чувашской Республики»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актуализации источников наружного противопожарного водоснабжения, расположенных на территории Красночетайского муниципального округа за территориальными отделами Управления по благоустройству и развитию территории администрации Красночетайского муниципального округа Чувашской Республики, администрация Красночетайского муниципального округа Чувашской Республики п о с т а н о в л я е т: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ложение к постановлению администрации Красночетайского муниципального округа Чувашской Республики изложить в новой редакции согласно приложению, к настоящему постановлению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6"/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ind w:right="82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 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расночетайского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круга 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0.04.2025 № 26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расночетайского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круга Чувашской Республик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от 28.03.2023 № 20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116"/>
        <w:gridCol w:w="3479"/>
        <w:gridCol w:w="1264"/>
        <w:gridCol w:w="1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адрес места нахождения водоисточника с привязкой к постро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за которым закрепл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ов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Русски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00 метрах за дерев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47 ул. 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300 метрах от здания П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50 метрах от здания Ф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50 м от здания Ф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старого молокоза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хлебоза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сушильного за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350 метрах от церкв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10 203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больниц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Б-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Атна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колхоз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ерез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0 метрах от дома № 30 д. Берез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с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50 метрах от дома № 56 д. Сосн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м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0 метрах от дома № 197 д. Акчикасы у дороги Акчикасы-Баймашк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о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50 д. Шоля, западная окраина на территории МТ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ерхнее Аккоз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50 метрах от дома № 2 по ул. Ленина д. Верхнее Аккоз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123 д. Ямаш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6 по ул. Центральная д. Хоршеваш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олокозавод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шк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чко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300м. от дома 100 по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алы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30 метрах от Большеатменского СД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 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ошк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2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з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шк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Шт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50 метрах от дома № 5 по ул. Молодежная с. Штанаш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1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-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50 метрах от здания Ф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00 метрах от здания хлебоза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Б-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м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5 метрах от д. 86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95 по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138 по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 126 по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Русски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Русски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Русски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отив дома № 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ов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школы 20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ов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деревней 10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ул. 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ул. 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ошлау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дерев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ошлау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метров на восток от дома № 1 по ул. Улья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 метров от дома №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ирл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30 метрах от дома № 38 по ул. Никола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зданием ПЧ-33 метров 20 на 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уб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чел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Шт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5 метрах от дома № 20 по ул. Лен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Шт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5 метрах от дома № 14 по ул. Лен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Шт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50 метрах через переулок от дома № 42 по ул. Октябрь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бы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60 метрах от дома № 7 по ул. Совет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бы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0 метрах от дома № 9 по ул. Логи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рай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 метрах от дома № 34 по ул. Никола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рай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 метрах от дома № 9 по ул. Пушк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ирл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0 метрах от дома № 37 по ул. Плеха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рай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 метрах от дома № 12 по ул. Пушк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ес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деревни через переулок 36 до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юрл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0 метрах от дома № 13 по ул. Н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-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юрл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зади деревни ул. Горьк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-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юрл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остановки в 50 мет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-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Горбат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 метрах от дома № 1 по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-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Горбат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деревни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-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аш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ижер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0 метрах от «МБОУ МИЖЕРКАС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ижер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0 метрах от «МБОУ МИЖЕРКАС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ижер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ул. Ленина д. 37 кв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спу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ул. Мал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спу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ул. Мазуркина 5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ередине деревн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Уру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Уру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ижер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ул. Ленина д.104 в 700 метрах от доро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ма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л. Нижня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ма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л. Черба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ма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ул. Черба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ма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ул. Н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-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об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арк-Сир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зади деревни 200 метров через переулок дома № 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метров от дома № 25 на север ул. Ива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 метров от дома № 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деревни по асфальтной дорог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деревни по асфальтной дорог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алин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 метрах от дома № 57 по ул. Ре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церкви 100 метров на 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бя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деревни по правой стороне. через переулок дома 111 по ул. Макар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5 метрах от дома № 52 по ул. Ре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2 метрах от дома № 45 по ул. Ре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2 метрах от дома № 34 по ул. Молоде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алы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алы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чко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переулок 75 дома 100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чко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переулок 46 дома 100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лицы При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улицы Совет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иш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 ул. Горьк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ишене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лицы При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улицы советск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атме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з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ерхнее Аккоз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ул. Советская деревни Верхнее Аккозино по дорог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ерхнее Аккоз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ул. М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их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2 по ул. Лен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их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отив, дома № 47 в 15 мет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иш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 ул. Пушк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рабы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метров по правой стороне   дома № 31 по ул. Централь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торые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отив дома № 23 в 50 м по ул. Побе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торые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отив дома № 13 в 100 м по ул. Побе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торые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отив дома № 10 в 50 м по ул. Побе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лицы Лен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Баймаш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 28 по ул. 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Баймаш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71 по ул. Запру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Баймаш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30 метрах от дома № 71 по ул. Запру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иш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 возле дома № 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магазином в 60 мет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125 по ул. Н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о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клуба 1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о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ервая Лип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ервая Лип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алуг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109 по ул. Набере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магазином в 50 мет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зданием СДК в 50 мет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Атна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0 метрах от дома № 2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вад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0 метрах от дома № 98 ул. Гагар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Атна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ул. Лесная около дома №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ара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остановки 1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ара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агазина 10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ара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р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р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Черемуш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иш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ерез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дома престарелых 1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ерез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си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городом дома № 27 по переул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ор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торая Лип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 10 по ул. Лип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торая Лип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 4 по ул. Лип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г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г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 10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г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ул. Садовая около дома №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с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асный Я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ачале деревни в метрах 200 в сторону с. Красные Чета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клуба 1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агазина 10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ирл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0 метрах от дома № 49 по ул. Никола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ул. Завод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 49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м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начале деревни в 50 метрах от дома №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м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0 метрах от дома №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м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 метров от дома № 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зади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л. Храм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ередине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церкви 1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ресторана 2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Жу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спу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, д. 2 (Испуханский СДК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Уру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лицы Шоркассы около дома 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андиково, д.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ло дома № 200 д. Питеркино,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ло дома № 245 д. Питеркино,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ло дома № 245 д. Питеркино,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ло дома № 27 д. Питеркино, по ул. Куба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 метров от здания Питеркинского СДК № 2 д. Питеркино, по ул. Н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ло дома № 36 д. Питеркино, по ул. Свердл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ло дома № 36 д. Питеркино, по ул. Свердл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бя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ло дома № 32 д. Кубяши, по ул. Макар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12 по ул. 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20 по ул. 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29 по ул. 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-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37 по ул. 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52 по ул. 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-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74 по ул. 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7 д. Черб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65 д. Черб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47 д. Черб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36 д. Черб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28а д.Акташ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ле дома № 31 д.Акташ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ле дома № 23 д.Акташ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13 д. Кузнечная по ул. Май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2 д. Кузнечная по ул. Май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16 д. Кузнечная по ул. Гайда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54а д. Кузнечная по ул. Гайда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70 д. Кузнечная по ул. 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60 д. Кузнечная по ул. 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здания № 165 д. Старые Атаи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80 д. Старые Атаи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36 д. Старые Атаи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109 д. Старые Атаи по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ле дома № 159 д. Старые Атаи по ул. 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их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отив дома № 5 по ул. Коммунистиче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их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дом с домом № 34 пот ул. Коммунистиче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их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отив дома № 29 по ул. Моско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их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отив дома № 3 по ул. Моско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гу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отив дома № 34 по ул. Н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гу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отив дома № 16 по ул. Никола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гу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отив дома № 76 по ул. Никола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 метрах от забора по направлению к трассе от дома № 8 по ул. Улья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30 метрах от дома № 13 по ул. Лесная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23 по ул. Лесная на северо-зап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5 метрах от дома № 28 по ул. Лесная на северо-зап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37 по ул. Лесная на зап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 метрах от дома № 63 по ул. Лесная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16 по ул. Центральная на юг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5 метрах от дома № 14 по ул. Центральная на северо-зап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30 метрах от дома № 38 по ул. Центральная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 метрах от дома № 31 по ул. Центральная на северо-зап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93 по ул. Центральная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тр от дороги и 10 метров от жилого дома № 14 по ул. Улья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 метрах от забора и 10 метров от здания ПЧ по ул. Огнеборцев, дом №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метр от забора и 6 метров от здания ФСК по ул. Новая, дом № 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0 метрах от здания магазина пл. Побе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0 метрах от здания центрального клуба пл. Побе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51 по ул. Васюкова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5 метрах от дома № 11 по ул. Васюкова на северо-зап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 метрах от дома № 102 по ул. Васюкова на 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 метрах от дома № 205 по ул. Васюково на северо-зап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с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1 по ул. Сосновая на 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с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0 метрах от дома № 55 по ул. Сосновая на юг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2 по ул. Лесная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-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спу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ул. Майорова в 100 метрах от дома 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спу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л. Мазуркина около дома 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Жу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городами Жукино около Карксирминского МТ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арк-Сир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ул.Лесная, д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редине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уха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 165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ов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50 метрах от дома № 81 по ул. 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е дома № 51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е дома № 10 по ул. 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за домом № 72 по ул. 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300 метрах за дерев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Русски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е дома № 26 по ул. 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35 метрах от дома № 102 по ул. Васюкова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00 метрах от дома № 175 по ул. Улья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МБОУ "Красночетайская СОШ" на пл. Победы, д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0 метрах от здания клуба по ул. Н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 47 по ул. Новая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50 метрах от дома № 205 по ул. Новая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чикас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деревни на левой сторо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иков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с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30 метрах от дома № 21 по ул. Сосновая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ор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40 метрах на территории школы. ул. 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нар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ерхнее Аккоз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30 метрах от дома № 15 по ул. Мира д. Верхнее Аккозино на северо-во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анкин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жек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30 метрах от дома № 16 по ул. Центральная на северо-зап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 метрах от дома № 32 ул. Овра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 Т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9:00Z</dcterms:created>
  <dc:creator>kanc</dc:creator>
  <dc:description/>
  <cp:keywords/>
  <dc:language>en-US</dc:language>
  <cp:lastModifiedBy>Тимкина Татьяна Юрьевна</cp:lastModifiedBy>
  <cp:lastPrinted>2024-01-30T14:02:00Z</cp:lastPrinted>
  <dcterms:modified xsi:type="dcterms:W3CDTF">2025-04-11T05:27:00Z</dcterms:modified>
  <cp:revision>69</cp:revision>
  <dc:subject/>
  <dc:title>ЧĂВАШ РЕСПУБЛИКИ</dc:title>
</cp:coreProperties>
</file>