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декабря 2023 г. № 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мировании главы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, утвержденным решением Собрания депутатов Шемуршинского муниципального округа Чувашской Республики от 20 декабря 2022 г. № 6.14, 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Премировать Галкина Сергея Авенировича, главу Шемуршинского муниципального округа Чувашской Республики за октябрь, ноябрь 2023 года с применением коэффициент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экономией фонда оплаты труда выплатить Галкину С.А. премию по итогам работы за 2023 год в размере 2071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</w:rPr>
        <w:t xml:space="preserve"> Казенному учреждению «Централизованная бухгалтерия Шемуршинского муниципального округа» обеспечить соответствующую вы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0:00Z</dcterms:created>
  <dc:creator>Волкова З.Б.</dc:creator>
  <dc:description/>
  <cp:keywords/>
  <dc:language>en-US</dc:language>
  <cp:lastModifiedBy>Волкова З.Б.</cp:lastModifiedBy>
  <cp:lastPrinted>2023-12-21T10:13:00Z</cp:lastPrinted>
  <dcterms:modified xsi:type="dcterms:W3CDTF">2023-12-21T07:15:00Z</dcterms:modified>
  <cp:revision>5</cp:revision>
  <dc:subject/>
  <dc:title/>
</cp:coreProperties>
</file>