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71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Виштынецкого Сергея Михайл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7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Политической партии ЛДПР – Либерально-демократической партии России Виштынецкого Сергея Михайл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7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1 часов 31 минут Виштынецкого Сергея Михайловича, 1997 года рождения, проживающего в городе Чебоксары Чувашской Республики, временно неработающего, выдвинутого Чувашским региональным отделением Политической партии ЛДПР – Либерально-демократической партии России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7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Виштынецкому Сергею Михайл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Виштынецкого Сергея Михайл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47:00Z</dcterms:created>
  <dc:creator>SisAdmin</dc:creator>
  <dc:description/>
  <cp:keywords/>
  <dc:language>en-US</dc:language>
  <cp:lastModifiedBy>21</cp:lastModifiedBy>
  <cp:lastPrinted>2024-08-03T08:45:00Z</cp:lastPrinted>
  <dcterms:modified xsi:type="dcterms:W3CDTF">2024-08-03T10:14:00Z</dcterms:modified>
  <cp:revision>3</cp:revision>
  <dc:subject/>
  <dc:title>ЧАВАШ РЕСПУБЛИКИН</dc:title>
</cp:coreProperties>
</file>