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1.xml.rels" ContentType="application/vnd.openxmlformats-package.relationships+xml"/>
  <Override PartName="/word/_rels/footer8.xml.rels" ContentType="application/vnd.openxmlformats-package.relationships+xml"/>
  <Override PartName="/word/_rels/header5.xml.rels" ContentType="application/vnd.openxmlformats-package.relationships+xml"/>
  <Override PartName="/word/_rels/footer10.xml.rels" ContentType="application/vnd.openxmlformats-package.relationships+xml"/>
  <Override PartName="/word/_rels/header14.xml.rels" ContentType="application/vnd.openxmlformats-package.relationships+xml"/>
  <Override PartName="/word/_rels/footer3.xml.rels" ContentType="application/vnd.openxmlformats-package.relationships+xml"/>
  <Override PartName="/word/_rels/footer6.xml.rels" ContentType="application/vnd.openxmlformats-package.relationships+xml"/>
  <Override PartName="/word/_rels/header6.xml.rels" ContentType="application/vnd.openxmlformats-package.relationships+xml"/>
  <Override PartName="/word/_rels/header7.xml.rels" ContentType="application/vnd.openxmlformats-package.relationships+xml"/>
  <Override PartName="/word/_rels/footer12.xml.rels" ContentType="application/vnd.openxmlformats-package.relationships+xml"/>
  <Override PartName="/word/_rels/header1.xml.rels" ContentType="application/vnd.openxmlformats-package.relationships+xml"/>
  <Override PartName="/word/_rels/footer11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8.xml.rels" ContentType="application/vnd.openxmlformats-package.relationships+xml"/>
  <Override PartName="/word/_rels/footer13.xml.rels" ContentType="application/vnd.openxmlformats-package.relationships+xml"/>
  <Override PartName="/word/_rels/footer7.xml.rels" ContentType="application/vnd.openxmlformats-package.relationships+xml"/>
  <Override PartName="/word/_rels/header10.xml.rels" ContentType="application/vnd.openxmlformats-package.relationships+xml"/>
  <Override PartName="/word/_rels/header3.xml.rels" ContentType="application/vnd.openxmlformats-package.relationships+xml"/>
  <Override PartName="/word/_rels/footer14.xml.rels" ContentType="application/vnd.openxmlformats-package.relationships+xml"/>
  <Override PartName="/word/_rels/header9.xml.rels" ContentType="application/vnd.openxmlformats-package.relationships+xml"/>
  <Override PartName="/word/_rels/header15.xml.rels" ContentType="application/vnd.openxmlformats-package.relationship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15.xml.rels" ContentType="application/vnd.openxmlformats-package.relationships+xml"/>
  <Override PartName="/word/_rels/footer1.xml.rels" ContentType="application/vnd.openxmlformats-package.relationships+xml"/>
  <Override PartName="/word/_rels/header12.xml.rels" ContentType="application/vnd.openxmlformats-package.relationships+xml"/>
  <Override PartName="/word/_rels/footer9.xml.rels" ContentType="application/vnd.openxmlformats-package.relationships+xml"/>
  <Override PartName="/word/_rels/footer2.xml.rels" ContentType="application/vnd.openxmlformats-package.relationships+xml"/>
  <Override PartName="/word/_rels/header13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wmf" ContentType="image/x-wmf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Кабинета Министров ЧР от 07.12.2018 N 500</w:t>
              <w:br/>
              <w:t>(ред. от 22.06.2023)</w:t>
              <w:br/>
              <w:t>"О государственной программе Чувашской Республики "Доступная среда"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5.07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АБИНЕТ МИНИСТРОВ ЧУВАШСКОЙ РЕСПУБЛИК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7 декабря 2018 г. N 500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ГОСУДАРСТВЕННОЙ ПРОГРАММЕ</w:t>
      </w:r>
    </w:p>
    <w:p>
      <w:pPr>
        <w:pStyle w:val="ConsPlusTitle"/>
        <w:jc w:val="center"/>
        <w:rPr/>
      </w:pPr>
      <w:r>
        <w:rPr/>
        <w:t>ЧУВАШСКОЙ РЕСПУБЛИКИ "ДОСТУПНАЯ СРЕДА"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Кабинета Министров ЧР от 24.07.2019 N 315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0.12.2019 N 614, от 18.04.2020 N 179, от 30.10.2020 N 598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0.12.2020 N 761, от 28.04.2021 N 169, от 28.07.2021 N 346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0.2021 N 544, от 24.12.2021 N 696, от 11.05.2022 N 209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3.11.2022 N 629, от 27.12.2022 N 736, от 22.03.2023 N 188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2.04.2023 N 239, от 13.06.2023 N 387, от 22.06.2023 N 418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бинет Министров Чувашской Республик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ую государственную </w:t>
      </w:r>
      <w:hyperlink w:anchor="Par37">
        <w:r>
          <w:rPr>
            <w:rStyle w:val="InternetLink"/>
            <w:color w:val="0000FF"/>
          </w:rPr>
          <w:t>программу</w:t>
        </w:r>
      </w:hyperlink>
      <w:r>
        <w:rPr/>
        <w:t xml:space="preserve"> Чувашской Республики "Доступная среда" (далее - Государственная программ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твердить ответственным исполнителем Государственной программы Министерство труда и социальной защиты Чувашской Республ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Министерству финансов Чувашской Республики при формировании проекта республиканского бюджета Чувашской Республики на очередной финансовый год и плановый период предусматривать бюджетные ассигнования на реализацию Государственной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Контроль за выполнением настоящего постановления возложить на Министерство труда и социальной защиты Чувашской Республ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Настоящее постановление вступает в силу с 1 января 2019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Кабинета Министров</w:t>
      </w:r>
    </w:p>
    <w:p>
      <w:pPr>
        <w:pStyle w:val="ConsPlusNormal"/>
        <w:jc w:val="right"/>
        <w:rPr/>
      </w:pPr>
      <w:r>
        <w:rPr/>
        <w:t>Чувашской Республики</w:t>
      </w:r>
    </w:p>
    <w:p>
      <w:pPr>
        <w:pStyle w:val="ConsPlusNormal"/>
        <w:jc w:val="right"/>
        <w:rPr/>
      </w:pPr>
      <w:r>
        <w:rPr/>
        <w:t>И.МОТОР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Кабинета Министров</w:t>
      </w:r>
    </w:p>
    <w:p>
      <w:pPr>
        <w:pStyle w:val="ConsPlusNormal"/>
        <w:jc w:val="right"/>
        <w:rPr/>
      </w:pPr>
      <w:r>
        <w:rPr/>
        <w:t>Чувашской Республики</w:t>
      </w:r>
    </w:p>
    <w:p>
      <w:pPr>
        <w:pStyle w:val="ConsPlusNormal"/>
        <w:jc w:val="right"/>
        <w:rPr/>
      </w:pPr>
      <w:r>
        <w:rPr/>
        <w:t>от 07.12.2018 N 50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7"/>
      <w:bookmarkEnd w:id="0"/>
      <w:r>
        <w:rPr/>
        <w:t>ГОСУДАРСТВЕННАЯ ПРОГРАММА ЧУВАШСКОЙ РЕСПУБЛИКИ</w:t>
      </w:r>
    </w:p>
    <w:p>
      <w:pPr>
        <w:pStyle w:val="ConsPlusTitle"/>
        <w:jc w:val="center"/>
        <w:rPr/>
      </w:pPr>
      <w:r>
        <w:rPr/>
        <w:t>"ДОСТУПНАЯ СРЕДА"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Кабинета Министров ЧР от 24.07.2019 N 315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0.12.2019 N 614, от 18.04.2020 N 179, от 30.10.2020 N 598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0.12.2020 N 761, от 28.04.2021 N 169, от 28.07.2021 N 346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0.2021 N 544, от 24.12.2021 N 696, от 11.05.2022 N 209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3.11.2022 N 629, от 27.12.2022 N 736, от 22.03.2023 N 188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2.04.2023 N 239, от 13.06.2023 N 387, от 22.06.2023 N 418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9"/>
        <w:gridCol w:w="340"/>
        <w:gridCol w:w="4535"/>
      </w:tblGrid>
      <w:tr>
        <w:trPr/>
        <w:tc>
          <w:tcPr>
            <w:tcW w:w="413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Государственной программы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нистерство труда и социальной защиты Чувашской Республики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ата составления проекта Государственной программы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6 июня 2018 года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епосредственный исполнитель Государственной программы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вый заместитель министра труда и социальной защиты Чувашской Республики Арсентьева Л.Г. (тел. 26-13-42, e-mail: mintrud-zam2@cap.ru)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нистр труда и социальной защиты Чувашской Республики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А.Г.Елизарова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Кабинета Министров ЧР от 18.04.2020 N 179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аспорт</w:t>
      </w:r>
    </w:p>
    <w:p>
      <w:pPr>
        <w:pStyle w:val="ConsPlusTitle"/>
        <w:jc w:val="center"/>
        <w:rPr/>
      </w:pPr>
      <w:r>
        <w:rPr/>
        <w:t>государственной программы Чувашской Республики</w:t>
      </w:r>
    </w:p>
    <w:p>
      <w:pPr>
        <w:pStyle w:val="ConsPlusTitle"/>
        <w:jc w:val="center"/>
        <w:rPr/>
      </w:pPr>
      <w:r>
        <w:rPr/>
        <w:t>"Доступная среда"</w:t>
      </w: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40"/>
        <w:gridCol w:w="6406"/>
      </w:tblGrid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Ответственный исполнитель Государственной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640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нистерство труда и социальной защиты Чувашской Республики (далее - Минтруд Чувашии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Соисполнители Государственной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640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нистерство здравоохранения Чувашской Республики;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культуры, по делам национальностей и архивного дела Чувашской Республики;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образования Чувашской Республики;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строительства, архитектуры и жилищно-коммунального хозяйства Чувашской Республики;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транспорта и дорожного хозяйства Чувашской Республики;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физической культуры и спорта Чувашской Республики;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цифрового развития, информационной политики и массовых коммуникаций Чувашской Республики;</w:t>
            </w:r>
          </w:p>
          <w:p>
            <w:pPr>
              <w:pStyle w:val="ConsPlusNormal"/>
              <w:jc w:val="both"/>
              <w:rPr/>
            </w:pPr>
            <w:r>
              <w:rPr/>
              <w:t>Государственная служба Чувашской Республики по делам юстиции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й Кабинета Министров ЧР от 18.04.2020 N 179, от 13.06.2023 N 38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частники Государственной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640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ганы местного самоуправления муниципальных округов и городских округов (по согласованию)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Кабинета Министров ЧР от 22.03.2023 N 18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одпрограммы (программа) Государственной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40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"</w:t>
            </w:r>
            <w:hyperlink w:anchor="Par1658">
              <w:r>
                <w:rPr>
                  <w:rStyle w:val="InternetLink"/>
                  <w:color w:val="0000FF"/>
                </w:rPr>
                <w:t>Обеспечение условий доступности</w:t>
              </w:r>
            </w:hyperlink>
            <w:r>
              <w:rPr/>
              <w:t xml:space="preserve"> приоритетных объектов и услуг в приоритетных сферах жизнедеятельности инвалидов и других маломобильных групп населения";</w:t>
            </w:r>
          </w:p>
          <w:p>
            <w:pPr>
              <w:pStyle w:val="ConsPlusNormal"/>
              <w:jc w:val="both"/>
              <w:rPr/>
            </w:pPr>
            <w:hyperlink w:anchor="Par5966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Чувашской Республики "Формирование системы комплексной реабилитации и абилитации инвалидов, в том числе детей-инвалидов, в Чувашской Республике";</w:t>
            </w:r>
          </w:p>
          <w:p>
            <w:pPr>
              <w:pStyle w:val="ConsPlusNormal"/>
              <w:jc w:val="both"/>
              <w:rPr/>
            </w:pPr>
            <w:r>
              <w:rPr/>
              <w:t>"Обеспечение реализации государственной программы Чувашской Республики "Доступная среда"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Кабинета Министров ЧР от 30.10.2020 N 59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Цель Государственной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640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оздание правовых, экономических и институциональных условий, способствующих интеграции инвалидов в общество и повышению уровня их жизн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Задачи Государственной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640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еспечение равного доступа инвалидов к приоритетным объектам и услугам в приоритетных сферах жизнедеятельности инвалидов и других маломобильных групп населения;</w:t>
            </w:r>
          </w:p>
          <w:p>
            <w:pPr>
              <w:pStyle w:val="ConsPlusNormal"/>
              <w:jc w:val="both"/>
              <w:rPr/>
            </w:pPr>
            <w:r>
              <w:rPr/>
              <w:t>обеспечение равного доступа инвалидов к реабилитационным и абилитационным услугам;</w:t>
            </w:r>
          </w:p>
          <w:p>
            <w:pPr>
              <w:pStyle w:val="ConsPlusNormal"/>
              <w:jc w:val="both"/>
              <w:rPr/>
            </w:pPr>
            <w:r>
              <w:rPr/>
              <w:t>разработка и внедрение системы раннего выявления нарушений в развитии ребен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Целевые показатели (индикаторы) Государственной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40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 2026 году будут достигнуты следующие целевые показатели (индикаторы):</w:t>
            </w:r>
          </w:p>
          <w:p>
            <w:pPr>
              <w:pStyle w:val="ConsPlusNormal"/>
              <w:jc w:val="both"/>
              <w:rPr/>
            </w:pPr>
            <w:r>
              <w:rPr/>
              <w:t>доля инвалидов, в отношении которых осуществлялись мероприятия по реабилитации и (или) абилитации, в общей численности инвалидов в Чувашской Республике, имеющих такие рекомендации в индивидуальной программе реабилитации или абилитации (взрослые), - 95,0 процента;</w:t>
            </w:r>
          </w:p>
          <w:p>
            <w:pPr>
              <w:pStyle w:val="ConsPlusNormal"/>
              <w:jc w:val="both"/>
              <w:rPr/>
            </w:pPr>
            <w:r>
              <w:rPr/>
              <w:t>доля инвалидов, в отношении которых осуществлялись мероприятия по реабилитации и (или) абилитации, в общей численности инвалидов в Чувашской Республике, имеющих такие рекомендации в индивидуальной программе реабилитации или абилитации (дети), - 97,0 процента;</w:t>
            </w:r>
          </w:p>
          <w:p>
            <w:pPr>
              <w:pStyle w:val="ConsPlusNormal"/>
              <w:jc w:val="both"/>
              <w:rPr/>
            </w:pPr>
            <w:r>
              <w:rPr/>
              <w:t>доля семей в Чувашской Республике, включенных в программы ранней помощи, удовлетворенных качеством услуг ранней помощи, - 98,0 процента;</w:t>
            </w:r>
          </w:p>
          <w:p>
            <w:pPr>
              <w:pStyle w:val="ConsPlusNormal"/>
              <w:jc w:val="both"/>
              <w:rPr/>
            </w:pPr>
            <w:r>
              <w:rPr/>
              <w:t>к 2036 году будут достигнуты следующие целевые показатели (индикаторы):</w:t>
            </w:r>
          </w:p>
          <w:p>
            <w:pPr>
              <w:pStyle w:val="ConsPlusNormal"/>
              <w:jc w:val="both"/>
              <w:rPr/>
            </w:pPr>
            <w:r>
              <w:rPr/>
              <w:t>доля детей-инвалидов, которым созданы условия для получения качественного дошкольного, начального общего, основного общего и среднего общего образования, среднего профессионального образования, высшего образования, в общей численности детей-инвалидов и инвалидов - 100,0 процента;</w:t>
            </w:r>
          </w:p>
          <w:p>
            <w:pPr>
              <w:pStyle w:val="ConsPlusNormal"/>
              <w:jc w:val="both"/>
              <w:rPr/>
            </w:pPr>
            <w:r>
              <w:rPr/>
              <w:t>доля специалистов, получивших дополнительное профессиональное образование по вопросам реабилитации, абилитации и социальной интеграции инвалидов, в общем количестве специалистов, занятых в этой сфере в Чувашской Республике, - 95,0 процента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й Кабинета Министров ЧР от 30.10.2020 N 598, от 28.07.2021 N 34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Сроки и этапы реализации Государственной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640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2019 - 2035 годы:</w:t>
            </w:r>
          </w:p>
          <w:p>
            <w:pPr>
              <w:pStyle w:val="ConsPlusNormal"/>
              <w:jc w:val="both"/>
              <w:rPr/>
            </w:pPr>
            <w:r>
              <w:rPr/>
              <w:t>1 этап - 2019 - 2025 годы;</w:t>
            </w:r>
          </w:p>
          <w:p>
            <w:pPr>
              <w:pStyle w:val="ConsPlusNormal"/>
              <w:jc w:val="both"/>
              <w:rPr/>
            </w:pPr>
            <w:r>
              <w:rPr/>
              <w:t>2 этап - 2026 - 2030 годы;</w:t>
            </w:r>
          </w:p>
          <w:p>
            <w:pPr>
              <w:pStyle w:val="ConsPlusNormal"/>
              <w:jc w:val="both"/>
              <w:rPr/>
            </w:pPr>
            <w:r>
              <w:rPr/>
              <w:t>3 этап - 2031 - 2035 г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ъемы финансирования Государственной 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640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гнозируемые объемы финансирования мероприятий Государственной программы в 2019 - 2035 годах составляют 200680,1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в 2019 году - 23705,1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0 году - 11660,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1 году - 30249,1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2 году - 9159,4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3 году - 31376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4 году - 25177,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5 году - 23152,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6 - 2030 годах - 23100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31 - 2035 годах - 23100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ConsPlusNormal"/>
              <w:jc w:val="both"/>
              <w:rPr/>
            </w:pPr>
            <w:r>
              <w:rPr/>
              <w:t>федерального бюджета - 84178,5 тыс. рублей (42,0 процента)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в 2019 году - 6795,4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0 году - 4892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1 году - 21508,1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2 году - 0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3 году - 21845,9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4 году - 15709,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5 году - 13427,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6 - 2030 годах - 0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31 - 2035 годах - 0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республиканского бюджета Чувашской Республики - 115026,6 тыс. рублей (57,3 процента)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в 2019 году - 15572,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0 году - 6768,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1 году - 8741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2 году - 9021,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3 году - 9530,1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4 году - 9468,1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5 году - 9724,7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6 - 2030 годах - 23100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31 - 2035 годах - 23100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местных бюджетов - 1475,0 тыс. рублей (0,7 процента)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в 2019 году - 1337,2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0 году - 0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1 году - 0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2 году - 137,8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3 году - 0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4 году - 0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5 году - 0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6 - 2030 годах - 0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31 - 2035 годах - 0,0 тыс. рублей.</w:t>
            </w:r>
          </w:p>
          <w:p>
            <w:pPr>
              <w:pStyle w:val="ConsPlusNormal"/>
              <w:jc w:val="both"/>
              <w:rPr/>
            </w:pPr>
            <w:r>
              <w:rPr/>
              <w:t>Объемы финансирования Государственной программы уточняются при формировании республиканского бюджет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Кабинета Министров ЧР от 12.04.2023 N 23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Ожидаемые результаты реализации Государственной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640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величение доли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;</w:t>
            </w:r>
          </w:p>
          <w:p>
            <w:pPr>
              <w:pStyle w:val="ConsPlusNormal"/>
              <w:jc w:val="both"/>
              <w:rPr/>
            </w:pPr>
            <w:r>
              <w:rPr/>
              <w:t>увеличение доли инвалидов, положительно оценивающих отношение населения к проблемам инвалидов, в общей численности опрошенных инвалидов;</w:t>
            </w:r>
          </w:p>
          <w:p>
            <w:pPr>
              <w:pStyle w:val="ConsPlusNormal"/>
              <w:jc w:val="both"/>
              <w:rPr/>
            </w:pPr>
            <w:r>
              <w:rPr/>
              <w:t>преодоление социальной разобщенности и отношенческих барьеров в обществе;</w:t>
            </w:r>
          </w:p>
          <w:p>
            <w:pPr>
              <w:pStyle w:val="ConsPlusNormal"/>
              <w:jc w:val="both"/>
              <w:rPr/>
            </w:pPr>
            <w:r>
              <w:rPr/>
              <w:t>увеличение доли инвалидов, в том числе детей-инвалидов, в отношении которых осуществлялись мероприятия по реабилитации и (или) абилитации, в общей численности инвалидов, имеющих такие рекомендации в индивидуальной программе реабилитации или абилитации;</w:t>
            </w:r>
          </w:p>
          <w:p>
            <w:pPr>
              <w:pStyle w:val="ConsPlusNormal"/>
              <w:jc w:val="both"/>
              <w:rPr/>
            </w:pPr>
            <w:r>
              <w:rPr/>
              <w:t>увеличение доли семей в Чувашской Республике, включенных в программы ранней помощи, удовлетворенных качеством услуг ранней помощи;</w:t>
            </w:r>
          </w:p>
          <w:p>
            <w:pPr>
              <w:pStyle w:val="ConsPlusNormal"/>
              <w:jc w:val="both"/>
              <w:rPr/>
            </w:pPr>
            <w:r>
              <w:rPr/>
              <w:t>минимизация отклонений в состоянии здоровья детей и профилактика инвалидности у детей на основе комплексной реабилитации в раннем возрасте.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Кабинета Министров ЧР от 30.10.2020 N 598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I. ПРИОРИТЕТЫ ГОСУДАРСТВЕННОЙ ПОЛИТИКИ В СФЕРЕ</w:t>
      </w:r>
    </w:p>
    <w:p>
      <w:pPr>
        <w:pStyle w:val="ConsPlusTitle"/>
        <w:jc w:val="center"/>
        <w:rPr/>
      </w:pPr>
      <w:r>
        <w:rPr/>
        <w:t>РЕАЛИЗАЦИИ ГОСУДАРСТВЕННОЙ ПРОГРАММЫ ЧУВАШСКОЙ РЕСПУБЛИКИ</w:t>
      </w:r>
    </w:p>
    <w:p>
      <w:pPr>
        <w:pStyle w:val="ConsPlusTitle"/>
        <w:jc w:val="center"/>
        <w:rPr/>
      </w:pPr>
      <w:r>
        <w:rPr/>
        <w:t>"ДОСТУПНАЯ СРЕДА", ЦЕЛЬ, ЗАДАЧИ, ОПИСАНИЕ</w:t>
      </w:r>
    </w:p>
    <w:p>
      <w:pPr>
        <w:pStyle w:val="ConsPlusTitle"/>
        <w:jc w:val="center"/>
        <w:rPr/>
      </w:pPr>
      <w:r>
        <w:rPr/>
        <w:t>СРОКОВ И ЭТАПОВ РЕАЛИЗАЦИИ ГОСУДАРСТВЕН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оритеты государственной политики в сфере повышения уровня и качества жизни населения определены Законом Чувашской Республики "О Стратегии социально-экономического развития Чувашской Республики до 2035 года", ежегодными посланиями Главы Чувашской Республики Государственному Совету Чувашской Республики.</w:t>
      </w:r>
    </w:p>
    <w:p>
      <w:pPr>
        <w:pStyle w:val="ConsPlusNormal"/>
        <w:jc w:val="both"/>
        <w:rPr/>
      </w:pPr>
      <w:r>
        <w:rPr/>
        <w:t>(в ред. Постановления Кабинета Министров ЧР от 30.12.2020 N 76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ым стратегическим приоритетом государственной политики в сфере социальной защиты инвалидов в Российской Федерации является обеспечение инвалидам равных возможностей в реализации гражданских, экономических, политических и других прав и своб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ой целью государственной программы Чувашской Республики "Доступная среда" (далее - Государственная программа) является создание правовых, экономических и институциональных условий, способствующих интеграции инвалидов в общество и повышению уровня их жизн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остижения поставленной цели Государственной программы требуется решение следующих задач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равного доступа инвалидов к приоритетным объектам и услугам в приоритетных сферах жизнедеятельности инвалидов и других маломобильных групп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равного доступа инвалидов к реабилитационным и абилитационным услуг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а и внедрение системы раннего выявления нарушений в развитии ребен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енная программа будет реализовываться в 2019 - 2035 годах в три этап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 этап - 2019 - 2025 го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 этап - 2026 - 2030 го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 этап - 2031 - 2035 го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мках 1 этапа будет продолжена реализация ранее начатых мероприятий, направленных на обеспечение доступной среды жизнедеятельности для инвалидов и других маломобильных групп населения на территории Чувашской Республики, в том числе сохранение рабочих мест для инвалидов, поддержку учреждений спортивной направленности, в том числе по адаптивной физической культуре и спорту, создание в дошкольных и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разовательных организаций специальным оборудованием, формирование условий для развития системы комплексной реабилитации и абилитации инвалидов, в том числе детей-инвалидов, а также ранней помощи в Чувашской Республике, обеспечение доступности для детей целевой группы и их семей услуг ранней помощи.</w:t>
      </w:r>
    </w:p>
    <w:p>
      <w:pPr>
        <w:pStyle w:val="ConsPlusNormal"/>
        <w:jc w:val="both"/>
        <w:rPr/>
      </w:pPr>
      <w:r>
        <w:rPr/>
        <w:t>(в ред. Постановлений Кабинета Министров ЧР от 30.10.2020 N 598, от 11.05.2022 N 20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2 и 3 этапах планируется продолжить работу по формированию условий для просвещенности граждан в вопросах инвалидности и устранения барьеров во взаимоотношениях с другими людьми, сформировать условия для беспрепятственного доступа инвалидов и других маломобильных групп населения к приоритетным объектам и услугам в сфере социальной защиты, здравоохранения, культуры, образования, транспорта, информации и связи, физической культуры и спорта, повысить уровень профессионального развития инвалидов, в том числе детей-инвалидов.</w:t>
      </w:r>
    </w:p>
    <w:p>
      <w:pPr>
        <w:pStyle w:val="ConsPlusNormal"/>
        <w:jc w:val="both"/>
        <w:rPr/>
      </w:pPr>
      <w:r>
        <w:rPr/>
        <w:t>(в ред. Постановления Кабинета Министров ЧР от 30.10.2020 N 598)</w:t>
      </w:r>
    </w:p>
    <w:p>
      <w:pPr>
        <w:pStyle w:val="ConsPlusNormal"/>
        <w:spacing w:before="240" w:after="0"/>
        <w:ind w:firstLine="540"/>
        <w:jc w:val="both"/>
        <w:rPr/>
      </w:pPr>
      <w:hyperlink w:anchor="Par291">
        <w:r>
          <w:rPr>
            <w:rStyle w:val="InternetLink"/>
            <w:color w:val="0000FF"/>
          </w:rPr>
          <w:t>Сведения</w:t>
        </w:r>
      </w:hyperlink>
      <w:r>
        <w:rPr/>
        <w:t xml:space="preserve"> о целевых показателях (индикаторах) Государственной программы, подпрограмм Государственной программы и их значениях приведены в приложении N 1 к Государственной программе.</w:t>
      </w:r>
    </w:p>
    <w:p>
      <w:pPr>
        <w:pStyle w:val="ConsPlusNormal"/>
        <w:jc w:val="both"/>
        <w:rPr/>
      </w:pPr>
      <w:r>
        <w:rPr/>
        <w:t>(в ред. Постановления Кабинета Министров ЧР от 24.07.2019 N 31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став целевых показателей (индикаторов) Государственной программы и подпрограмм определен исходя из принципа необходимости и достаточности информации для характеристики достижения цели и решения задач, определенных Государственной программой.</w:t>
      </w:r>
    </w:p>
    <w:p>
      <w:pPr>
        <w:pStyle w:val="ConsPlusNormal"/>
        <w:jc w:val="both"/>
        <w:rPr/>
      </w:pPr>
      <w:r>
        <w:rPr/>
        <w:t>(в ред. Постановления Кабинета Министров ЧР от 24.07.2019 N 31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ень целевых показателей (индикаторов) носит открытый характер и предусматривает возможность корректировки в случае потери информативности целевого показателя (индикатора) (достижения максимального значения) и изменения приоритетов государственной политики в рассматриваемой сфере.</w:t>
      </w:r>
    </w:p>
    <w:p>
      <w:pPr>
        <w:pStyle w:val="ConsPlusNormal"/>
        <w:jc w:val="both"/>
        <w:rPr/>
      </w:pPr>
      <w:r>
        <w:rPr/>
        <w:t>(в ред. Постановления Кабинета Министров ЧР от 24.07.2019 N 315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II. ОБОБЩЕННАЯ ХАРАКТЕРИСТИКА ОСНОВНЫХ МЕРОПРИЯТИЙ</w:t>
      </w:r>
    </w:p>
    <w:p>
      <w:pPr>
        <w:pStyle w:val="ConsPlusTitle"/>
        <w:jc w:val="center"/>
        <w:rPr/>
      </w:pPr>
      <w:r>
        <w:rPr/>
        <w:t>ПОДПРОГРАММ (ПРОГРАММЫ) ГОСУДАРСТВЕННОЙ ПРОГРАММЫ</w:t>
      </w:r>
    </w:p>
    <w:p>
      <w:pPr>
        <w:pStyle w:val="ConsPlusNormal"/>
        <w:jc w:val="center"/>
        <w:rPr/>
      </w:pPr>
      <w:r>
        <w:rPr/>
        <w:t>(в ред. Постановления Кабинета Министров ЧР</w:t>
      </w:r>
    </w:p>
    <w:p>
      <w:pPr>
        <w:pStyle w:val="ConsPlusNormal"/>
        <w:jc w:val="center"/>
        <w:rPr/>
      </w:pPr>
      <w:r>
        <w:rPr/>
        <w:t>от 30.10.2020 N 59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ыстроенная в рамках Государственной программы система целевых ориентиров (цель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этапах Государственной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стижение цели и решение задач Государственной программы будут осуществляться в рамках реализации подпрограммы "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", программы Чувашской Республики "Формирование системы комплексной реабилитации и абилитации инвалидов, в том числе детей-инвалидов, в Чувашской Республике" и подпрограммы "Обеспечение реализации государственной программы Чувашской Республики "Доступная среда".</w:t>
      </w:r>
    </w:p>
    <w:p>
      <w:pPr>
        <w:pStyle w:val="ConsPlusNormal"/>
        <w:spacing w:before="240" w:after="0"/>
        <w:ind w:firstLine="540"/>
        <w:jc w:val="both"/>
        <w:rPr/>
      </w:pPr>
      <w:hyperlink w:anchor="Par1658">
        <w:r>
          <w:rPr>
            <w:rStyle w:val="InternetLink"/>
            <w:color w:val="0000FF"/>
          </w:rPr>
          <w:t>Подпрограмма</w:t>
        </w:r>
      </w:hyperlink>
      <w:r>
        <w:rPr/>
        <w:t xml:space="preserve"> "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" объединяет пять основных мероприят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ое мероприятие 1. Совершенствование нормативно-правовой и организационной основы формирования доступной сре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мках данного мероприятия планируются разработка и принятие правового акта о регулировании вопросов организации доступной среды жизнедеятельности инвалидов и других маломобильных групп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ое мероприятие 2. Повышение уровня доступности приоритетных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мках данного мероприятия предполагаются выполнение работ по адаптации приоритетных объектов социальной инфраструктуры к потребностям инвалидов и других маломобильных групп населения (обустройство прилегающих территорий, устройство бордюрных пандусов, укладка тактильных направляющих, создание специально отведенных парковочных мест; оборудование входных групп, лестниц зданий пандусами и другими специальными подъемными устройствами и приспособлениями; приспособление путей движения внутри зданий, установка поручней, лифтов, подъемных устройств; оборудование зон оказания услуг, мест повышенного удобства с дополнительным местом для собаки-поводыря или устройства для передвижения в местах ожидания и местах приема граждан; оборудование санитарно-гигиенических помещений; обустройство зданий информационными табличками, кнопками вызова "помощника"; установка оборудования и средств ориентации инвалидов по зрению и слуху; размещение в доступных для инвалидов и других маломобильных групп населения местах в адаптированной для инвалидов форме справочной информации о предоставляемых услугах с учетом их особых потребностей; предоставление услуг инвалидам и другим маломобильным группам населения с учетом их особых потребностей); приспособлению остановок общественного пассажирского транспорта и пешеходных переходов вблизи социально значимых объектов к обслуживанию инвалидов и других маломобильных групп населения; модернизации подвижного состава автомобильного и наземного электрического транспорта общего пользования и транспортных средств организаций стационарного социального обслуживания для перевозки инвалидов-колясочников, оснащению их средствами ориентации для слепых и глухи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ое мероприятие 3. Повышение доступности и качества реабилитационных услуг (развитие системы реабилитации, абилитации и социальной интеграции инвалидов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мках выполнения данного мероприятия предусматриваются оборудование образовательных, медицинских организаций, организаций социального обслуживания, учреждений физической культуры и спорта вспомогательными средствами; оснащение учреждений культуры специальными техническими и программными средствами для инвалидов; оснащение кинотеатров необходимым оборудованием для осуществления кинопоказов с субтитрированием и тифлокомментированием; оказание реабилитационных услуг выездными бригадами в составе деятелей культуры, специалистов по социальной работе с детьми-инвалидами на дому; предоставление протезно-ортопедических услуг гражданам, не являющимся инвалидами и нуждающимся в протезно-ортопедических изделиях; организация субтитрирования телевизионных программ; организация круглосуточных диспетчерских центров связи для глухих; внедрение информационных ресурсов "Интерактивная карта доступности объектов и услуг Чувашской Республик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ое мероприятие 4. Информационно-методическое и кадровое обеспечение системы реабилитации, абилитации и социальной интеграции инвали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мках выполнения данного мероприятия предусмотрено профессиональное обучение специалистов организаций социального обслуживания реабилитации и абилитации инвалидов и других маломобильных групп населения; обучение русскому жестовому языку переводчиков в сфере профессиональной коммуникации неслышащих и переводчиков в сфере профессиональной коммуникации лиц с нарушениями слуха и зрения (слепоглухих), в том числе тифлокомментаторов; обеспечение получения дополнительного профессионального образования тренерами-преподавателями образовательных организаций, проведение обучающих мероприятий для педагогических работников общеобразовательных организаций по вопросам организации инклюзивного образования детей-инвалидов в общеобразовательных организациях; проведение республиканских научно-практических конференций по проблемам реабилитации, абилитации и социальной интеграции инвали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ое мероприятие 5.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мках выполнения данного мероприятия предполагаются формирование сети дошкольных, общеобразовательных организаций и образовательных организаций дополнительного образования, осуществляющих совместное обучение инвалидов и лиц, не имеющих нарушений развития; проведение совместных мероприятий инвалидов и их сверстников, не имеющих инвалидности, мероприятий по социокультурной реабилитации инвалидов, в том числе детей-инвалидов; проведение общественно-просветительских кампаний по распространению идей, принципов и средств формирования доступной среды для инвалидов и других маломобильных групп населения через средства массовой информации (далее - СМИ), а также размещение в СМИ материалов, направленных на формирование толерантного отношения к лицам с ограниченными возможностями и их проблемам.</w:t>
      </w:r>
    </w:p>
    <w:p>
      <w:pPr>
        <w:pStyle w:val="ConsPlusNormal"/>
        <w:spacing w:before="240" w:after="0"/>
        <w:ind w:firstLine="540"/>
        <w:jc w:val="both"/>
        <w:rPr/>
      </w:pPr>
      <w:hyperlink w:anchor="Par5966">
        <w:r>
          <w:rPr>
            <w:rStyle w:val="InternetLink"/>
            <w:color w:val="0000FF"/>
          </w:rPr>
          <w:t>Программа</w:t>
        </w:r>
      </w:hyperlink>
      <w:r>
        <w:rPr/>
        <w:t xml:space="preserve"> Чувашской Республики "Формирование системы комплексной реабилитации и абилитации инвалидов, в том числе детей-инвалидов, в Чувашской Республике" включает в себя следующие группы мероприят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роприятие 1. Мероприятия по определению потребности инвалидов, в том числе детей-инвалидов, в реабилитационных и абилитационных услугах, услугах ранней помощи, получении услуг в рамках сопровождаемого проживания в Чувашской Республи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мках реализации данных мероприятий планируются формирование и ведение реестра реабилитационных, абилитационных мероприятий, реестра услуг ранней помощи, реестра услуг сопровождаемого проживания, а также реестра организаций, предоставляющих указанные услуги инвалидам, в том числе детям-инвалид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роприятие 2. Мероприятия по формированию условий для повышения уровня профессионального развития и занятости, включая сопровождение при содействии занятости, инвалидов, в том числе детей-инвалидов, в Чувашской Республи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мках выполнения указанных мероприятий предусмотрены создание системы профориентации и психологической поддержки; организация профориентационной работы с лицами с ограниченными возможностями здоровья и детьми-инвалидами в образовательных организациях; организация специализированных ярмарок вакансий и учебных рабочих мест для инвалидов, в том числе детей-инвалидов; организация сопровождения при содействии занятости инвалидов с учетом стойких нарушений функций организма и ограничений жизне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роприятие 3. Мероприятия по формированию и поддержанию в актуальном состоянии нормативно-правовой и методической базы организации системы комплексной реабилитации и абилитации инвалидов, в том числе детей-инвалидов, а также ранней помощи, сопровождаемого проживания инвалидов в Чувашской Республи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мках данных мероприятий предполагается сформировать и поддерживать в актуальном состоянии нормативно-правовую и методическую базу организации системы комплексной реабилитации и абилитации инвалидов, в том числе детей-инвалидов, а также ранней помощи и сопровождаемого проживания инвалидов в Чувашской Республи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роприятие 4. Мероприятия по формированию условий для развития системы комплексной реабилитации и абилитации инвалидов, в том числе детей-инвалидов, а также ранней помощи, сопровождаемого проживания инвалидов в Чувашской Республи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реализации указанных мероприятий предполагается приобрести реабилитационное оборудование для организаций, предоставляющих реабилитационные услуги инвалидам, в том числе детям-инвалидам, в системе социальной защиты населения; для образовательных организаций, осуществляющих обучение по адаптированным образовательным программам; для организаций, осуществляющих медицинскую реабилитацию и абилитацию инвалидов, в том числе детей-инвалидов; для учреждений физической культуры и спорта; для учреждений культуры, образовательных организаций в сфере культуры; для организаций, предоставляющих услуги ранней помощ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III. ОБОСНОВАНИЕ ОБЪЕМА ФИНАНСОВЫХ РЕСУРСОВ,</w:t>
      </w:r>
    </w:p>
    <w:p>
      <w:pPr>
        <w:pStyle w:val="ConsPlusTitle"/>
        <w:jc w:val="center"/>
        <w:rPr/>
      </w:pPr>
      <w:r>
        <w:rPr/>
        <w:t>НЕОБХОДИМЫХ ДЛЯ РЕАЛИЗАЦИИ ГОСУДАРСТВЕННОЙ ПРОГРАММЫ</w:t>
      </w:r>
    </w:p>
    <w:p>
      <w:pPr>
        <w:pStyle w:val="ConsPlusTitle"/>
        <w:jc w:val="center"/>
        <w:rPr/>
      </w:pPr>
      <w:r>
        <w:rPr/>
        <w:t>(С РАСШИФРОВКОЙ ПО ИСТОЧНИКАМ ФИНАНСИРОВАНИЯ,</w:t>
      </w:r>
    </w:p>
    <w:p>
      <w:pPr>
        <w:pStyle w:val="ConsPlusTitle"/>
        <w:jc w:val="center"/>
        <w:rPr/>
      </w:pPr>
      <w:r>
        <w:rPr/>
        <w:t>ПО ЭТАПАМ И ГОДАМ РЕАЛИЗАЦИИ)</w:t>
      </w:r>
    </w:p>
    <w:p>
      <w:pPr>
        <w:pStyle w:val="ConsPlusNormal"/>
        <w:jc w:val="center"/>
        <w:rPr/>
      </w:pPr>
      <w:r>
        <w:rPr/>
        <w:t>(в ред. Постановления Кабинета Министров ЧР</w:t>
      </w:r>
    </w:p>
    <w:p>
      <w:pPr>
        <w:pStyle w:val="ConsPlusNormal"/>
        <w:jc w:val="center"/>
        <w:rPr/>
      </w:pPr>
      <w:r>
        <w:rPr/>
        <w:t>от 12.04.2023 N 239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лизация мероприятий Государственной программы осуществляется за счет средств республиканского бюджета Чувашской Республики, субсидий из федерального бюджета, поступающих в республиканский бюджет Чувашской Республики, местных бюдже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пределение бюджетных ассигнований на реализацию Государственной программы утверждается законом Чувашской Республики о республиканском бюджете Чувашской Республики на очередной финансовый год и плановый пери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щий объем финансирования Государственной программы в 2019 - 2035 годах составит 200680,1 тыс. рублей, в том числе за счет средст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едерального бюджета - 84178,5 тыс. рублей (42,0 процент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спубликанского бюджета Чувашской Республики - 115026,6 тыс. рублей (57,3 процент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ных бюджетов - 1475,0 тыс. рублей (0,7 процент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м финансирования Государственной программы на 1 этапе (2019 - 2025 годы) составит 154480,1 тыс. рублей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19 году - 23705,1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0 году - 11660,6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1 году - 30249,1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2 году - 9159,4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3 году - 31376,0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4 году - 25177,6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5 году - 23152,3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з них средств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едерального бюджета - 84178,5 тыс. рублей (54,5 процента)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19 году - 6795,4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0 году - 4892,0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1 году - 21508,1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2 году - 0,0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3 году - 21845,9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4 году - 15709,5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5 году - 13427,6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спубликанского бюджета Чувашской Республики - 68826,6 тыс. рублей (44,5 процента)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19 году - 15572,5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0 году - 6768,6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1 году - 8741,0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2 году - 9021,6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3 году - 9530,1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4 году - 9468,1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5 году - 9724,7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ных бюджетов - 1475,0 тыс. рублей (1,0 процента)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19 году - 1337,2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0 году - 0,0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1 году - 0,0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2 году - 137,8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3 году - 0,0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4 году - 0,0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5 году - 0,0 тыс. руб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2 этапе (2026 - 2030 годы) объем финансирования Государственной программы составит 23100,0 тыс. рублей, из них средств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едерального бюджета - 0,0 тыс. рублей (0,0 процент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спубликанского бюджета Чувашской Республики - 23100,0 тыс. рублей (100,0 процент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ных бюджетов - 0,0 тыс. рублей (0,0 процент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3 этапе (2031 - 2035 годы) объем финансирования Государственной программы составит 23100,0 тыс. рублей, из них средств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едерального бюджета - 0,0 тыс. рублей (0,0 процент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спубликанского бюджета Чувашской Республики - 23100,0 тыс. рублей (100,0 процент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ных бюджетов - 0,0 тыс. рублей (0,0 процент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мы финансирования Государственной программы подлежат ежегодному уточнению исходя из возможностей бюджетов всех уровн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есурсное </w:t>
      </w:r>
      <w:hyperlink w:anchor="Par1079">
        <w:r>
          <w:rPr>
            <w:rStyle w:val="InternetLink"/>
            <w:color w:val="0000FF"/>
          </w:rPr>
          <w:t>обеспечение</w:t>
        </w:r>
      </w:hyperlink>
      <w:r>
        <w:rPr/>
        <w:t xml:space="preserve"> и прогнозная (справочная) оценка расходов за счет всех источников финансирования реализации Государственной программы приведены в приложении N 2 к Государственной программе.</w:t>
      </w:r>
    </w:p>
    <w:p>
      <w:pPr>
        <w:pStyle w:val="ConsPlusNormal"/>
        <w:spacing w:before="240" w:after="0"/>
        <w:ind w:firstLine="540"/>
        <w:jc w:val="both"/>
        <w:rPr/>
      </w:pPr>
      <w:hyperlink w:anchor="Par1658">
        <w:r>
          <w:rPr>
            <w:rStyle w:val="InternetLink"/>
            <w:color w:val="0000FF"/>
          </w:rPr>
          <w:t>Подпрограмма</w:t>
        </w:r>
      </w:hyperlink>
      <w:r>
        <w:rPr/>
        <w:t xml:space="preserve"> "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" и </w:t>
      </w:r>
      <w:hyperlink w:anchor="Par5966">
        <w:r>
          <w:rPr>
            <w:rStyle w:val="InternetLink"/>
            <w:color w:val="0000FF"/>
          </w:rPr>
          <w:t>программа</w:t>
        </w:r>
      </w:hyperlink>
      <w:r>
        <w:rPr/>
        <w:t xml:space="preserve"> Чувашской Республики "Формирование системы комплексной реабилитации и абилитации инвалидов, в том числе детей-инвалидов, в Чувашской Республике" приведены в приложениях N 3 и 4 соответственно к Государственной программ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государственной программе</w:t>
      </w:r>
    </w:p>
    <w:p>
      <w:pPr>
        <w:pStyle w:val="ConsPlusNormal"/>
        <w:jc w:val="right"/>
        <w:rPr/>
      </w:pPr>
      <w:r>
        <w:rPr/>
        <w:t>Чувашской Республики</w:t>
      </w:r>
    </w:p>
    <w:p>
      <w:pPr>
        <w:pStyle w:val="ConsPlusNormal"/>
        <w:jc w:val="right"/>
        <w:rPr/>
      </w:pPr>
      <w:r>
        <w:rPr/>
        <w:t>"Доступная среда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291"/>
      <w:bookmarkEnd w:id="1"/>
      <w:r>
        <w:rPr/>
        <w:t>СВЕДЕНИЯ</w:t>
      </w:r>
    </w:p>
    <w:p>
      <w:pPr>
        <w:pStyle w:val="ConsPlusTitle"/>
        <w:jc w:val="center"/>
        <w:rPr/>
      </w:pPr>
      <w:r>
        <w:rPr/>
        <w:t>О ЦЕЛЕВЫХ ПОКАЗАТЕЛЯХ (ИНДИКАТОРАХ)</w:t>
      </w:r>
    </w:p>
    <w:p>
      <w:pPr>
        <w:pStyle w:val="ConsPlusTitle"/>
        <w:jc w:val="center"/>
        <w:rPr/>
      </w:pPr>
      <w:r>
        <w:rPr/>
        <w:t>ГОСУДАРСТВЕННОЙ ПРОГРАММЫ ЧУВАШСКОЙ РЕСПУБЛИКИ</w:t>
      </w:r>
    </w:p>
    <w:p>
      <w:pPr>
        <w:pStyle w:val="ConsPlusTitle"/>
        <w:jc w:val="center"/>
        <w:rPr/>
      </w:pPr>
      <w:r>
        <w:rPr/>
        <w:t>"ДОСТУПНАЯ СРЕДА", ПОДПРОГРАММ (ПРОГРАММЫ)</w:t>
      </w:r>
    </w:p>
    <w:p>
      <w:pPr>
        <w:pStyle w:val="ConsPlusTitle"/>
        <w:jc w:val="center"/>
        <w:rPr/>
      </w:pPr>
      <w:r>
        <w:rPr/>
        <w:t>ГОСУДАРСТВЕННОЙ ПРОГРАММЫ ЧУВАШСКОЙ РЕСПУБЛИКИ</w:t>
      </w:r>
    </w:p>
    <w:p>
      <w:pPr>
        <w:pStyle w:val="ConsPlusTitle"/>
        <w:jc w:val="center"/>
        <w:rPr/>
      </w:pPr>
      <w:r>
        <w:rPr/>
        <w:t>"ДОСТУПНАЯ СРЕДА" И ИХ ЗНАЧЕНИЯХ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Кабинета Министров ЧР от 24.07.2019 N 315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0.12.2019 N 614, от 18.04.2020 N 179, от 30.10.2020 N 598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0.12.2020 N 761, от 28.07.2021 N 346, от 27.10.2021 N 544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1.05.2022 N 209, от 23.11.2022 N 629, от 27.12.2022 N 736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60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082"/>
        <w:gridCol w:w="1247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п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ой показатель (индикатор) (наименование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целевых показателей (индикаторов) по годам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60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Государственная программа Чувашской Республики "Доступная среда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детей-инвалидов, которым созданы условия для получения качественного дошкольного, начального общего, основного общего и среднего общего образования, среднего профессионального образования, высшего образования, в общей численности детей-инвалидов и инвали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бъектов, доступных для инвалидов и других маломобильных групп населения, в общем количестве приоритетных объектов в Чувашской Республик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3603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2 в ред. Постановления Кабинета Министров ЧР от 30.12.2019 N 614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инвалидов, в отношении которых осуществлялись мероприятия по реабилитации и (или) абилитации, в общей численности инвалидов в Чувашской Республике, имеющих такие рекомендации в индивидуальной программе реабилитации или абилитации (взрослы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3603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3 в ред. Постановления Кабинета Министров ЧР от 28.07.2021 N 346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инвалидов, в отношении которых осуществлялись мероприятия по реабилитации и (или) абилитации, в общей численности инвалидов в Чувашской Республике, имеющих такие рекомендации в индивидуальной программе реабилитации или абилитации (дет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3603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4 в ред. Постановления Кабинета Министров ЧР от 28.07.2021 N 346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специалистов, получивших дополнительное профессиональное образование по вопросам реабилитации, абилитации и социальной интеграции инвалидов, в общем количестве специалистов, занятых в этой сфере в Чувашской Республик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13603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5 в ред. Постановления Кабинета Министров ЧР от 30.10.2020 N 598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семей в Чувашской Республике, включенных в программы ранней помощи, удовлетворенных качеством услуг ранней помощ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3603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6 в ред. Постановления Кабинета Министров ЧР от 30.10.2020 N 598)</w:t>
            </w:r>
          </w:p>
        </w:tc>
      </w:tr>
      <w:tr>
        <w:trPr/>
        <w:tc>
          <w:tcPr>
            <w:tcW w:w="1360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дпрограмма "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 в Чувашской Республик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инвалидов, положительно оценивающих отношение населения к проблемам лиц с ограниченными возможностями здоровья, в общей численности опрошенных инвалидов в Чувашской Республик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риоритетных объектов и услуг в приоритетных сферах жизнедеятельности инвалидов, нанесенных на карту доступности объектов и услуг в Чувашской Республике по результатам их паспортизации, в общем количестве всех приоритетных объектов и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Чувашской Республик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3603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4 в ред. Постановления Кабинета Министров ЧР от 28.07.2021 N 346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риоритетных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 в Чувашской Республик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объектов жилищного фонда и дворовых территорий, адаптированных к потребностям инвалидов и других маломобильных групп на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03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5.1 в ред. Постановления Кабинета Министров ЧР от 11.05.2022 N 209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риоритетных объектов, доступных для инвалидов и других маломобильных групп населения в сфере социальной защиты, в общем количестве приоритетных объектов в сфере социальной защиты в Чувашской Республик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3603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6 в ред. Постановления Кабинета Министров ЧР от 28.07.2021 N 346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риоритетных объектов, доступных для инвалидов и других маломобильных групп населения в сфере здравоохранения, в общем количестве приоритетных объектов в сфере здравоохранения в Чувашской Республик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риоритетных объектов органов службы занятости, доступных для инвалидов и других маломобильных групп населения, в общем количестве объектов органов службы занятости в Чувашской Республик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3603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8 в ред. Постановления Кабинета Министров ЧР от 30.10.2020 N 598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риоритетных объектов, доступных для инвалидов и других маломобильных групп населения в сфере культуры, в общем количестве приоритетных объектов в сфере культуры в Чувашской Республик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3603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9 в ред. Постановления Кабинета Министров ЧР от 28.07.2021 N 346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риоритетных объектов, доступных для инвалидов и других маломобильных групп населения в сфере физической культуры и спорта, в общем количестве приоритетных объектов в сфере физической культуры и спорта в Чувашской Республик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3603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0 в ред. Постановления Кабинета Министров ЧР от 28.07.2021 N 346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риоритетных объектов транспортной инфраструктуры, доступных для инвалидов и других маломобильных групп населения, в общем количестве приоритетных объектов транспортной инфраструктуры в Чувашской Республик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детей-инвалидов, которым созданы условия для получения качественного дошкольного, начального общего, основного общего и среднего общего образования, среднего профессионального образования, высшего образования, в общей численности детей-инвалидов и инвали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детей-инвалидов в возрасте от 5 до 18 лет, получающих дополнительное образование, в общей численности детей-инвалидов данного возрас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,5</w:t>
            </w:r>
          </w:p>
        </w:tc>
      </w:tr>
      <w:tr>
        <w:trPr/>
        <w:tc>
          <w:tcPr>
            <w:tcW w:w="13603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3 в ред. Постановления Кабинета Министров ЧР от 30.12.2019 N 614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детей-инвалидов в возрасте от 1,5 года до 7 лет, охваченных дошкольным образованием, в общей численности детей-инвалидов данного возрас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в Чувашской Республик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в Чувашской Республик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рофессиональных образовательных организаций, в которых сформирована универсальная безбарьерная среда, позволяющая обеспечить совместное обучение инвалидов и лиц, не имеющих нарушений развития, в общем количестве профессиональных образовательных организаций, осуществляющих образовательную деятельность по образовательной программе среднего профессионального образования в Чувашской Республик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граждан, признающих навыки, достоинства и способности инвалидов, в общей численности опрошенных граждан в Чувашской Республик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7</w:t>
            </w:r>
          </w:p>
        </w:tc>
      </w:tr>
      <w:tr>
        <w:trPr/>
        <w:tc>
          <w:tcPr>
            <w:tcW w:w="13603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8 в ред. Постановления Кабинета Министров ЧР от 28.07.2021 N 346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арка подвижного состава автомобильного и городского наземного электрического транспорта общего пользования, оборудованного для перевозки маломобильных групп населения, в общем парке подвижного состава в Чувашской Республик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7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бусн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ллейбусн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инвалидов, детей-инвалидов, обеспеченных техническими средствами реабилитации и услугами в рамках индивидуальной программы реабилитации или абилитации инвалида, в общей численности инвалидов, обратившихся за их получением, в Чувашской Республик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инвалидов, обеспеченных техническими средствами реабилитации (услугами) в соответствии с федеральным перечнем в рамках индивидуальной программы реабилитации или абилитации инвалида, в общей численности инвалидов в Чувашской Республик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инвалидов, принявших участие в культурных мероприятиях, в общей численности инвалидов в Чувашской Республик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3603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22 в ред. Постановления Кабинета Министров ЧР от 28.07.2021 N 346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мероприятий в сфере культуры с возможностью участия инвалидов и лиц с ограниченными возможностями здоровья в общем количестве таких мероприят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13603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22.1 введен Постановлением Кабинета Министров ЧР от 28.07.2021 N 346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лиц с ограниченными возможностями здоровья и инвалидов в возрасте от 6 до 18 лет, систематически занимающихся физической культурой и спортом, в общей численности этой категории населения в Чувашской Республик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специалистов, получивших дополнительное профессиональное образование по вопросам реабилитации, абилитации и социальной интеграции инвалидов, в общем количестве специалистов, занятых в этой сфере в Чувашской Республик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в Чувашской Республик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выпускников-инвалидов 9 и 11 классов, охваченных профориентационной работой, в общей численности выпускников-инвали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рофессиональных образовательных организаций, в которых обеспечены условия для получения среднего профессионального образования инвалидами и лицами с ограниченными возможностями здоровья, в том числе с использованием дистанционных образовательных технологий, в общем количестве таких организац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3603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27 введен Постановлением Кабинета Министров ЧР от 28.07.2021 N 346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ельный вес числа образовательных организаций высшего образования, здания которых приспособлены для обучения лиц с ограниченными возможностями здоровь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3603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28 введен Постановлением Кабинета Министров ЧР от 28.07.2021 N 346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субтитрируемых телевизионных програм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3603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29 в ред. Постановления Кабинета Министров ЧР от 27.10.2021 N 544)</w:t>
            </w:r>
          </w:p>
        </w:tc>
      </w:tr>
      <w:tr>
        <w:trPr/>
        <w:tc>
          <w:tcPr>
            <w:tcW w:w="13603" w:type="dxa"/>
            <w:gridSpan w:val="12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рограмма Чувашской Республики "Формирование системы комплексной реабилитации и абилитации инвалидов, в том числе детей-инвалидов, в Чувашской Республике"</w:t>
            </w:r>
          </w:p>
        </w:tc>
      </w:tr>
      <w:tr>
        <w:trPr/>
        <w:tc>
          <w:tcPr>
            <w:tcW w:w="13603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в ред. Постановления Кабинета Министров ЧР от 30.10.2020 N 598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, осуществляющих реабилитацию (абилитацию) инвалидов, в том числе детей-инвалидов, включенных в систему комплексной реабилитации и абилитации инвалидов, в том числе детей-инвалидов, в общем числе таких организаций, расположенных на территории Чувашской Республ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инвалидов, в отношении которых осуществлялись мероприятия по реабилитации и (или) абилитации, в общей численности инвалидов в Чувашской Республике, имеющих такие рекомендации в индивидуальной программе реабилитации или абилитации (взрослы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3603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2 в ред. Постановления Кабинета Министров ЧР от 28.07.2021 N 346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инвалидов, в отношении которых осуществлялись мероприятия по реабилитации и (или) абилитации, в общей численности инвалидов в Чувашской Республике, имеющих такие рекомендации в индивидуальной программе реабилитации или абилитации (дет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3603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3 в ред. Постановления Кабинета Министров ЧР от 28.07.2021 N 346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занятых инвалидов трудоспособного возраста в общей численности инвалидов трудоспособного возрас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3603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4 в ред. Постановления Кабинета Министров ЧР от 23.11.2022 N 629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трудоустроенных инвалидов в общей численности инвалидов, нуждающихся в трудоустройстве, сведения о которых в виде выписок из индивидуальных программ реабилитации или абилитации инвалидов представлены в органы службы занятости Чувашской Республики в отчетный пери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трудоустроенных инвалидов в общей численности граждан в Чувашской Республике, впервые признанных инвалидами и обратившихся в органы службы занятости Чувашской Республ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реабилитационных организаций, подлежащих включению в систему комплексной реабилитации и абилитации инвалидов, в том числе детей-инвалидов, Чувашской Республики, в общем числе таких организаций, расположенных на территории Чувашской Республ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о инвалидов, получающих услуги в рамках сопровождаемого прожи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мп роста/снижения численности инвалидов, принятых на обучение по программам бакалавриата и программам специалитета (по отношению к значению показателя предыдущего год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3603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9 в ред. Постановления Кабинета Министров ЧР от 28.07.2021 N 346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мп роста или снижения численности инвалидов и лиц с ограниченными возможностями здоровья, принятых на обучение по образовательным программам среднего профессионального образования (по отношению к значению показателя предыдущего год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3603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0 в ред. Постановления Кабинета Министров ЧР от 27.12.2022 N 736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студентов из числа инвалидов и лиц с ограниченными возможностями здоровья, обучавшихся по образовательным программам среднего профессионального образования, выбывших по причине академической неуспеваем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3603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1 в ред. Постановления Кабинета Министров ЧР от 27.12.2022 N 736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студентов из числа инвалидов, обучавшихся по программам бакалавриата и программам специалитета, отчисленных по причине академической задолженности, в общей численности инвалидов, принятых на обучение по программам бакалавриата и программам специалит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специалистов, прошедших повышение квалификации и профессиональную переподготовку по программам сопровождаемого проживания инвалидов и оказанию услуг ранней помощ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инвалидов, имеющих возможность доступа к "личному кабинету" в электронном сервисе "Единая карта реабилитации инвалида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детей целевой группы, получивших услуги ранней помощи, в общем количестве детей, нуждающихся в получении таки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3603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5 в ред. Постановления Кабинета Министров ЧР от 28.07.2021 N 346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семей в Чувашской Республике, включенных в программы ранней помощи, удовлетворенных качеством услуг ранней помощ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детей до 3 лет с нарушениями развития (риском нарушений развития), включенных в систему ранней помощи, в общей численности детей с нарушениями развития (риском нарушений развит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родителей детей целевой группы, принявших участие в реализации программ ранней помощи, в общей численности родителей, дети которых включены в программу ранней помощ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специалистов, оказывающих услуги в службах ранней помощи, обученных методам и технологиям оказания ранней помощ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специалистов Чувашской Республики, обеспечивающих оказание реабилитационных и (или) абилитационных мероприятий инвалидам, в том числе детям-инвалидам, прошедших обучение по программам повышения квалификации и профессиональной переподготовки специалистов, в том числе по применению методик по реабилитации и абилитации инвалидов, в общей численности таких специалис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*&gt; Данные будут уточнены после проведения опрос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государственной программе</w:t>
      </w:r>
    </w:p>
    <w:p>
      <w:pPr>
        <w:pStyle w:val="ConsPlusNormal"/>
        <w:jc w:val="right"/>
        <w:rPr/>
      </w:pPr>
      <w:r>
        <w:rPr/>
        <w:t>Чувашской Республики</w:t>
      </w:r>
    </w:p>
    <w:p>
      <w:pPr>
        <w:pStyle w:val="ConsPlusNormal"/>
        <w:jc w:val="right"/>
        <w:rPr/>
      </w:pPr>
      <w:r>
        <w:rPr/>
        <w:t>"Доступная среда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ar1079"/>
      <w:bookmarkEnd w:id="2"/>
      <w:r>
        <w:rPr/>
        <w:t>РЕСУРСНОЕ ОБЕСПЕЧЕНИЕ</w:t>
      </w:r>
    </w:p>
    <w:p>
      <w:pPr>
        <w:pStyle w:val="ConsPlusTitle"/>
        <w:jc w:val="center"/>
        <w:rPr/>
      </w:pPr>
      <w:r>
        <w:rPr/>
        <w:t>И ПРОГНОЗНАЯ (СПРАВОЧНАЯ) ОЦЕНКА РАСХОДОВ</w:t>
      </w:r>
    </w:p>
    <w:p>
      <w:pPr>
        <w:pStyle w:val="ConsPlusTitle"/>
        <w:jc w:val="center"/>
        <w:rPr/>
      </w:pPr>
      <w:r>
        <w:rPr/>
        <w:t>ЗА СЧЕТ ВСЕХ ИСТОЧНИКОВ ФИНАНСИРОВАНИЯ РЕАЛИЗАЦИИ</w:t>
      </w:r>
    </w:p>
    <w:p>
      <w:pPr>
        <w:pStyle w:val="ConsPlusTitle"/>
        <w:jc w:val="center"/>
        <w:rPr/>
      </w:pPr>
      <w:r>
        <w:rPr/>
        <w:t>ГОСУДАРСТВЕННОЙ ПРОГРАММЫ ЧУВАШСКОЙ РЕСПУБЛИКИ</w:t>
      </w:r>
    </w:p>
    <w:p>
      <w:pPr>
        <w:pStyle w:val="ConsPlusTitle"/>
        <w:jc w:val="center"/>
        <w:rPr/>
      </w:pPr>
      <w:r>
        <w:rPr/>
        <w:t>"ДОСТУПНАЯ СРЕДА"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1367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7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Кабинета Министров ЧР от 12.04.2023 N 239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35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1644"/>
        <w:gridCol w:w="567"/>
        <w:gridCol w:w="1474"/>
        <w:gridCol w:w="1077"/>
        <w:gridCol w:w="904"/>
        <w:gridCol w:w="904"/>
        <w:gridCol w:w="904"/>
        <w:gridCol w:w="784"/>
        <w:gridCol w:w="904"/>
        <w:gridCol w:w="904"/>
        <w:gridCol w:w="904"/>
        <w:gridCol w:w="904"/>
        <w:gridCol w:w="904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й программы Чувашской Республики, подпрограммы государственной программы Чувашской Республики (программы, основного мероприятия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сходы по годам, тыс. рублей </w:t>
            </w:r>
            <w:hyperlink w:anchor="Par164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- 20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1 - 203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ая программа Чувашской Республик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"Доступная среда"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6</w:t>
            </w:r>
          </w:p>
          <w:p>
            <w:pPr>
              <w:pStyle w:val="ConsPlusNormal"/>
              <w:jc w:val="center"/>
              <w:rPr/>
            </w:pPr>
            <w:r>
              <w:rPr/>
              <w:t>831</w:t>
            </w:r>
          </w:p>
          <w:p>
            <w:pPr>
              <w:pStyle w:val="ConsPlusNormal"/>
              <w:jc w:val="center"/>
              <w:rPr/>
            </w:pPr>
            <w:r>
              <w:rPr/>
              <w:t>855</w:t>
            </w:r>
          </w:p>
          <w:p>
            <w:pPr>
              <w:pStyle w:val="ConsPlusNormal"/>
              <w:jc w:val="center"/>
              <w:rPr/>
            </w:pPr>
            <w:r>
              <w:rPr/>
              <w:t>857</w:t>
            </w:r>
          </w:p>
          <w:p>
            <w:pPr>
              <w:pStyle w:val="ConsPlusNormal"/>
              <w:jc w:val="center"/>
              <w:rPr/>
            </w:pPr>
            <w:r>
              <w:rPr/>
              <w:t>867</w:t>
            </w:r>
          </w:p>
          <w:p>
            <w:pPr>
              <w:pStyle w:val="ConsPlusNormal"/>
              <w:jc w:val="center"/>
              <w:rPr/>
            </w:pPr>
            <w:r>
              <w:rPr/>
              <w:t>870</w:t>
            </w:r>
          </w:p>
          <w:p>
            <w:pPr>
              <w:pStyle w:val="ConsPlusNormal"/>
              <w:jc w:val="center"/>
              <w:rPr/>
            </w:pPr>
            <w:r>
              <w:rPr/>
              <w:t>874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8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705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60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49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59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7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77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52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00,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95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08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845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09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27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7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68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41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21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30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68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24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00,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7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программ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"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6</w:t>
            </w:r>
          </w:p>
          <w:p>
            <w:pPr>
              <w:pStyle w:val="ConsPlusNormal"/>
              <w:jc w:val="center"/>
              <w:rPr/>
            </w:pPr>
            <w:r>
              <w:rPr/>
              <w:t>831</w:t>
            </w:r>
          </w:p>
          <w:p>
            <w:pPr>
              <w:pStyle w:val="ConsPlusNormal"/>
              <w:jc w:val="center"/>
              <w:rPr/>
            </w:pPr>
            <w:r>
              <w:rPr/>
              <w:t>855</w:t>
            </w:r>
          </w:p>
          <w:p>
            <w:pPr>
              <w:pStyle w:val="ConsPlusNormal"/>
              <w:jc w:val="center"/>
              <w:rPr/>
            </w:pPr>
            <w:r>
              <w:rPr/>
              <w:t>857</w:t>
            </w:r>
          </w:p>
          <w:p>
            <w:pPr>
              <w:pStyle w:val="ConsPlusNormal"/>
              <w:jc w:val="center"/>
              <w:rPr/>
            </w:pPr>
            <w:r>
              <w:rPr/>
              <w:t>867</w:t>
            </w:r>
          </w:p>
          <w:p>
            <w:pPr>
              <w:pStyle w:val="ConsPlusNormal"/>
              <w:jc w:val="center"/>
              <w:rPr/>
            </w:pPr>
            <w:r>
              <w:rPr/>
              <w:t>870</w:t>
            </w:r>
          </w:p>
          <w:p>
            <w:pPr>
              <w:pStyle w:val="ConsPlusNormal"/>
              <w:jc w:val="center"/>
              <w:rPr/>
            </w:pPr>
            <w:r>
              <w:rPr/>
              <w:t>874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81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705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60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49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59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09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09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09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00,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95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08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7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68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41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21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09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09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09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00,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7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ершенствование нормативно-правовой и организационной основы формирования доступной сре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8101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6</w:t>
            </w:r>
          </w:p>
          <w:p>
            <w:pPr>
              <w:pStyle w:val="ConsPlusNormal"/>
              <w:jc w:val="center"/>
              <w:rPr/>
            </w:pPr>
            <w:r>
              <w:rPr/>
              <w:t>831</w:t>
            </w:r>
          </w:p>
          <w:p>
            <w:pPr>
              <w:pStyle w:val="ConsPlusNormal"/>
              <w:jc w:val="center"/>
              <w:rPr/>
            </w:pPr>
            <w:r>
              <w:rPr/>
              <w:t>855</w:t>
            </w:r>
          </w:p>
          <w:p>
            <w:pPr>
              <w:pStyle w:val="ConsPlusNormal"/>
              <w:jc w:val="center"/>
              <w:rPr/>
            </w:pPr>
            <w:r>
              <w:rPr/>
              <w:t>857</w:t>
            </w:r>
          </w:p>
          <w:p>
            <w:pPr>
              <w:pStyle w:val="ConsPlusNormal"/>
              <w:jc w:val="center"/>
              <w:rPr/>
            </w:pPr>
            <w:r>
              <w:rPr/>
              <w:t>867</w:t>
            </w:r>
          </w:p>
          <w:p>
            <w:pPr>
              <w:pStyle w:val="ConsPlusNormal"/>
              <w:jc w:val="center"/>
              <w:rPr/>
            </w:pPr>
            <w:r>
              <w:rPr/>
              <w:t>870</w:t>
            </w:r>
          </w:p>
          <w:p>
            <w:pPr>
              <w:pStyle w:val="ConsPlusNormal"/>
              <w:jc w:val="center"/>
              <w:rPr/>
            </w:pPr>
            <w:r>
              <w:rPr/>
              <w:t>874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8102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24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08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9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,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08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24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0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1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,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3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доступности и качества реабилитационных услуг (развитие системы реабилитации, абилитации и социальной интеграции инвалидов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6</w:t>
            </w:r>
          </w:p>
          <w:p>
            <w:pPr>
              <w:pStyle w:val="ConsPlusNormal"/>
              <w:jc w:val="center"/>
              <w:rPr/>
            </w:pPr>
            <w:r>
              <w:rPr/>
              <w:t>857</w:t>
            </w:r>
          </w:p>
          <w:p>
            <w:pPr>
              <w:pStyle w:val="ConsPlusNormal"/>
              <w:jc w:val="center"/>
              <w:rPr/>
            </w:pPr>
            <w:r>
              <w:rPr/>
              <w:t>867</w:t>
            </w:r>
          </w:p>
          <w:p>
            <w:pPr>
              <w:pStyle w:val="ConsPlusNormal"/>
              <w:jc w:val="center"/>
              <w:rPr/>
            </w:pPr>
            <w:r>
              <w:rPr/>
              <w:t>87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8103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6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19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40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70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09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09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09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00,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7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48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19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40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70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09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09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09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00,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2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4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ационно-методическое и кадровое обеспечение системы реабилитации, абилитации и социальной интеграции инвали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8104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5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6</w:t>
            </w:r>
          </w:p>
          <w:p>
            <w:pPr>
              <w:pStyle w:val="ConsPlusNormal"/>
              <w:jc w:val="center"/>
              <w:rPr/>
            </w:pPr>
            <w:r>
              <w:rPr/>
              <w:t>857</w:t>
            </w:r>
          </w:p>
          <w:p>
            <w:pPr>
              <w:pStyle w:val="ConsPlusNormal"/>
              <w:jc w:val="center"/>
              <w:rPr/>
            </w:pPr>
            <w:r>
              <w:rPr/>
              <w:t>870</w:t>
            </w:r>
          </w:p>
          <w:p>
            <w:pPr>
              <w:pStyle w:val="ConsPlusNormal"/>
              <w:jc w:val="center"/>
              <w:rPr/>
            </w:pPr>
            <w:r>
              <w:rPr/>
              <w:t>874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8105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11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41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87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9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"Формирование системы комплексной реабилитации и абилитации инвалидов, в том числе детей-инвалидов, в Чувашской Республике"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6</w:t>
            </w:r>
          </w:p>
          <w:p>
            <w:pPr>
              <w:pStyle w:val="ConsPlusNormal"/>
              <w:jc w:val="center"/>
              <w:rPr/>
            </w:pPr>
            <w:r>
              <w:rPr/>
              <w:t>855</w:t>
            </w:r>
          </w:p>
          <w:p>
            <w:pPr>
              <w:pStyle w:val="ConsPlusNormal"/>
              <w:jc w:val="center"/>
              <w:rPr/>
            </w:pPr>
            <w:r>
              <w:rPr/>
              <w:t>874</w:t>
            </w:r>
          </w:p>
          <w:p>
            <w:pPr>
              <w:pStyle w:val="ConsPlusNormal"/>
              <w:jc w:val="center"/>
              <w:rPr/>
            </w:pPr>
            <w:r>
              <w:rPr/>
              <w:t>867</w:t>
            </w:r>
          </w:p>
          <w:p>
            <w:pPr>
              <w:pStyle w:val="ConsPlusNormal"/>
              <w:jc w:val="center"/>
              <w:rPr/>
            </w:pPr>
            <w:r>
              <w:rPr/>
              <w:t>85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82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66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68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42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845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09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27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5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я по определению потребности инвалидов, в том числе детей-инвалидов,</w:t>
            </w:r>
          </w:p>
          <w:p>
            <w:pPr>
              <w:pStyle w:val="ConsPlusNormal"/>
              <w:jc w:val="both"/>
              <w:rPr/>
            </w:pPr>
            <w:r>
              <w:rPr/>
              <w:t>в реабилитационных и абилитационных услугах, услугах ранней помощи, получении услуг в рамках сопровождаемого проживания в Чувашской Республик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6</w:t>
            </w:r>
          </w:p>
          <w:p>
            <w:pPr>
              <w:pStyle w:val="ConsPlusNormal"/>
              <w:jc w:val="center"/>
              <w:rPr/>
            </w:pPr>
            <w:r>
              <w:rPr/>
              <w:t>855</w:t>
            </w:r>
          </w:p>
          <w:p>
            <w:pPr>
              <w:pStyle w:val="ConsPlusNormal"/>
              <w:jc w:val="center"/>
              <w:rPr/>
            </w:pPr>
            <w:r>
              <w:rPr/>
              <w:t>874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8201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2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я по формированию условий для повышения уровня профессионального развития и занятости, включая сопровождение при содействии занятости, инвалидов, в том числе детей-инвалидов, в Чувашской Республик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6</w:t>
            </w:r>
          </w:p>
          <w:p>
            <w:pPr>
              <w:pStyle w:val="ConsPlusNormal"/>
              <w:jc w:val="center"/>
              <w:rPr/>
            </w:pPr>
            <w:r>
              <w:rPr/>
              <w:t>874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8202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1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3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6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9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3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я по формированию и поддержанию в актуальном состоянии нормативно-правовой и методической базы организации системы комплексной реабилитации и абилитации инвалидов, в том числе детей-инвалидов, а также ранней помощи, сопровождаемого проживания инвалидов в Чувашской Республик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6</w:t>
            </w:r>
          </w:p>
          <w:p>
            <w:pPr>
              <w:pStyle w:val="ConsPlusNormal"/>
              <w:jc w:val="center"/>
              <w:rPr/>
            </w:pPr>
            <w:r>
              <w:rPr/>
              <w:t>855</w:t>
            </w:r>
          </w:p>
          <w:p>
            <w:pPr>
              <w:pStyle w:val="ConsPlusNormal"/>
              <w:jc w:val="center"/>
              <w:rPr/>
            </w:pPr>
            <w:r>
              <w:rPr/>
              <w:t>874</w:t>
            </w:r>
          </w:p>
          <w:p>
            <w:pPr>
              <w:pStyle w:val="ConsPlusNormal"/>
              <w:jc w:val="center"/>
              <w:rPr/>
            </w:pPr>
            <w:r>
              <w:rPr/>
              <w:t>867</w:t>
            </w:r>
          </w:p>
          <w:p>
            <w:pPr>
              <w:pStyle w:val="ConsPlusNormal"/>
              <w:jc w:val="center"/>
              <w:rPr/>
            </w:pPr>
            <w:r>
              <w:rPr/>
              <w:t>85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8203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4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я по формированию условий для развития системы комплексной реабилитации и абилитации инвалидов, в том числе детей-инвалидов, а также ранней помощи, сопровождаемого проживания инвалидов в Чувашской Республик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6</w:t>
            </w:r>
          </w:p>
          <w:p>
            <w:pPr>
              <w:pStyle w:val="ConsPlusNormal"/>
              <w:jc w:val="center"/>
              <w:rPr/>
            </w:pPr>
            <w:r>
              <w:rPr/>
              <w:t>855</w:t>
            </w:r>
          </w:p>
          <w:p>
            <w:pPr>
              <w:pStyle w:val="ConsPlusNormal"/>
              <w:jc w:val="center"/>
              <w:rPr/>
            </w:pPr>
            <w:r>
              <w:rPr/>
              <w:t>874</w:t>
            </w:r>
          </w:p>
          <w:p>
            <w:pPr>
              <w:pStyle w:val="ConsPlusNormal"/>
              <w:jc w:val="center"/>
              <w:rPr/>
            </w:pPr>
            <w:r>
              <w:rPr/>
              <w:t>867</w:t>
            </w:r>
          </w:p>
          <w:p>
            <w:pPr>
              <w:pStyle w:val="ConsPlusNormal"/>
              <w:jc w:val="center"/>
              <w:rPr/>
            </w:pPr>
            <w:r>
              <w:rPr/>
              <w:t>85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8204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15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65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36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00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10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30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6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1647"/>
      <w:bookmarkEnd w:id="3"/>
      <w:r>
        <w:rPr/>
        <w:t>&lt;*&gt; Планируемые расходы на реализацию Государственной программы в разрезе всех источников финансирования могут уточняться с учетом объемов субвенции из федерального бюджета республиканскому бюджету Чувашской Республики на очередной финансовый го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государственной программе</w:t>
      </w:r>
    </w:p>
    <w:p>
      <w:pPr>
        <w:pStyle w:val="ConsPlusNormal"/>
        <w:jc w:val="right"/>
        <w:rPr/>
      </w:pPr>
      <w:r>
        <w:rPr/>
        <w:t>Чувашской Республики</w:t>
      </w:r>
    </w:p>
    <w:p>
      <w:pPr>
        <w:pStyle w:val="ConsPlusNormal"/>
        <w:jc w:val="right"/>
        <w:rPr/>
      </w:pPr>
      <w:r>
        <w:rPr/>
        <w:t>"Доступная среда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ar1658"/>
      <w:bookmarkEnd w:id="4"/>
      <w:r>
        <w:rPr/>
        <w:t>ПОДПРОГРАММА</w:t>
      </w:r>
    </w:p>
    <w:p>
      <w:pPr>
        <w:pStyle w:val="ConsPlusTitle"/>
        <w:jc w:val="center"/>
        <w:rPr/>
      </w:pPr>
      <w:r>
        <w:rPr/>
        <w:t>"ОБЕСПЕЧЕНИЕ УСЛОВИЙ ДОСТУПНОСТИ ПРИОРИТЕТНЫХ ОБЪЕКТОВ</w:t>
      </w:r>
    </w:p>
    <w:p>
      <w:pPr>
        <w:pStyle w:val="ConsPlusTitle"/>
        <w:jc w:val="center"/>
        <w:rPr/>
      </w:pPr>
      <w:r>
        <w:rPr/>
        <w:t>И УСЛУГ В ПРИОРИТЕТНЫХ СФЕРАХ ЖИЗНЕДЕЯТЕЛЬНОСТИ ИНВАЛИДОВ</w:t>
      </w:r>
    </w:p>
    <w:p>
      <w:pPr>
        <w:pStyle w:val="ConsPlusTitle"/>
        <w:jc w:val="center"/>
        <w:rPr/>
      </w:pPr>
      <w:r>
        <w:rPr/>
        <w:t>И ДРУГИХ МАЛОМОБИЛЬНЫХ ГРУПП НАСЕЛЕНИЯ" ГОСУДАРСТВЕННОЙ</w:t>
      </w:r>
    </w:p>
    <w:p>
      <w:pPr>
        <w:pStyle w:val="ConsPlusTitle"/>
        <w:jc w:val="center"/>
        <w:rPr/>
      </w:pPr>
      <w:r>
        <w:rPr/>
        <w:t>ПРОГРАММЫ ЧУВАШСКОЙ РЕСПУБЛИКИ "ДОСТУПНАЯ СРЕДА"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Кабинета Министров ЧР от 24.07.2019 N 315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0.12.2019 N 614, от 18.04.2020 N 179, от 30.10.2020 N 598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0.12.2020 N 761, от 28.04.2021 N 169, от 28.07.2021 N 346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0.2021 N 544, от 11.05.2022 N 209, от 23.11.2022 N 629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2.03.2023 N 188, от 12.04.2023 N 239, от 13.06.2023 N 38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аспорт подпрограммы</w:t>
      </w:r>
    </w:p>
    <w:p>
      <w:pPr>
        <w:pStyle w:val="ConsPlusNormal"/>
        <w:jc w:val="center"/>
        <w:rPr/>
      </w:pPr>
      <w:r>
        <w:rPr/>
        <w:t>(позиция введена Постановлением Кабинета Министров ЧР</w:t>
      </w:r>
    </w:p>
    <w:p>
      <w:pPr>
        <w:pStyle w:val="ConsPlusNormal"/>
        <w:jc w:val="center"/>
        <w:rPr/>
      </w:pPr>
      <w:r>
        <w:rPr/>
        <w:t>от 24.07.2019 N 315)</w:t>
      </w: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40"/>
        <w:gridCol w:w="6406"/>
      </w:tblGrid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640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нистерство труда и социальной защиты Чувашской Республики (далее - Минтруд Чувашии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640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нистерство здравоохранения Чувашской Республики;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культуры, по делам национальностей и архивного дела Чувашской Республики;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образования Чувашской Республики;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транспорта и дорожного хозяйства Чувашской Республики;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строительства, архитектуры и жилищно-коммунального хозяйства Чувашской Республики;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физической культуры и спорта Чувашской Республики;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цифрового развития, информационной политики и массовых коммуникаций Чувашской Республики;</w:t>
            </w:r>
          </w:p>
          <w:p>
            <w:pPr>
              <w:pStyle w:val="ConsPlusNormal"/>
              <w:jc w:val="both"/>
              <w:rPr/>
            </w:pPr>
            <w:r>
              <w:rPr/>
              <w:t>Государственная служба Чувашской Республики по делам юстиции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й Кабинета Министров ЧР от 18.04.2020 N 179, от 13.06.2023 N 38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Цели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640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ConsPlusNormal"/>
              <w:jc w:val="both"/>
              <w:rPr/>
            </w:pPr>
            <w:r>
              <w:rPr/>
              <w:t>адаптация приоритетных объектов и услуг в приоритетных сферах жизнедеятельности инвалидов и других маломобильных групп населения в Чувашской Республике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Задачи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640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ормирование условий для просвещенности граждан в вопросах инвалидности и устранения барьеров во взаимоотношениях с другими людьми;</w:t>
            </w:r>
          </w:p>
          <w:p>
            <w:pPr>
              <w:pStyle w:val="ConsPlusNormal"/>
              <w:jc w:val="both"/>
              <w:rPr/>
            </w:pPr>
            <w:r>
              <w:rPr/>
              <w:t>оценка состояния доступности приоритетных объектов и услуг и формирование нормативно-правовой и методической базы по обеспечению доступности приоритетных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ConsPlusNormal"/>
              <w:jc w:val="both"/>
              <w:rPr/>
            </w:pPr>
            <w:r>
              <w:rPr/>
              <w:t>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, здравоохранения, культуры, образования, транспорта, информации и связи, физической культуры и спорт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Целевые показатели (индикаторы)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640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стижение к 2036 году следующих целевых показателей (индикаторов):</w:t>
            </w:r>
          </w:p>
          <w:p>
            <w:pPr>
              <w:pStyle w:val="ConsPlusNormal"/>
              <w:jc w:val="both"/>
              <w:rPr/>
            </w:pPr>
            <w:r>
              <w:rPr/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 в Чувашской Республике - 63,0 процента;</w:t>
            </w:r>
          </w:p>
          <w:p>
            <w:pPr>
              <w:pStyle w:val="ConsPlusNormal"/>
              <w:jc w:val="both"/>
              <w:rPr/>
            </w:pPr>
            <w:r>
              <w:rPr/>
              <w:t>доля инвалидов, положительно оценивающих отношение населения к проблемам лиц с ограниченными возможностями здоровья, в общей численности опрошенных инвалидов в Чувашской Республике - 63,0 процента;</w:t>
            </w:r>
          </w:p>
          <w:p>
            <w:pPr>
              <w:pStyle w:val="ConsPlusNormal"/>
              <w:jc w:val="both"/>
              <w:rPr/>
            </w:pPr>
            <w:r>
              <w:rPr/>
              <w:t>доля приоритетных объектов и услуг в приоритетных сферах жизнедеятельности инвалидов, нанесенных на карту доступности объектов и услуг в Чувашской Республике по результатам их паспортизации, в общем количестве всех приоритетных объектов и услуг - 100,0 процента;</w:t>
            </w:r>
          </w:p>
          <w:p>
            <w:pPr>
              <w:pStyle w:val="ConsPlusNormal"/>
              <w:jc w:val="both"/>
              <w:rPr/>
            </w:pPr>
            <w:r>
              <w:rPr/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Чувашской Республике - 100,0 процента;</w:t>
            </w:r>
          </w:p>
          <w:p>
            <w:pPr>
              <w:pStyle w:val="ConsPlusNormal"/>
              <w:jc w:val="both"/>
              <w:rPr/>
            </w:pPr>
            <w:r>
              <w:rPr/>
              <w:t>доля приоритетных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 в Чувашской Республике - 100,0 процента;</w:t>
            </w:r>
          </w:p>
          <w:p>
            <w:pPr>
              <w:pStyle w:val="ConsPlusNormal"/>
              <w:jc w:val="both"/>
              <w:rPr/>
            </w:pPr>
            <w:r>
              <w:rPr/>
              <w:t>количество объектов жилищного фонда и дворовых территорий, адаптированных к потребностям инвалидов и других маломобильных групп населения, - 23 единицы;</w:t>
            </w:r>
          </w:p>
          <w:p>
            <w:pPr>
              <w:pStyle w:val="ConsPlusNormal"/>
              <w:jc w:val="both"/>
              <w:rPr/>
            </w:pPr>
            <w:r>
              <w:rPr/>
              <w:t>доля приоритетных объектов, доступных для инвалидов и других маломобильных групп населения в сфере социальной защиты, в общем количестве приоритетных объектов в сфере социальной защиты в Чувашской Республике - 100,0 процента;</w:t>
            </w:r>
          </w:p>
          <w:p>
            <w:pPr>
              <w:pStyle w:val="ConsPlusNormal"/>
              <w:jc w:val="both"/>
              <w:rPr/>
            </w:pPr>
            <w:r>
              <w:rPr/>
              <w:t>доля приоритетных объектов, доступных для инвалидов и других маломобильных групп населения в сфере здравоохранения, в общем количестве приоритетных объектов в сфере здравоохранения в Чувашской Республике - 100,0 процента;</w:t>
            </w:r>
          </w:p>
          <w:p>
            <w:pPr>
              <w:pStyle w:val="ConsPlusNormal"/>
              <w:jc w:val="both"/>
              <w:rPr/>
            </w:pPr>
            <w:r>
              <w:rPr/>
              <w:t>доля приоритетных объектов органов службы занятости, доступных для инвалидов и других маломобильных групп населения, в общем количестве объектов органов службы занятости в Чувашской Республике - 100,0 процента;</w:t>
            </w:r>
          </w:p>
          <w:p>
            <w:pPr>
              <w:pStyle w:val="ConsPlusNormal"/>
              <w:jc w:val="both"/>
              <w:rPr/>
            </w:pPr>
            <w:r>
              <w:rPr/>
              <w:t>доля приоритетных объектов, доступных для инвалидов и других маломобильных групп населения в сфере культуры, в общем количестве приоритетных объектов в сфере культуры в Чувашской Республике - 100,0 процента;</w:t>
            </w:r>
          </w:p>
          <w:p>
            <w:pPr>
              <w:pStyle w:val="ConsPlusNormal"/>
              <w:jc w:val="both"/>
              <w:rPr/>
            </w:pPr>
            <w:r>
              <w:rPr/>
              <w:t>доля приоритетных объектов, доступных для инвалидов и других маломобильных групп населения в сфере физической культуры и спорта, в общем количестве приоритетных объектов в сфере физической культуры и спорта в Чувашской Республике - 100,0 процента;</w:t>
            </w:r>
          </w:p>
          <w:p>
            <w:pPr>
              <w:pStyle w:val="ConsPlusNormal"/>
              <w:jc w:val="both"/>
              <w:rPr/>
            </w:pPr>
            <w:r>
              <w:rPr/>
              <w:t>доля приоритетных объектов транспортной инфраструктуры, доступных для инвалидов и других маломобильных групп населения, в общем количестве приоритетных объектов транспортной инфраструктуры в Чувашской Республике - 100,0 процента;</w:t>
            </w:r>
          </w:p>
          <w:p>
            <w:pPr>
              <w:pStyle w:val="ConsPlusNormal"/>
              <w:jc w:val="both"/>
              <w:rPr/>
            </w:pPr>
            <w:r>
              <w:rPr/>
              <w:t>доля детей-инвалидов, которым созданы условия для получения качественного дошкольного, начального общего, основного общего и среднего общего образования, среднего профессионального образования, высшего образования, в общей численности детей-инвалидов и инвалидов - 100,0 процента;</w:t>
            </w:r>
          </w:p>
          <w:p>
            <w:pPr>
              <w:pStyle w:val="ConsPlusNormal"/>
              <w:jc w:val="both"/>
              <w:rPr/>
            </w:pPr>
            <w:r>
              <w:rPr/>
              <w:t>доля детей-инвалидов в возрасте от 5 до 18 лет, получающих дополнительное образование, в общей численности детей-инвалидов данного возраста - 78,5 процента;</w:t>
            </w:r>
          </w:p>
          <w:p>
            <w:pPr>
              <w:pStyle w:val="ConsPlusNormal"/>
              <w:jc w:val="both"/>
              <w:rPr/>
            </w:pPr>
            <w:r>
              <w:rPr/>
              <w:t>доля детей-инвалидов в возрасте от 1,5 года до 7 лет, охваченных дошкольным образованием, в общей численности детей-инвалидов данного возраста - 100,0 процента;</w:t>
            </w:r>
          </w:p>
          <w:p>
            <w:pPr>
              <w:pStyle w:val="ConsPlusNormal"/>
              <w:jc w:val="both"/>
              <w:rPr/>
            </w:pPr>
            <w:r>
              <w:rPr/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в Чувашской Республике - 30,0 процента;</w:t>
            </w:r>
          </w:p>
          <w:p>
            <w:pPr>
              <w:pStyle w:val="ConsPlusNormal"/>
              <w:jc w:val="both"/>
              <w:rPr/>
            </w:pPr>
            <w:r>
              <w:rPr/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в Чувашской Республике - 30,0 процента;</w:t>
            </w:r>
          </w:p>
          <w:p>
            <w:pPr>
              <w:pStyle w:val="ConsPlusNormal"/>
              <w:jc w:val="both"/>
              <w:rPr/>
            </w:pPr>
            <w:r>
              <w:rPr/>
              <w:t>доля профессиональных образовательных организаций, в которых сформирована универсальная безбарьерная среда, позволяющая обеспечить совместное обучение инвалидов и лиц, не имеющих нарушений развития, в общем количестве профессиональных образовательных организаций, осуществляющих образовательную деятельность по образовательной программе среднего профессионального образования в Чувашской Республике, - 50,0 процента;</w:t>
            </w:r>
          </w:p>
          <w:p>
            <w:pPr>
              <w:pStyle w:val="ConsPlusNormal"/>
              <w:jc w:val="both"/>
              <w:rPr/>
            </w:pPr>
            <w:r>
              <w:rPr/>
              <w:t>доля граждан, признающих навыки, достоинства и способности инвалидов, в общей численности опрошенных граждан в Чувашской Республике - 84,7 процента;</w:t>
            </w:r>
          </w:p>
          <w:p>
            <w:pPr>
              <w:pStyle w:val="ConsPlusNormal"/>
              <w:jc w:val="both"/>
              <w:rPr/>
            </w:pPr>
            <w:r>
              <w:rPr/>
              <w:t>доля парка подвижного состава автомобильного и городского наземного электрического транспорта общего пользования, оборудованного для перевозки маломобильных групп населения, в общем парке подвижного состава в Чувашской Республике - 12,75 процента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автобусного - 15,2 процента;</w:t>
            </w:r>
          </w:p>
          <w:p>
            <w:pPr>
              <w:pStyle w:val="ConsPlusNormal"/>
              <w:jc w:val="both"/>
              <w:rPr/>
            </w:pPr>
            <w:r>
              <w:rPr/>
              <w:t>троллейбусного - 10,3 процента;</w:t>
            </w:r>
          </w:p>
          <w:p>
            <w:pPr>
              <w:pStyle w:val="ConsPlusNormal"/>
              <w:jc w:val="both"/>
              <w:rPr/>
            </w:pPr>
            <w:r>
              <w:rPr/>
              <w:t>доля инвалидов, детей-инвалидов, обеспеченных техническими средствами реабилитации и услугами в рамках индивидуальной программы реабилитации или абилитации инвалида, в общей численности инвалидов, обратившихся за их получением, в Чувашской Республике - 98,0 процента;</w:t>
            </w:r>
          </w:p>
          <w:p>
            <w:pPr>
              <w:pStyle w:val="ConsPlusNormal"/>
              <w:jc w:val="both"/>
              <w:rPr/>
            </w:pPr>
            <w:r>
              <w:rPr/>
              <w:t>доля инвалидов, обеспеченных техническими средствами реабилитации (услугами) в соответствии с федеральным перечнем в рамках индивидуальной программы реабилитации или абилитации инвалида, в общей численности инвалидов в Чувашской Республике - 98,0 процента;</w:t>
            </w:r>
          </w:p>
          <w:p>
            <w:pPr>
              <w:pStyle w:val="ConsPlusNormal"/>
              <w:jc w:val="both"/>
              <w:rPr/>
            </w:pPr>
            <w:r>
              <w:rPr/>
              <w:t>доля мероприятий в сфере культуры с возможностью участия инвалидов и лиц с ограниченными возможностями здоровья в общем количестве таких мероприятий - 25,0 процента;</w:t>
            </w:r>
          </w:p>
          <w:p>
            <w:pPr>
              <w:pStyle w:val="ConsPlusNormal"/>
              <w:jc w:val="both"/>
              <w:rPr/>
            </w:pPr>
            <w:r>
              <w:rPr/>
              <w:t>доля лиц с ограниченными возможностями здоровья и инвалидов в возрасте от 6 до 18 лет, систематически занимающихся физической культурой и спортом, в общей численности этой категории населения в Чувашской Республике - 76,0 процента;</w:t>
            </w:r>
          </w:p>
          <w:p>
            <w:pPr>
              <w:pStyle w:val="ConsPlusNormal"/>
              <w:jc w:val="both"/>
              <w:rPr/>
            </w:pPr>
            <w:r>
              <w:rPr/>
              <w:t>доля специалистов, получивших дополнительное профессиональное образование по вопросам реабилитации, абилитации и социальной интеграции инвалидов, в общем количестве специалистов, занятых в этой сфере в Чувашской Республике, - 95,0 процента;</w:t>
            </w:r>
          </w:p>
          <w:p>
            <w:pPr>
              <w:pStyle w:val="ConsPlusNormal"/>
              <w:jc w:val="both"/>
              <w:rPr/>
            </w:pPr>
            <w:r>
              <w:rPr/>
              <w:t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в Чувашской Республике - 30,0 процента;</w:t>
            </w:r>
          </w:p>
          <w:p>
            <w:pPr>
              <w:pStyle w:val="ConsPlusNormal"/>
              <w:jc w:val="both"/>
              <w:rPr/>
            </w:pPr>
            <w:r>
              <w:rPr/>
              <w:t>доля выпускников-инвалидов 9 и 11 классов, охваченных профориентационной работой, в общей численности выпускников-инвалидов - 100,0 процента;</w:t>
            </w:r>
          </w:p>
          <w:p>
            <w:pPr>
              <w:pStyle w:val="ConsPlusNormal"/>
              <w:jc w:val="both"/>
              <w:rPr/>
            </w:pPr>
            <w:r>
              <w:rPr/>
              <w:t>достижение к 2026 году следующих целевых показателей (индикаторов):</w:t>
            </w:r>
          </w:p>
          <w:p>
            <w:pPr>
              <w:pStyle w:val="ConsPlusNormal"/>
              <w:jc w:val="both"/>
              <w:rPr/>
            </w:pPr>
            <w:r>
              <w:rPr/>
              <w:t>доля профессиональных образовательных организаций, в которых обеспечены условия для получения среднего профессионального образования инвалидами и лицами с ограниченными возможностями здоровья, в том числе с использованием дистанционных образовательных технологий, в общем количестве таких организаций - 70,0 процента;</w:t>
            </w:r>
          </w:p>
          <w:p>
            <w:pPr>
              <w:pStyle w:val="ConsPlusNormal"/>
              <w:jc w:val="both"/>
              <w:rPr/>
            </w:pPr>
            <w:r>
              <w:rPr/>
              <w:t>удельный вес числа образовательных организаций высшего образования, здания которых приспособлены для обучения лиц с ограниченными возможностями здоровья, - 30,0 процента;</w:t>
            </w:r>
          </w:p>
          <w:p>
            <w:pPr>
              <w:pStyle w:val="ConsPlusNormal"/>
              <w:jc w:val="both"/>
              <w:rPr/>
            </w:pPr>
            <w:r>
              <w:rPr/>
              <w:t>достижение к 2024 году следующего целевого показателя (индикатора):</w:t>
            </w:r>
          </w:p>
          <w:p>
            <w:pPr>
              <w:pStyle w:val="ConsPlusNormal"/>
              <w:jc w:val="both"/>
              <w:rPr/>
            </w:pPr>
            <w:r>
              <w:rPr/>
              <w:t>объем субтитрируемых телевизионных программ - 12600 минут ежегодно;</w:t>
            </w:r>
          </w:p>
          <w:p>
            <w:pPr>
              <w:pStyle w:val="ConsPlusNormal"/>
              <w:jc w:val="both"/>
              <w:rPr/>
            </w:pPr>
            <w:r>
              <w:rPr/>
              <w:t>достижение к 2021 году следующего целевого показателя (индикатора):</w:t>
            </w:r>
          </w:p>
          <w:p>
            <w:pPr>
              <w:pStyle w:val="ConsPlusNormal"/>
              <w:jc w:val="both"/>
              <w:rPr/>
            </w:pPr>
            <w:r>
              <w:rPr/>
              <w:t>доля инвалидов, принявших участие в культурных мероприятиях, в общей численности инвалидов в Чувашской Республике - 20,0 процента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й Кабинета Министров ЧР от 28.07.2021 N 346, от 11.05.2022 N 20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640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2019 - 2035 годы:</w:t>
            </w:r>
          </w:p>
          <w:p>
            <w:pPr>
              <w:pStyle w:val="ConsPlusNormal"/>
              <w:jc w:val="both"/>
              <w:rPr/>
            </w:pPr>
            <w:r>
              <w:rPr/>
              <w:t>1 этап - 2019 - 2025 годы;</w:t>
            </w:r>
          </w:p>
          <w:p>
            <w:pPr>
              <w:pStyle w:val="ConsPlusNormal"/>
              <w:jc w:val="both"/>
              <w:rPr/>
            </w:pPr>
            <w:r>
              <w:rPr/>
              <w:t>2 этап - 2026 - 2030 годы;</w:t>
            </w:r>
          </w:p>
          <w:p>
            <w:pPr>
              <w:pStyle w:val="ConsPlusNormal"/>
              <w:jc w:val="both"/>
              <w:rPr/>
            </w:pPr>
            <w:r>
              <w:rPr/>
              <w:t>3 этап - 2031 - 2035 г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ъемы финансирования под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640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гнозируемые объемы финансирования мероприятий подпрограммы в 2019 - 2035 годах составляют 148902,4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в 2019 году - 23705,1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0 году - 11660,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1 году - 30249,1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2 году - 9159,4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3 году - 9309,4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4 году - 9309,4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5 году - 9309,4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6 - 2030 годах - 23100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31 - 2035 годах - 23100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ConsPlusNormal"/>
              <w:jc w:val="both"/>
              <w:rPr/>
            </w:pPr>
            <w:r>
              <w:rPr/>
              <w:t>федерального бюджета - 33195,5 тыс. рублей (22,3 процента)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в 2019 году - 6795,4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0 году - 4892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1 году - 21508,1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2 году - 0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3 году - 0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4 году - 0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5 году - 0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6 - 2030 годах - 0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31 - 2035 годах - 0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республиканского бюджета Чувашской Республики - 114231,9 тыс. рублей (76,7 процента)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в 2019 году - 15572,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0 году - 6768,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1 году - 8741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2 году - 9021,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3 году - 9309,4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4 году - 9309,4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5 году - 9309,4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6 - 2030 годах - 23100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31 - 2035 годах - 23100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местных бюджетов - 1475,0 тыс. рублей (1,0 процента)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в 2019 году - 1337,2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0 году - 0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1 году - 0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2 году - 137,8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3 году - 0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4 году - 0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5 году - 0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6 - 2030 годах - 0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31 - 2035 годах - 0,0 тыс. рублей.</w:t>
            </w:r>
          </w:p>
          <w:p>
            <w:pPr>
              <w:pStyle w:val="ConsPlusNormal"/>
              <w:jc w:val="both"/>
              <w:rPr/>
            </w:pPr>
            <w:r>
              <w:rPr/>
              <w:t>Объемы финансирования подпрограммы уточняются при формировании республиканского бюджет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Кабинета Министров ЧР от 12.04.2023 N 23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640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ормирование условий устойчивого развития доступной среды для инвалидов и других маломобильных групп населения;</w:t>
            </w:r>
          </w:p>
          <w:p>
            <w:pPr>
              <w:pStyle w:val="ConsPlusNormal"/>
              <w:jc w:val="both"/>
              <w:rPr/>
            </w:pPr>
            <w:r>
              <w:rPr/>
              <w:t>обеспечение межведомственного взаимодействия и координации деятельности исполнительных органов Чувашской Республики, органов местного самоуправления при формировании условий доступности приоритетных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ConsPlusNormal"/>
              <w:jc w:val="both"/>
              <w:rPr/>
            </w:pPr>
            <w:r>
              <w:rPr/>
              <w:t>сбор и систематизация информации о доступности объектов социальной инфраструктуры и услуг в приоритетных сферах жизнедеятельности инвалидов и других маломобильных групп населения в Чувашской Республике с целью размещения в информационно-телекоммуникационной сети "Интернет";</w:t>
            </w:r>
          </w:p>
          <w:p>
            <w:pPr>
              <w:pStyle w:val="ConsPlusNormal"/>
              <w:jc w:val="both"/>
              <w:rPr/>
            </w:pPr>
            <w:r>
              <w:rPr/>
              <w:t>формирование условий доступности приоритетных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ConsPlusNormal"/>
              <w:jc w:val="both"/>
              <w:rPr/>
            </w:pPr>
            <w:r>
              <w:rPr/>
              <w:t>обеспечение доступности подвижного состава основных видов пассажирского, в том числе наземного электрического транспорта;</w:t>
            </w:r>
          </w:p>
          <w:p>
            <w:pPr>
              <w:pStyle w:val="ConsPlusNormal"/>
              <w:jc w:val="both"/>
              <w:rPr/>
            </w:pPr>
            <w:r>
              <w:rPr/>
              <w:t>повышение доступности и качества реабилитационных услуг для инвалидов в Чувашской Республике;</w:t>
            </w:r>
          </w:p>
          <w:p>
            <w:pPr>
              <w:pStyle w:val="ConsPlusNormal"/>
              <w:jc w:val="both"/>
              <w:rPr/>
            </w:pPr>
            <w:r>
              <w:rPr/>
              <w:t>преодоление социальной разобщенности и отношенческих барьеров в обществе;</w:t>
            </w:r>
          </w:p>
          <w:p>
            <w:pPr>
              <w:pStyle w:val="ConsPlusNormal"/>
              <w:jc w:val="both"/>
              <w:rPr/>
            </w:pPr>
            <w:r>
              <w:rPr/>
              <w:t>увеличение доли инвалидов, принятых на обучение по программам среднего профессионального образования;</w:t>
            </w:r>
          </w:p>
          <w:p>
            <w:pPr>
              <w:pStyle w:val="ConsPlusNormal"/>
              <w:jc w:val="both"/>
              <w:rPr/>
            </w:pPr>
            <w:r>
              <w:rPr/>
              <w:t>уменьшение доли студентов из числа инвалидов, обучающихся по программам среднего профессионального образования, выбывших по причине академической задолженности.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Кабинета Министров ЧР от 22.03.2023 N 188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Раздел I. ПРИОРИТЕТЫ И ЦЕЛИ ПОДПРОГРАММЫ</w:t>
      </w:r>
    </w:p>
    <w:p>
      <w:pPr>
        <w:pStyle w:val="ConsPlusTitle"/>
        <w:jc w:val="center"/>
        <w:rPr/>
      </w:pPr>
      <w:r>
        <w:rPr/>
        <w:t>"ОБЕСПЕЧЕНИЕ УСЛОВИЙ ДОСТУПНОСТИ ПРИОРИТЕТНЫХ ОБЪЕКТОВ</w:t>
      </w:r>
    </w:p>
    <w:p>
      <w:pPr>
        <w:pStyle w:val="ConsPlusTitle"/>
        <w:jc w:val="center"/>
        <w:rPr/>
      </w:pPr>
      <w:r>
        <w:rPr/>
        <w:t>И УСЛУГ В ПРИОРИТЕТНЫХ СФЕРАХ ЖИЗНЕДЕЯТЕЛЬНОСТИ</w:t>
      </w:r>
    </w:p>
    <w:p>
      <w:pPr>
        <w:pStyle w:val="ConsPlusTitle"/>
        <w:jc w:val="center"/>
        <w:rPr/>
      </w:pPr>
      <w:r>
        <w:rPr/>
        <w:t>ИНВАЛИДОВ И ДРУГИХ МАЛОМОБИЛЬНЫХ ГРУПП НАСЕЛЕНИЯ",</w:t>
      </w:r>
    </w:p>
    <w:p>
      <w:pPr>
        <w:pStyle w:val="ConsPlusTitle"/>
        <w:jc w:val="center"/>
        <w:rPr/>
      </w:pPr>
      <w:r>
        <w:rPr/>
        <w:t>ОБЩАЯ ХАРАКТЕРИСТИКА УЧАСТИЯ ОРГАНОВ МЕСТНОГО САМОУПРАВЛЕНИЯ</w:t>
      </w:r>
    </w:p>
    <w:p>
      <w:pPr>
        <w:pStyle w:val="ConsPlusTitle"/>
        <w:jc w:val="center"/>
        <w:rPr/>
      </w:pPr>
      <w:r>
        <w:rPr/>
        <w:t>МУНИЦИПАЛЬНЫХ ОКРУГОВ И ГОРОДСКИХ ОКРУГОВ В РЕАЛИЗАЦИИ</w:t>
      </w:r>
    </w:p>
    <w:p>
      <w:pPr>
        <w:pStyle w:val="ConsPlusTitle"/>
        <w:jc w:val="center"/>
        <w:rPr/>
      </w:pPr>
      <w:r>
        <w:rPr/>
        <w:t>ПОДПРОГРАММЫ</w:t>
      </w:r>
    </w:p>
    <w:p>
      <w:pPr>
        <w:pStyle w:val="ConsPlusNormal"/>
        <w:jc w:val="center"/>
        <w:rPr/>
      </w:pPr>
      <w:r>
        <w:rPr/>
        <w:t>(в ред. Постановлений Кабинета Министров ЧР</w:t>
      </w:r>
    </w:p>
    <w:p>
      <w:pPr>
        <w:pStyle w:val="ConsPlusNormal"/>
        <w:jc w:val="center"/>
        <w:rPr/>
      </w:pPr>
      <w:r>
        <w:rPr/>
        <w:t>от 27.10.2021 N 544, от 22.03.2023 N 18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оритеты государственной политики в сфере реализации подпрограммы "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" государственной программы Чувашской Республики "Доступная среда" (далее - подпрограмма) определены Законом Чувашской Республики "О Стратегии социально-экономического развития Чувашской Республики до 2035 года", ежегодными посланиями Главы Чувашской Республики Государственному Совету Чувашской Республики.</w:t>
      </w:r>
    </w:p>
    <w:p>
      <w:pPr>
        <w:pStyle w:val="ConsPlusNormal"/>
        <w:jc w:val="both"/>
        <w:rPr/>
      </w:pPr>
      <w:r>
        <w:rPr/>
        <w:t>(в ред. Постановления Кабинета Министров ЧР от 30.12.2020 N 76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оритетами подпрограммы являются комплекс мер, направленных на решение проблем инвалидов и других маломобильных групп населения, и создание доступной среды жизне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ыми целями подпрограммы являются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и адаптация приоритетных объектов и услуг в приоритетных сферах жизнедеятельности инвалидов и других маломобильных групп населения в Чувашской Республи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остижения поставленных целей требуется решение следующих задач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условий для просвещенности граждан в вопросах инвалидности и устранения барьеров во взаимоотношениях с другими людь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ценка состояния доступности приоритетных объектов и услуг и формирование нормативно-правовой и методической базы по обеспечению доступности приоритетных объектов и услуг в приоритетных сферах жизнедеятельности инвалидов и других маломобильных групп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, здравоохранения, культуры, образования, транспорта, информации и связи, физической культуры и спор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роприятия подпрограммы, направленные на обеспечение доступности приоритетных объектов и услуг в приоритетных сферах жизнедеятельности инвалидов и других маломобильных групп населения, на поддержку учреждений спортивной направленности, в том числе по адаптивной физической культуре и спорту, на 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, реализуются с участием органов местного самоуправления муниципальных округов и городских округов.</w:t>
      </w:r>
    </w:p>
    <w:p>
      <w:pPr>
        <w:pStyle w:val="ConsPlusNormal"/>
        <w:jc w:val="both"/>
        <w:rPr/>
      </w:pPr>
      <w:r>
        <w:rPr/>
        <w:t>(в ред. Постановлений Кабинета Министров ЧР от 27.10.2021 N 544, от 11.05.2022 N 209, от 22.03.2023 N 18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мках реализации подпрограммы субсидии местным бюджетам на реализацию мероприятий по созданию доступной среды жизнедеятельности инвалидов и других маломобильных групп населения предоставляются на условиях софинансирования в соответствии с соглашением, заключаемым между ответственным исполнителем подпрограммы либо соисполнителем подпрограммы и органом местного самоуправ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Раздел II. ПЕРЕЧЕНЬ И СВЕДЕНИЯ О ЦЕЛЕВЫХ</w:t>
      </w:r>
    </w:p>
    <w:p>
      <w:pPr>
        <w:pStyle w:val="ConsPlusTitle"/>
        <w:jc w:val="center"/>
        <w:rPr/>
      </w:pPr>
      <w:r>
        <w:rPr/>
        <w:t>ПОКАЗАТЕЛЯХ (ИНДИКАТОРАХ) ПОДПРОГРАММЫ С РАСШИФРОВКОЙ</w:t>
      </w:r>
    </w:p>
    <w:p>
      <w:pPr>
        <w:pStyle w:val="ConsPlusTitle"/>
        <w:jc w:val="center"/>
        <w:rPr/>
      </w:pPr>
      <w:r>
        <w:rPr/>
        <w:t>ПЛАНОВЫХ ЗНАЧЕНИЙ ПО ГОДАМ ЕЕ РЕАЛИЗАЦИИ</w:t>
      </w:r>
    </w:p>
    <w:p>
      <w:pPr>
        <w:pStyle w:val="ConsPlusNormal"/>
        <w:jc w:val="center"/>
        <w:rPr/>
      </w:pPr>
      <w:r>
        <w:rPr/>
        <w:t>(в ред. Постановления Кабинета Министров ЧР</w:t>
      </w:r>
    </w:p>
    <w:p>
      <w:pPr>
        <w:pStyle w:val="ConsPlusNormal"/>
        <w:jc w:val="center"/>
        <w:rPr/>
      </w:pPr>
      <w:r>
        <w:rPr/>
        <w:t>от 28.07.2021 N 34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став целевых показателей (индикаторов) подпрограммы определен исходя из необходимости достижения целей и решения задач под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езультате реализации мероприятий подпрограммы ожидается достижение к 2036 году следующих целевых показателей (индикаторов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 в Чувашской Республик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19 году - 51,8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0 году - 52,5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1 году - 53,2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2 году - 53,9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3 году - 54,6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4 году - 55,3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5 году - 56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30 году - 59,5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35 году - 63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доля инвалидов, положительно оценивающих отношение населения к проблемам лиц с ограниченными возможностями здоровья, в общей численности опрошенных инвалидов в Чувашской Республик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19 году - 51,8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0 году - 52,5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1 году - 53,2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2 году - 53,9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3 году - 54,6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4 году - 55,3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5 году - 56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30 году - 59,5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35 году - 63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доля приоритетных объектов и услуг в приоритетных сферах жизнедеятельности инвалидов, нанесенных на карту доступности объектов и услуг в Чувашской Республике по результатам их паспортизации, в общем количестве всех приоритетных объектов и услуг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19 году - 85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0 году - 86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1 году - 87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2 году - 88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3 году - 89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4 году - 90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5 году - 91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30 году - 96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35 году - 100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Чувашской Республик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19 году - 76,2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0 году - 84,1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1 году - 90,5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2 году - 92,8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3 году - 95,2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4 году - 97,7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5 году - 100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30 году - 100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35 году - 100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доля приоритетных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 в Чувашской Республик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19 году - 99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0 году - 100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1 году - 100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2 году - 100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3 году - 100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4 году - 100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5 году - 100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30 году - 100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35 году - 100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количество объектов жилищного фонда и дворовых территорий, адаптированных к потребностям инвалидов и других маломобильных групп насел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бзацы пятьдесят четвертый - пятьдесят шестой утратили силу. - Постановление Кабинета Министров ЧР от 27.10.2021 N 544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2 году - не менее 1 единицы;</w:t>
      </w:r>
    </w:p>
    <w:p>
      <w:pPr>
        <w:pStyle w:val="ConsPlusNormal"/>
        <w:jc w:val="both"/>
        <w:rPr/>
      </w:pPr>
      <w:r>
        <w:rPr/>
        <w:t>(абзац введен Постановлением Кабинета Министров ЧР от 11.05.2022 N 20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5 году - не менее 2 едини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30 году - не менее 2 едини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35 году - не менее 2 едини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доля приоритетных объектов, доступных для инвалидов и других маломобильных групп населения в сфере социальной защиты, в общем количестве приоритетных объектов в сфере социальной защиты в Чувашской Республик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19 году - 74,1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0 году - 90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1 году - 95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2 году - 96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3 году - 98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4 году - 100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5 году - 100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30 году - 100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35 году - 100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доля приоритетных объектов, доступных для инвалидов и других маломобильных групп населения в сфере здравоохранения, в общем количестве приоритетных объектов в сфере здравоохранения в Чувашской Республик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19 году - 67,1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0 году - 72,25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1 году - 77,4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2 году - 82,55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3 году - 87,7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4 году - 92,85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5 году - 98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30 году - 98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35 году - 100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доля приоритетных объектов органов службы занятости, доступных для инвалидов и других маломобильных групп населения, в общем количестве объектов органов службы занятости в Чувашской Республик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19 году - 95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0 году - 100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1 году - 100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2 году - 100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3 году - 100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4 году - 100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5 году - 100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30 году - 100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35 году - 100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) доля приоритетных объектов, доступных для инвалидов и других маломобильных групп населения в сфере культуры, в общем количестве приоритетных объектов в сфере культуры в Чувашской Республик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19 году - 58,5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0 году - 66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1 году - 77,1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2 году - 80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3 году - 87,2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4 году - 95,6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5 году - 100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30 году - 100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35 году - 100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) доля приоритетных объектов, доступных для инвалидов и других маломобильных групп населения в сфере физической культуры и спорта, в общем количестве приоритетных объектов в сфере физической культуры и спорта в Чувашской Республик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19 году - 71,5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0 году - 92,29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1 году - 93,6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2 году - 98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3 году - 98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4 году - 98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5 году - 100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30 году - 100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35 году - 100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) доля приоритетных объектов транспортной инфраструктуры, доступных для инвалидов и других маломобильных групп населения, в общем количестве приоритетных объектов транспортной инфраструктуры в Чувашской Республик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19 году - 77,9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0 году - 80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1 году - 83,3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2 году - 85,6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3 году - 86,9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4 году - 90,5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5 году - 98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30 году - 98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35 году - 100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) доля детей-инвалидов, которым созданы условия для получения качественного дошкольного, начального общего, основного общего и среднего общего образования, среднего профессионального образования, высшего образования, в общей численности детей-инвалидов и инвалид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19 году - 99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0 году - 100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1 году - 100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2 году - 100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3 году - 100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4 году - 100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5 году - 100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30 году - 100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35 году - 100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) доля детей-инвалидов в возрасте от 5 до 18 лет, получающих дополнительное образование, в общей численности детей-инвалидов данного возраст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19 году - 50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0 году - 75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1 году - 75,5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2 году - 76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3 году - 76,5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4 году - 77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5 году - 77,5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30 году - 78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35 году - 78,5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) доля детей-инвалидов в возрасте от 1,5 года до 7 лет, охваченных дошкольным образованием, в общей численности детей-инвалидов данного возраст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19 году - 95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0 году - 100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1 году - 100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2 году - 100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3 году - 100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4 году - 100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5 году - 100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30 году - 100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35 году - 100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)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в Чувашской Республик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19 году - 18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0 году - 18,5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1 году - 19,2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2 году - 19,9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3 году - 20,6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4 году - 21,3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5 году - 22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30 году - 25,5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35 году - 30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) 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в Чувашской Республик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19 году - 24,1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0 году - 25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1 году - 25,3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2 году - 25,6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3 году - 25,9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4 году - 26,1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5 году - 26,4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30 году - 28,1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35 году - 30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) доля профессиональных образовательных организаций, в которых сформирована универсальная безбарьерная среда, позволяющая обеспечить совместное обучение инвалидов и лиц, не имеющих нарушений развития, в общем количестве профессиональных образовательных организаций, осуществляющих образовательную деятельность по образовательной программе среднего профессионального образования в Чувашской Республик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19 году - 30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0 году - 35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1 году - 36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2 году - 37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3 году - 38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4 году - 39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5 году - 40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30 году - 45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35 году - 50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) доля граждан, признающих навыки, достоинства и способности инвалидов, в общей численности опрошенных граждан в Чувашской Республик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19 году - 51,5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0 году - 54,7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1 году - 71,9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2 году - 75,1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3 году - 78,3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4 году - 81,5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5 году - 84,7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30 году - 84,7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35 году - 84,7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) доля парка подвижного состава автомобильного и городского наземного электрического транспорта общего пользования, оборудованного для перевозки маломобильных групп населения, в общем парке подвижного состава в Чувашской Республик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19 году - 12,75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0 году - 12,75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1 году - 12,75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2 году - 12,75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3 году - 12,75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4 году - 12,75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5 году - 12,75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30 году - 12,75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35 году - 12,75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втобусног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19 году - 15,2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0 году - 15,2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1 году - 15,2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2 году - 15,2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3 году - 15,2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4 году - 15,2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5 году - 15,2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30 году - 15,2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35 году - 15,2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оллейбусног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19 году - 10,3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0 году - 10,3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1 году - 10,3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2 году - 10,3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3 году - 10,3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4 году - 10,3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5 году - 10,3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30 году - 10,3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35 году - 10,3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) доля инвалидов, детей-инвалидов, обеспеченных техническими средствами реабилитации и услугами в рамках индивидуальной программы реабилитации или абилитации инвалида, в общей численности инвалидов, обратившихся за их получением, в Чувашской Республик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19 году - 83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0 году - 88,5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1 году - 89,1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2 году - 89,7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3 году - 90,3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4 году - 90,9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5 году - 91,5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30 году - 94,5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35 году - 98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) доля инвалидов, обеспеченных техническими средствами реабилитации (услугами) в соответствии с федеральным перечнем в рамках индивидуальной программы реабилитации или абилитации инвалида, в общей численности инвалидов в Чувашской Республик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19 году - 98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0 году - 98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1 году - 98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2 году - 98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3 году - 98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4 году - 98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5 году - 98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30 году - 98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35 году - 98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) доля мероприятий в сфере культуры с возможностью участия инвалидов и лиц с ограниченными возможностями здоровья в общем количестве таких мероприят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1 году - 10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2 году - 12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3 году - 15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4 году - 17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5 году - 20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30 году - 20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35 году - 25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) доля лиц с ограниченными возможностями здоровья и инвалидов в возрасте от 6 до 18 лет, систематически занимающихся физической культурой и спортом, в общей численности этой категории населения в Чувашской Республик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19 году - 68,5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0 году - 69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1 году - 69,5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2 году - 70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3 году - 70,5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4 году - 71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5 году - 71,5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30 году - 74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35 году - 76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) доля специалистов, получивших дополнительное профессиональное образование по вопросам реабилитации, абилитации и социальной интеграции инвалидов, в общем количестве специалистов, занятых в этой сфере в Чувашской Республик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19 году - 80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0 году - 80,5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1 году - 81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2 году - 82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3 году - 83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4 году - 84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5 году - 85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30 году - 90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35 году - 95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) 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в Чувашской Республик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19 году - 19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0 году - 20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1 году - 20,6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2 году - 21,2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3 году - 21,8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4 году - 22,5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5 году - 23,2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30 году - 26,7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35 году - 30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) доля выпускников-инвалидов 9 и 11 классов, охваченных профориентационной работой, в общей численности выпускников-инвалид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19 году - 100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0 году - 100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1 году - 100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2 году - 100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3 году - 100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4 году - 100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5 году - 100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30 году - 100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35 году - 100,0 проц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езультате реализации мероприятий подпрограммы ожидается достижение к 2026 году следующих целевых показателей (индикаторов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доля профессиональных образовательных организаций, в которых обеспечены условия для получения среднего профессионального образования инвалидами и лицами с ограниченными возможностями здоровья, в том числе с использованием дистанционных образовательных технологий, в общем количестве таких организац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1 году - 70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2 году - 70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3 году - 70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4 году - 70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5 году - 70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удельный вес числа образовательных организаций высшего образования, здания которых приспособлены для обучения лиц с ограниченными возможностями здоровь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1 году - 26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2 году - 27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3 году - 28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4 году - 29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5 году - 30,0 проц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езультате реализации мероприятий подпрограммы ожидается достижение к 2025 году целевого показателя (индикатора) - объем субтитрируемых телевизионных программ:</w:t>
      </w:r>
    </w:p>
    <w:p>
      <w:pPr>
        <w:pStyle w:val="ConsPlusNormal"/>
        <w:jc w:val="both"/>
        <w:rPr/>
      </w:pPr>
      <w:r>
        <w:rPr/>
        <w:t>(в ред. Постановления Кабинета Министров ЧР от 27.10.2021 N 54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1 году - 12600 мину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2 году - 12600 мину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3 году - 12600 мину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4 году - 12600 минут.</w:t>
      </w:r>
    </w:p>
    <w:p>
      <w:pPr>
        <w:pStyle w:val="ConsPlusNormal"/>
        <w:jc w:val="both"/>
        <w:rPr/>
      </w:pPr>
      <w:r>
        <w:rPr/>
        <w:t>(абзац введен Постановлением Кабинета Министров ЧР от 27.10.2021 N 54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езультате реализации мероприятий подпрограммы ожидается достижение к 2021 году целевого показателя (индикатора) - доля инвалидов, принявших участие в культурных мероприятиях, в общей численности инвалидов в Чувашской Республик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19 году - 16,0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0 году - 20,0 процент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Раздел III. ХАРАКТЕРИСТИКИ ОСНОВНЫХ МЕРОПРИЯТИЙ, МЕРОПРИЯТИЙ</w:t>
      </w:r>
    </w:p>
    <w:p>
      <w:pPr>
        <w:pStyle w:val="ConsPlusTitle"/>
        <w:jc w:val="center"/>
        <w:rPr/>
      </w:pPr>
      <w:r>
        <w:rPr/>
        <w:t>ПОДПРОГРАММЫ С УКАЗАНИЕМ СРОКОВ И ЭТАПОВ ИХ РЕАЛ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е мероприятия подпрограммы направлены на реализацию целей и задач подпрограммы и Государственной программы в цел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программа объединяет 5 основных мероприят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ое мероприятие 1. Совершенствование нормативно-правовой и организационной основы формирования доступной сре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мках данного мероприятия планируются разработка и принятие правового акта о регулировании вопросов организации доступной среды жизнедеятельности инвалидов и других маломобильных групп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ое мероприятие 2. Повышение уровня доступности приоритетных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роприятие 2.1. Адаптация объектов жилищного фонда и дворовых территорий к потребностям инвалидов и других маломобильных групп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мках данного мероприятия предполагается обустройство (оснащение) входных зон помещений, вестибюлей подъездов и путей движения (лифтов, лестниц, площадок и прочего) специальными приспособлениями (пандусами, опорными поручнями, подъемниками, местами крепления колясок, светозвуковыми информаторами внутри зданий, тактильными полосами перед лестницей, контрастной окраской крайних ступеней, дверными проемами со звуковым маяком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роприятие 2.2. Адаптация организаций социального обслуживания к обслуживанию инвалидов и других маломобильных групп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мках данного мероприятия предполагаются обустройство прилегающих территорий, устройство бордюрных пандусов, укладка тактильных направляющих, создание специально отведенных парковочных мест; оборудование входных групп, лестниц зданий пандусами и другими специальными подъемными устройствами и приспособлениями; приспособление путей движения внутри зданий, установка поручней, лифтов, подъемных устройств; оборудование зон оказания услуг, мест повышенного удобства с дополнительным местом для собаки-поводыря или устройства для передвижения в местах ожидания и местах приема граждан; оборудование санитарно-гигиенических помещений; обустройство зданий информационными табличками, кнопками вызова "помощника"; установка оборудования и средств ориентации инвалидов по зрению и слуху; размещение в доступных для инвалидов и других маломобильных групп населения местах в адаптированной для инвалидов форме справочной информации о предоставляемых услугах с учетом их особых потребностей; предоставление услуг инвалидам и другим маломобильным группам населения с учетом их особых потребнос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роприятие 2.3. Адаптация приоритетных медицинских организаций к обслуживанию инвалидов и других маломобильных групп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мках данного мероприятия предполагаются обустройство прилегающих территорий, устройство бордюрных пандусов, укладка тактильных направляющих, создание специально отведенных парковочных мест; оборудование входных групп, лестниц зданий пандусами и другими специальными подъемными устройствами и приспособлениями; приспособление путей движения внутри зданий, установка поручней, лифтов, подъемных устройств; оборудование зон оказания услуг, мест повышенного удобства с дополнительным местом для собаки-поводыря или устройства для передвижения в местах ожидания и местах приема граждан; оборудование санитарно-гигиенических помещений; обустройство зданий информационными табличками, кнопками вызова "помощника"; установка оборудования и средств ориентации и связи для инвалидов по зрению и слуху (информационных табло и пиктограмм, терминалов, "бегущих строк", звуковых и световых маяков, тактильных мнемосхем, индукционных петель и FM-систем), размещение в доступных для инвалидов и других маломобильных групп населения местах в адаптированной для инвалидов форме справочной информации о предоставляемых услугах с учетом их особых потребностей; предоставление услуг инвалидам и другим маломобильным группам населения с учетом их особых потребнос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роприятие 2.4. Адаптация государственных профессиональных образовательных организаций к обслуживанию инвалидов и других маломобильных групп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мках данного мероприятия предполагаются обустройство прилегающих территорий, устройство бордюрных пандусов, укладка тактильных направляющих, создание специально отведенных парковочных мест; оборудование входных групп, лестниц зданий пандусами и другими специальными подъемными устройствами и приспособлениями; приспособление путей движения внутри зданий, установка поручней, лифтов, подъемных устройств; оборудование зон оказания услуг, мест повышенного удобства с дополнительным местом для собаки-поводыря или устройства для передвижения в местах ожидания и местах приема граждан; оборудование санитарно-гигиенических помещений; обустройство зданий информационными табличками, кнопками вызова "помощника"; установка оборудования и средств ориентации и связи для инвалидов по зрению и слуху (информационных табло и пиктограмм, терминалов, "бегущих строк", звуковых и световых маяков, тактильных мнемосхем, индукционных петель и FM-систем), обеспечение наличия сурдопереводчиков соответствующей квалифик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роприятие 2.5. Адаптация учреждений физической культуры и спорта к обслуживанию инвалидов и других маломобильных групп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мках данного мероприятия предполагаются обустройство прилегающих территорий, устройство бордюрных пандусов, укладка тактильных направляющих, создание специально отведенных парковочных мест; оборудование входных групп, лестниц зданий пандусами и другими специальными подъемными устройствами и приспособлениями; приспособление путей движения внутри зданий, установка поручней, лифтов, подъемных устройств; оборудование зон оказания услуг, мест повышенного удобства с дополнительным местом для собаки-поводыря или устройства для передвижения в местах ожидания и местах приема граждан; оборудование санитарно-гигиенических помещений; обустройство зданий информационными табличками, кнопками вызова "помощника", установка оборудования и средств ориентации и связи для инвалидов по зрению и слуху (информационных табло и пиктограмм, терминалов, "бегущих строк", звуковых и световых маяков, тактильных мнемосхем, индукционных петель и FM-систем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роприятие 2.6. Адаптация учреждений культуры, образовательных организаций в сфере культуры к обслуживанию инвалидов и других маломобильных групп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мках данного мероприятия предполагаются обустройство прилегающих территорий, устройство бордюрных пандусов, укладка тактильных направляющих, создание специально отведенных парковочных мест; оборудование входных групп, лестниц зданий пандусами и другими специальными подъемными устройствами и приспособлениями; приспособление путей движения внутри зданий, установка поручней, лифтов, подъемных устройств; оборудование зон оказания услуг, мест повышенного удобства с дополнительным местом для собаки-поводыря или устройства для передвижения в местах ожидания и местах приема граждан; оборудование санитарно-гигиенических помещений; обустройство зданий информационными табличками, кнопками вызова "помощника"; установка оборудования и средств ориентации и связи для инвалидов по зрению и слуху (информационных табло и пиктограмм, терминалов, "бегущих строк", звуковых и световых маяков, тактильных мнемосхем, индукционных петель и FM-систем), обеспечение наличия сурдопереводчиков соответствующей квалифик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роприятие 2.7. Адаптация административных зданий и служебных помещений, занимаемых мировыми судьями Чувашской Республики, к беспрепятственному доступу инвалидов и других маломобильных групп насе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амках данного мероприятия предполагаются установка пандусов, подъемных устройств, приспособление входных групп и путей движения внутри зд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роприятие 2.8. Адаптация зданий центров занятости населения к беспрепятственному доступу инвалидов и других маломобильных групп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мках данного мероприятия предполагаются обустройство прилегающих территорий, устройство бордюрных пандусов, укладка тактильных направляющих, создание специально отведенных парковочных мест; оборудование входных групп, лестниц зданий пандусами и другими специальными подъемными устройствами и приспособлениями; приспособление путей движения внутри зданий, установка поручней, лифтов, подъемных устройств; оборудование зон оказания услуг, мест повышенного удобства с дополнительным местом для собаки-поводыря или устройства для передвижения в местах ожидания и местах приема граждан; оборудование санитарно-гигиенических помещений; обустройство зданий информационными табличками, кнопками вызова "помощника"; установка оборудования и средств ориентации и связи для инвалидов по зрению и слуху (информационных табло и пиктограмм, терминалов, "бегущих строк", звуковых и световых маяков, тактильных мнемосхем, индукционных петель и FM-систем), размещение в доступных для инвалидов и других маломобильных групп населения местах в адаптированной для инвалидов форме справочной информации о предоставляемых услугах с учетом их особых потребностей; предоставление услуг инвалидам и другим маломобильным группам населения с учетом их особых потребностей; обеспечение наличия сурдопереводчиков соответствующей квалифик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роприятие 2.9. Адаптация зданий местных администраций к обслуживанию инвалидов и других маломобильных групп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мках данного мероприятия предполагаются оснащение информационными табличками, кнопками вызова "помощника", средствами ориентации инвалидов по зрению и слуху (звуковыми и световыми маяками, информаторами, звуковыми мнемосхемами, информационными табло, "бегущими строками"); установка средств связи (индукционных петель, FM-систем); размещение в доступных для инвалидов и других маломобильных групп населения местах в адаптированной для инвалидов форме справочной информации о предоставляемых услугах с учетом их особых потребностей; предоставление услуг инвалидам и другим маломобильным группам населения с учетом их особых потребностей; обеспечение наличия сурдопереводчиков соответствующей квалифик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роприятие 2.10. Обеспечение доступности для инвалидов с нарушениями зрения и слуха, передвигающихся в креслах-колясках, пешеходных перехо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мках данного мероприятия предполагаются реконструкция и модернизация наземных и подземных переходов, установка подъемных устройств, понижение бордюрного камня на наземных пешеходных переходах, устройство бордюрных пандусов, установка тактильных направляющих и средств ориентации, оснащение светофорных объектов звукосигнальными устройствами вблизи социально значимых объек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роприятие 2.11. Приспособление остановок общественного пассажирского транспорта вблизи социально значимых объектов к обслуживанию инвалидов и других маломобильных групп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мках данного мероприятия планируются устройство бордюрных пандусов, установка тактильных направляющих, звуковых и световых маяков, тактильных мнемосхем, светодиодных табло для слабослышащих и иных средств ориентации, понижение бортового камня для удобства съезда/въезда и д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роприятие 2.12. Модернизация подвижного состава автомобильного и наземного электрического транспорта общего пользования (путем дооборудования имеющегося транспорт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роприятие 2.13. Модернизация транспортных средств организаций социального обслуживания (путем закупки адаптированного автотранспорта и переоборудования имеющегос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роприятие 2.14. Модернизация транспортных средств учреждений культуры (путем закупки адаптированного автотранспорта и переоборудования имеющегос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роприятие 2.15. Оборудование парковочных мест для инвалидов в непосредственной близости от организаций социального обслуживания (разметка парковочного места, обозначение пиктограммой "инвалид", установка специальных дорожных знаков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роприятие 2.16. Ремонт асфальтовых покрытий территорий организаций социального обслуживания, ремонт бордюров и т.п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роприятие 2.17. Создание в субъектах Российской Федерации базовых профессиональных образовательных организаций, обеспечивающих поддержку региональных систем инклюзивного профессионального образования инвалидов.</w:t>
      </w:r>
    </w:p>
    <w:p>
      <w:pPr>
        <w:pStyle w:val="ConsPlusNormal"/>
        <w:jc w:val="both"/>
        <w:rPr/>
      </w:pPr>
      <w:r>
        <w:rPr/>
        <w:t>(в ред. Постановления Кабинета Министров ЧР от 30.12.2020 N 76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ое мероприятие 3. Повышение доступности и качества реабилитационных услуг (развитие системы реабилитации, абилитации и социальной интеграции инвалидов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мках данного мероприятия предполагается выполнение следующих мероприят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роприятие 3.1. Оснащение профессиональных образовательных организаций специальными техническими и программными средствами для обучающихся (кнопками вызова персонала, тифлотехсредствами, аудиогидами, книгами со шрифтом Брайля, устройствами "говорящая книга", в том числе на флэш-картах, тактильными табличками и др.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роприятие 3.2. Проведение социальной реабилитации детей-инвалидов путем организации выездных бригад деятелей культуры, специалистов по социальной работе для оказания им реабилитационных услуг на дом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роприятие 3.3. Оборудование медицинских организаций средствами информации, доступными для инвалидов (установка тактильных табличек, тактильных мнемосхем и др.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роприятие 3.4. Оснащение музеев, библиотек и выставочных залов специальными техническими и программными средствами для инвалидов (видеоувеличителями, проекторами, дисплеями Брайля, тифлотехсредствами, аудиогидами, книгами со шрифтом Брайля, устройствами "говорящая книга", в том числе на флэш-картах, и др.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роприятие 3.5. Оснащение кинотеатров необходимым оборудованием для осуществления кинопоказов с подготовленным субтитрированием и тифлокомментирова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роприятие 3.6. Оборудование учреждений физической культуры и спорта средствами информации, доступными для инвалидов (установка тактильных табличек, тактильных мнемосхем и др.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роприятие 3.7. Поддержка учреждений спортивной направленности, в том числе по адаптивной физической культуре и спорту, в Чувашской Республике.</w:t>
      </w:r>
    </w:p>
    <w:p>
      <w:pPr>
        <w:pStyle w:val="ConsPlusNormal"/>
        <w:jc w:val="both"/>
        <w:rPr/>
      </w:pPr>
      <w:r>
        <w:rPr/>
        <w:t>(в ред. Постановления Кабинета Министров ЧР от 11.05.2022 N 20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мках данного мероприятия предполагается оснастить учреждения физической культуры и спорта адаптивным спортивным оборудованием, инвентарем для занятий инвалидов и других маломобильных групп населения (специальная экипировка, тренажеры, велоколяски, коляски для стрельбы из лука и др.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роприятие 3.8. Оснащение организаций социального обслуживания специальным оборудова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мках данного мероприятия предполагаются оснащение организаций социального обслуживания специальным оборудованием (видеоувеличителями, мониторами, дисплеями и клавиатурами Брайля), средствами связи (телефонными аппаратами с крупными кнопками, индукционными петлями, FM-системами), установка средств ориентации (звуковых мнемосхем, световых и звуковых маяков, информаторов, информационных табло, терминалов, "бегущих строк"), приобретение устройств беспроводного доступа к информационно-телекоммуникационной сети "Интернет" для компьютерных классов для лиц с нарушениями опорно-двигательных функций, зрения и слух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роприятие 3.9. Предоставление протезно-ортопедических услуг гражданам, не являющимся инвалидами, нуждающимся в протезно-ортопедических издел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роприятие 3.10. Реализация мероприятий по сохранению рабочих мест для инвали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роприятие 3.11. Организация субтитрирования телевизионных програм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роприятие 3.12. Организация круглосуточных диспетчерских центров связи для глухих с целью оказания экстренной и иной социальной помощ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роприятие 3.13. Разработка и внедрение информационного ресурса "Интерактивная карта доступности объектов и услуг Чувашской Республик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ое мероприятие 4. Информационно-методическое и кадровое обеспечение системы реабилитации, абилитации и социальной интеграции инвали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мках данного мероприятия предполагается выполнение следующих мероприят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роприятие 4.1. Подготовка (профессиональная переподготовка и повышение квалификации) специалистов организаций социального обслуживания для работы по реабилитации и абилитации инвалидов и других маломобильных групп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роприятие 4.2. Обучение (профессиональная переподготовка, повышение квалификации) русскому жестовому языку переводчиков в сфере профессиональной коммуникации неслышащих (переводчик жестового языка) и переводчиков в сфере профессиональной коммуникации лиц с нарушениями слуха и зрения (слепоглухих), в том числе тифлокомментато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роприятие 4.3. Организация обучения тренеров-преподавателей для внедрения инклюзивных и интегрированных образовательных моделей с использованием специализированного оборудования и программного обеспе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роприятие 4.4. Проведение обучающих мероприятий для педагогических работников общеобразовательных организаций по вопросам организации инклюзивного образования детей-инвалидов в общеобразовательных организац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роприятие 4.5. Организация обучения специалистов по проведению паспортизации объектов социальной инфраструктуры и жилищного фон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роприятие 4.6. Организация и проведение республиканских научно-практических конференций по проблемам реабилитации, абилитации и социальной поддержки инвалидов с участием инвалидов, в том числе детей-инвали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ое мероприятие 5.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мках данного мероприятия предполагается выполнение следующих мероприят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роприятие 5.1. Создание в дошкольных 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дошкольных образовательных организаций специальным, в том числе учебным, реабилитационным, компьютерным оборудованием и автотранспорт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роприятие 5.2. 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роприятие 5.3. Создание в образовательных организациях дополнительного образования условий для инклюзивного образования детей-инвалидов, детей с ограниченными возможностями здоровья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роприятие 5.4. Проведение круглых столов, уроков доброты и других мероприятий, направленных на информирование детей, подростков и их родителей в организациях социального обслуживания семьи и детей, обучающихся общеобразовательных организаций и профессиональных образовательных организаций о проблемах инвалидности с целью формирования толерантного отношения к людям с ограниченными возможностями здоров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роприятие 5.5. Организация и проведение интеллектуально-творческих, воспитательных мероприятий среди детей-инвалидов образовательных организаций, реализующих адаптированные образовательные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роприятие 5.6. Проведение совместных мероприятий для инвалидов и их сверстников, не имеющих инвалидности (фестивали, конкурсы, выставки, спартакиады, молодежные лагеря, форумы и др.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роприятие 5.7. Проведение совместно с органами местного самоуправления и общественными организациями инвалидов социально значимых мероприятий для инвалидов в рамках Международного дня инвали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программа будет реализовываться в 2019 - 2035 годах в три этап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 этап - 2019 - 2025 го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 этап - 2026 - 2030 го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 этап - 2031 - 2035 год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Раздел IV. ОБОСНОВАНИЕ ОБЪЕМА ФИНАНСОВЫХ РЕСУРСОВ,</w:t>
      </w:r>
    </w:p>
    <w:p>
      <w:pPr>
        <w:pStyle w:val="ConsPlusTitle"/>
        <w:jc w:val="center"/>
        <w:rPr/>
      </w:pPr>
      <w:r>
        <w:rPr/>
        <w:t>НЕОБХОДИМЫХ ДЛЯ РЕАЛИЗАЦИИ ПОДПРОГРАММЫ</w:t>
      </w:r>
    </w:p>
    <w:p>
      <w:pPr>
        <w:pStyle w:val="ConsPlusTitle"/>
        <w:jc w:val="center"/>
        <w:rPr/>
      </w:pPr>
      <w:r>
        <w:rPr/>
        <w:t>(С РАСШИФРОВКОЙ ПО ИСТОЧНИКАМ ФИНАНСИРОВАНИЯ,</w:t>
      </w:r>
    </w:p>
    <w:p>
      <w:pPr>
        <w:pStyle w:val="ConsPlusTitle"/>
        <w:jc w:val="center"/>
        <w:rPr/>
      </w:pPr>
      <w:r>
        <w:rPr/>
        <w:t>ПО ЭТАПАМ И ГОДАМ РЕАЛИЗАЦИИ ПОДПРОГРАММЫ)</w:t>
      </w:r>
    </w:p>
    <w:p>
      <w:pPr>
        <w:pStyle w:val="ConsPlusNormal"/>
        <w:jc w:val="center"/>
        <w:rPr/>
      </w:pPr>
      <w:r>
        <w:rPr/>
        <w:t>(в ред. Постановления Кабинета Министров ЧР</w:t>
      </w:r>
    </w:p>
    <w:p>
      <w:pPr>
        <w:pStyle w:val="ConsPlusNormal"/>
        <w:jc w:val="center"/>
        <w:rPr/>
      </w:pPr>
      <w:r>
        <w:rPr/>
        <w:t>от 23.11.2022 N 629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щий объем финансирования подпрограммы в 2019 - 2035 годах составит 148902,4 тыс. рублей, в том числе за счет средств:</w:t>
      </w:r>
    </w:p>
    <w:p>
      <w:pPr>
        <w:pStyle w:val="ConsPlusNormal"/>
        <w:jc w:val="both"/>
        <w:rPr/>
      </w:pPr>
      <w:r>
        <w:rPr/>
        <w:t>(в ред. Постановления Кабинета Министров ЧР от 12.04.2023 N 23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едерального бюджета - 33195,5 тыс. рублей (22,3 процента);</w:t>
      </w:r>
    </w:p>
    <w:p>
      <w:pPr>
        <w:pStyle w:val="ConsPlusNormal"/>
        <w:jc w:val="both"/>
        <w:rPr/>
      </w:pPr>
      <w:r>
        <w:rPr/>
        <w:t>(в ред. Постановления Кабинета Министров ЧР от 12.04.2023 N 23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спубликанского бюджета Чувашской Республики - 114231,9 тыс. рублей (76,7 процента);</w:t>
      </w:r>
    </w:p>
    <w:p>
      <w:pPr>
        <w:pStyle w:val="ConsPlusNormal"/>
        <w:jc w:val="both"/>
        <w:rPr/>
      </w:pPr>
      <w:r>
        <w:rPr/>
        <w:t>(в ред. Постановления Кабинета Министров ЧР от 12.04.2023 N 23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ных бюджетов - 1475,0 тыс. рублей (1,0 процента).</w:t>
      </w:r>
    </w:p>
    <w:p>
      <w:pPr>
        <w:pStyle w:val="ConsPlusNormal"/>
        <w:jc w:val="both"/>
        <w:rPr/>
      </w:pPr>
      <w:r>
        <w:rPr/>
        <w:t>(в ред. Постановления Кабинета Министров ЧР от 12.04.2023 N 23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м финансирования подпрограммы на 1 этапе (2019 - 2025 годы) составит 102702,4 тыс. рублей, в том числе:</w:t>
      </w:r>
    </w:p>
    <w:p>
      <w:pPr>
        <w:pStyle w:val="ConsPlusNormal"/>
        <w:jc w:val="both"/>
        <w:rPr/>
      </w:pPr>
      <w:r>
        <w:rPr/>
        <w:t>(в ред. Постановления Кабинета Министров ЧР от 12.04.2023 N 23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19 году - 23705,1 тыс. рублей;</w:t>
      </w:r>
    </w:p>
    <w:p>
      <w:pPr>
        <w:pStyle w:val="ConsPlusNormal"/>
        <w:jc w:val="both"/>
        <w:rPr/>
      </w:pPr>
      <w:r>
        <w:rPr/>
        <w:t>(в ред. Постановления Кабинета Министров ЧР от 12.04.2023 N 23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0 году - 11660,6 тыс. рублей;</w:t>
      </w:r>
    </w:p>
    <w:p>
      <w:pPr>
        <w:pStyle w:val="ConsPlusNormal"/>
        <w:jc w:val="both"/>
        <w:rPr/>
      </w:pPr>
      <w:r>
        <w:rPr/>
        <w:t>(в ред. Постановления Кабинета Министров ЧР от 12.04.2023 N 23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1 году - 30249,1 тыс. рублей;</w:t>
      </w:r>
    </w:p>
    <w:p>
      <w:pPr>
        <w:pStyle w:val="ConsPlusNormal"/>
        <w:jc w:val="both"/>
        <w:rPr/>
      </w:pPr>
      <w:r>
        <w:rPr/>
        <w:t>(в ред. Постановления Кабинета Министров ЧР от 12.04.2023 N 23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2 году - 9159,4 тыс. рублей;</w:t>
      </w:r>
    </w:p>
    <w:p>
      <w:pPr>
        <w:pStyle w:val="ConsPlusNormal"/>
        <w:jc w:val="both"/>
        <w:rPr/>
      </w:pPr>
      <w:r>
        <w:rPr/>
        <w:t>(в ред. Постановления Кабинета Министров ЧР от 12.04.2023 N 23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3 году - 9309,4 тыс. рублей;</w:t>
      </w:r>
    </w:p>
    <w:p>
      <w:pPr>
        <w:pStyle w:val="ConsPlusNormal"/>
        <w:jc w:val="both"/>
        <w:rPr/>
      </w:pPr>
      <w:r>
        <w:rPr/>
        <w:t>(в ред. Постановления Кабинета Министров ЧР от 12.04.2023 N 23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4 году - 9309,4 тыс. рублей;</w:t>
      </w:r>
    </w:p>
    <w:p>
      <w:pPr>
        <w:pStyle w:val="ConsPlusNormal"/>
        <w:jc w:val="both"/>
        <w:rPr/>
      </w:pPr>
      <w:r>
        <w:rPr/>
        <w:t>(в ред. Постановления Кабинета Министров ЧР от 12.04.2023 N 23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5 году - 9309,4 тыс. рублей;</w:t>
      </w:r>
    </w:p>
    <w:p>
      <w:pPr>
        <w:pStyle w:val="ConsPlusNormal"/>
        <w:jc w:val="both"/>
        <w:rPr/>
      </w:pPr>
      <w:r>
        <w:rPr/>
        <w:t>(в ред. Постановления Кабинета Министров ЧР от 12.04.2023 N 23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з них средства:</w:t>
      </w:r>
    </w:p>
    <w:p>
      <w:pPr>
        <w:pStyle w:val="ConsPlusNormal"/>
        <w:jc w:val="both"/>
        <w:rPr/>
      </w:pPr>
      <w:r>
        <w:rPr/>
        <w:t>(в ред. Постановления Кабинета Министров ЧР от 12.04.2023 N 23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едерального бюджета - 33195,5 тыс. рублей (32,3 процента), в том числе:</w:t>
      </w:r>
    </w:p>
    <w:p>
      <w:pPr>
        <w:pStyle w:val="ConsPlusNormal"/>
        <w:jc w:val="both"/>
        <w:rPr/>
      </w:pPr>
      <w:r>
        <w:rPr/>
        <w:t>(в ред. Постановления Кабинета Министров ЧР от 12.04.2023 N 23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19 году - 6795,4 тыс. рублей;</w:t>
      </w:r>
    </w:p>
    <w:p>
      <w:pPr>
        <w:pStyle w:val="ConsPlusNormal"/>
        <w:jc w:val="both"/>
        <w:rPr/>
      </w:pPr>
      <w:r>
        <w:rPr/>
        <w:t>(в ред. Постановления Кабинета Министров ЧР от 12.04.2023 N 23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0 году - 4892,0 тыс. рублей;</w:t>
      </w:r>
    </w:p>
    <w:p>
      <w:pPr>
        <w:pStyle w:val="ConsPlusNormal"/>
        <w:jc w:val="both"/>
        <w:rPr/>
      </w:pPr>
      <w:r>
        <w:rPr/>
        <w:t>(в ред. Постановления Кабинета Министров ЧР от 12.04.2023 N 23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1 году - 21508,1 тыс. рублей;</w:t>
      </w:r>
    </w:p>
    <w:p>
      <w:pPr>
        <w:pStyle w:val="ConsPlusNormal"/>
        <w:jc w:val="both"/>
        <w:rPr/>
      </w:pPr>
      <w:r>
        <w:rPr/>
        <w:t>(в ред. Постановления Кабинета Министров ЧР от 12.04.2023 N 23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2 году - 0,0 тыс. рублей;</w:t>
      </w:r>
    </w:p>
    <w:p>
      <w:pPr>
        <w:pStyle w:val="ConsPlusNormal"/>
        <w:jc w:val="both"/>
        <w:rPr/>
      </w:pPr>
      <w:r>
        <w:rPr/>
        <w:t>(в ред. Постановления Кабинета Министров ЧР от 12.04.2023 N 23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3 году - 0,0 тыс. рублей;</w:t>
      </w:r>
    </w:p>
    <w:p>
      <w:pPr>
        <w:pStyle w:val="ConsPlusNormal"/>
        <w:jc w:val="both"/>
        <w:rPr/>
      </w:pPr>
      <w:r>
        <w:rPr/>
        <w:t>(в ред. Постановления Кабинета Министров ЧР от 12.04.2023 N 23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4 году - 0,0 тыс. рублей;</w:t>
      </w:r>
    </w:p>
    <w:p>
      <w:pPr>
        <w:pStyle w:val="ConsPlusNormal"/>
        <w:jc w:val="both"/>
        <w:rPr/>
      </w:pPr>
      <w:r>
        <w:rPr/>
        <w:t>(в ред. Постановления Кабинета Министров ЧР от 12.04.2023 N 23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5 году - 0,0 тыс. рублей;</w:t>
      </w:r>
    </w:p>
    <w:p>
      <w:pPr>
        <w:pStyle w:val="ConsPlusNormal"/>
        <w:jc w:val="both"/>
        <w:rPr/>
      </w:pPr>
      <w:r>
        <w:rPr/>
        <w:t>(в ред. Постановления Кабинета Министров ЧР от 12.04.2023 N 23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спубликанского бюджета Чувашской Республики - 68031,9 тыс. рублей (66,2 процента), в том числе:</w:t>
      </w:r>
    </w:p>
    <w:p>
      <w:pPr>
        <w:pStyle w:val="ConsPlusNormal"/>
        <w:jc w:val="both"/>
        <w:rPr/>
      </w:pPr>
      <w:r>
        <w:rPr/>
        <w:t>(в ред. Постановления Кабинета Министров ЧР от 12.04.2023 N 23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19 году - 15572,5 тыс. рублей;</w:t>
      </w:r>
    </w:p>
    <w:p>
      <w:pPr>
        <w:pStyle w:val="ConsPlusNormal"/>
        <w:jc w:val="both"/>
        <w:rPr/>
      </w:pPr>
      <w:r>
        <w:rPr/>
        <w:t>(в ред. Постановления Кабинета Министров ЧР от 12.04.2023 N 23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0 году - 6768,6 тыс. рублей;</w:t>
      </w:r>
    </w:p>
    <w:p>
      <w:pPr>
        <w:pStyle w:val="ConsPlusNormal"/>
        <w:jc w:val="both"/>
        <w:rPr/>
      </w:pPr>
      <w:r>
        <w:rPr/>
        <w:t>(в ред. Постановления Кабинета Министров ЧР от 12.04.2023 N 23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1 году - 8741,0 тыс. рублей;</w:t>
      </w:r>
    </w:p>
    <w:p>
      <w:pPr>
        <w:pStyle w:val="ConsPlusNormal"/>
        <w:jc w:val="both"/>
        <w:rPr/>
      </w:pPr>
      <w:r>
        <w:rPr/>
        <w:t>(в ред. Постановления Кабинета Министров ЧР от 12.04.2023 N 23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2 году - 9021,6 тыс. рублей;</w:t>
      </w:r>
    </w:p>
    <w:p>
      <w:pPr>
        <w:pStyle w:val="ConsPlusNormal"/>
        <w:jc w:val="both"/>
        <w:rPr/>
      </w:pPr>
      <w:r>
        <w:rPr/>
        <w:t>(в ред. Постановления Кабинета Министров ЧР от 12.04.2023 N 23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3 году - 9309,4 тыс. рублей;</w:t>
      </w:r>
    </w:p>
    <w:p>
      <w:pPr>
        <w:pStyle w:val="ConsPlusNormal"/>
        <w:jc w:val="both"/>
        <w:rPr/>
      </w:pPr>
      <w:r>
        <w:rPr/>
        <w:t>(в ред. Постановления Кабинета Министров ЧР от 12.04.2023 N 23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4 году - 9309,4 тыс. рублей;</w:t>
      </w:r>
    </w:p>
    <w:p>
      <w:pPr>
        <w:pStyle w:val="ConsPlusNormal"/>
        <w:jc w:val="both"/>
        <w:rPr/>
      </w:pPr>
      <w:r>
        <w:rPr/>
        <w:t>(в ред. Постановления Кабинета Министров ЧР от 12.04.2023 N 23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5 году - 9309,4 тыс. рублей;</w:t>
      </w:r>
    </w:p>
    <w:p>
      <w:pPr>
        <w:pStyle w:val="ConsPlusNormal"/>
        <w:jc w:val="both"/>
        <w:rPr/>
      </w:pPr>
      <w:r>
        <w:rPr/>
        <w:t>(в ред. Постановления Кабинета Министров ЧР от 12.04.2023 N 23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ных бюджетов - 1475,0 тыс. рублей (1,5 процента)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19 году - 1337,2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0 году - 0,0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1 году - 0,0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2 году - 137,8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3 году - 0,0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4 году - 0,0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5 году - 0,0 тыс. руб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2 этапе (2026 - 2030 годы) объем финансирования подпрограммы составит 23100,0 тыс. рублей, из них средства республиканского бюджета Чувашской Республики - 23100,0 тыс. руб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3 этапе (2031 - 2035 годы) объем финансирования подпрограммы составит 23100,0 тыс. рублей, из них средства республиканского бюджета Чувашской Республики - 23100,0 тыс. руб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мы финансирования подпрограммы подлежат ежегодному уточнению с учетом реальных возможностей республиканского бюджета Чувашской Республики, местных бюджетов, прогнозируемых поступлений из внебюджетных источников, а также субвенций и субсидий из федерального бюдж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юджетные ассигнования на приоритетные сферы жизнедеятельности на 2019 - 2035 годы составляю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фере социальной защиты населения - 58843,9 тыс. рублей, в том числе средства федерального бюджета, выделяемые Министерством труда и социальной защиты Российской Федерации (далее - Минтруд России), - 0,0 тыс. рублей, в том числе:</w:t>
      </w:r>
    </w:p>
    <w:p>
      <w:pPr>
        <w:pStyle w:val="ConsPlusNormal"/>
        <w:jc w:val="both"/>
        <w:rPr/>
      </w:pPr>
      <w:r>
        <w:rPr/>
        <w:t>(в ред. Постановления Кабинета Министров ЧР от 12.04.2023 N 23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19 году - 10961,4 тыс. рублей, в том числе средства федерального бюджета, выделяемые Минтрудом России, - 0,0 тыс. рублей;</w:t>
      </w:r>
    </w:p>
    <w:p>
      <w:pPr>
        <w:pStyle w:val="ConsPlusNormal"/>
        <w:jc w:val="both"/>
        <w:rPr/>
      </w:pPr>
      <w:r>
        <w:rPr/>
        <w:t>(в ред. Постановления Кабинета Министров ЧР от 12.04.2023 N 23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0 году - 6219,2 тыс. рублей, в том числе средства федерального бюджета, выделяемые Минтрудом России, - 0,0 тыс. рублей;</w:t>
      </w:r>
    </w:p>
    <w:p>
      <w:pPr>
        <w:pStyle w:val="ConsPlusNormal"/>
        <w:jc w:val="both"/>
        <w:rPr/>
      </w:pPr>
      <w:r>
        <w:rPr/>
        <w:t>(в ред. Постановления Кабинета Министров ЧР от 12.04.2023 N 23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1 году - 8023,7 тыс. рублей, в том числе средства федерального бюджета, выделяемые Минтрудом России, - 0,0 тыс. рублей;</w:t>
      </w:r>
    </w:p>
    <w:p>
      <w:pPr>
        <w:pStyle w:val="ConsPlusNormal"/>
        <w:jc w:val="both"/>
        <w:rPr/>
      </w:pPr>
      <w:r>
        <w:rPr/>
        <w:t>(в ред. Постановления Кабинета Министров ЧР от 12.04.2023 N 23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2 году - 7211,4 тыс. рублей, в том числе средства федерального бюджета, выделяемые Минтрудом России, - 0,0 тыс. рублей;</w:t>
      </w:r>
    </w:p>
    <w:p>
      <w:pPr>
        <w:pStyle w:val="ConsPlusNormal"/>
        <w:jc w:val="both"/>
        <w:rPr/>
      </w:pPr>
      <w:r>
        <w:rPr/>
        <w:t>(в ред. Постановления Кабинета Министров ЧР от 12.04.2023 N 23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3 году - 8809,4 тыс. рублей, в том числе средства федерального бюджета, выделяемые Минтрудом России, - 0,0 тыс. рублей;</w:t>
      </w:r>
    </w:p>
    <w:p>
      <w:pPr>
        <w:pStyle w:val="ConsPlusNormal"/>
        <w:jc w:val="both"/>
        <w:rPr/>
      </w:pPr>
      <w:r>
        <w:rPr/>
        <w:t>(в ред. Постановления Кабинета Министров ЧР от 12.04.2023 N 23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4 году - 8809,4 тыс. рублей, в том числе средства федерального бюджета, выделяемые Минтрудом России, - 0,0 тыс. рублей;</w:t>
      </w:r>
    </w:p>
    <w:p>
      <w:pPr>
        <w:pStyle w:val="ConsPlusNormal"/>
        <w:jc w:val="both"/>
        <w:rPr/>
      </w:pPr>
      <w:r>
        <w:rPr/>
        <w:t>(в ред. Постановления Кабинета Министров ЧР от 12.04.2023 N 23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5 году - 8809,4 тыс. рублей, в том числе средства федерального бюджета, выделяемые Минтрудом России, - 0,0 тыс. рублей;</w:t>
      </w:r>
    </w:p>
    <w:p>
      <w:pPr>
        <w:pStyle w:val="ConsPlusNormal"/>
        <w:jc w:val="both"/>
        <w:rPr/>
      </w:pPr>
      <w:r>
        <w:rPr/>
        <w:t>(в ред. Постановления Кабинета Министров ЧР от 12.04.2023 N 23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фере здравоохранения - 0,0 тыс. рублей, в том числе средства федерального бюджета, выделяемые Минтрудом России, - 0,0 тыс. рублей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19 году - 0,0 тыс. рублей, в том числе средства федерального бюджета, выделяемые Минтрудом России, - 0,0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0 году - 0,0 тыс. рублей, в том числе средства федерального бюджета, выделяемые Минтрудом России, - 0,0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1 году - 0,0 тыс. рублей, в том числе средства федерального бюджета, выделяемые Минтрудом России, - 0,0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2 году - 0,0 тыс. рублей, в том числе средства федерального бюджета, выделяемые Минтрудом России, - 0,0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3 году - 0,0 тыс. рублей, в том числе средства федерального бюджета, выделяемые Минтрудом России, - 0,0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4 году - 0,0 тыс. рублей, в том числе средства федерального бюджета, выделяемые Минтрудом России, - 0,0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5 году - 0,0 тыс. рублей, в том числе средства федерального бюджета, выделяемые Минтрудом России, - 0,0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фере образования - 31778,2 тыс. рублей, в том числе средства федерального бюджета, выделяемые Минтрудом России, - 0,0 тыс. рублей, Министерством просвещения Российской Федерации (далее - Минпросвещения России), - 31087,9 тыс. рублей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19 году - 5111,4 тыс. рублей, в том числе средства федерального бюджета, выделяемые Минпросвещения России, - 4687,8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0 году - 4941,4 тыс. рублей, в том числе средства федерального бюджета, выделяемые Минпросвещения России, - 4892,0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1 году - 21725,4 тыс. рублей, в том числе средства федерального бюджета, выделяемые Минпросвещения России, - 21508,1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2 году - 0,0 тыс. рублей, в том числе средства федерального бюджета, выделяемые Минпросвещения России, - 0,0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3 году - 0,0 тыс. рублей, в том числе средства федерального бюджета, выделяемые Минпросвещения России, - 0,0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4 году - 0,0 тыс. рублей, в том числе средства федерального бюджета, выделяемые Минпросвещения России, - 0,0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5 году - 0,0 тыс. рублей, в том числе средства федерального бюджета, выделяемые Минпросвещения России, - 0,0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фере физической культуры и спорта - 5981,2 тыс. рублей, в том числе средства федерального бюджета, выделяемые Минтрудом России, - 0,0 тыс. рублей, Министерством спорта Российской Федерации (далее - Минспорт России), - 2107,6 тыс. рублей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19 году - 4533,2 тыс. рублей, в том числе средства федерального бюджета, выделяемые Минтрудом России, - 0,0 тыс. рублей, Минспортом России, - 2107,6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0 году - 0,0 тыс. рублей, в том числе средства федерального бюджета, выделяемые Минтрудом России, - 0,0 тыс. рублей, Минспортом России, - 0,0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1 году - 0,0 тыс. рублей, в том числе средства федерального бюджета, выделяемые Минтрудом России, - 0,0 тыс. рублей, Минспортом России, - 0,0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2 году - 1448,0 тыс. рублей, в том числе средства федерального бюджета, выделяемые Минтрудом России, - 0,0 тыс. рублей, Минспортом России, - 0,0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3 году - 0,0 тыс. рублей, в том числе средства федерального бюджета, выделяемые Минтрудом России, - 0,0 тыс. рублей, Минспортом России, - 0,0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4 году - 0,0 тыс. рублей, в том числе средства федерального бюджета, выделяемые Минтрудом России, - 0,0 тыс. рублей, Минспортом России, - 0,0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5 году - 0,0 тыс. рублей, в том числе средства федерального бюджета, выделяемые Минтрудом России, - 0,0 тыс. рублей, Минспортом России, - 0,0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фере культуры - 2682,5 тыс. рублей, в том числе средства федерального бюджета, выделяемые Минтрудом России, - 0,0 тыс. рублей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19 году - 2682,5 тыс. рублей, в том числе средства федерального бюджета, выделяемые Минтрудом России, - 0,0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0 году - 0,0 тыс. рублей, в том числе средства федерального бюджета, выделяемые Минтрудом России, - 0,0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1 году - 0,0 тыс. рублей, в том числе средства федерального бюджета, выделяемые Минтрудом России, - 0,0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2 году - 0,0 тыс. рублей, в том числе средства федерального бюджета, выделяемые Минтрудом России, - 0,0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3 году - 0,0 тыс. рублей, в том числе средства федерального бюджета, выделяемые Минтрудом России, - 0,0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4 году - 0,0 тыс. рублей, в том числе средства федерального бюджета, выделяемые Минтрудом России, - 0,0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5 году - 0,0 тыс. рублей, в том числе средства федерального бюджета, выделяемые Минтрудом России, - 0,0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фере транспорта - 0,0 тыс. рублей, в том числе средства федерального бюджета, выделяемые Минтрудом России, - 0,0 тыс. рублей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19 году - 0,0 тыс. рублей, в том числе средства федерального бюджета, выделяемые Минтрудом России, - 0,0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0 году - 0,0 тыс. рублей, в том числе средства федерального бюджета, выделяемые Минтрудом России, - 0,0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1 году - 0,0 тыс. рублей, в том числе средства федерального бюджета, выделяемые Минтрудом России, - 0,0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2 году - 0,0 тыс. рублей, в том числе средства федерального бюджета, выделяемые Минтрудом России, - 0,0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3 году - 0,0 тыс. рублей, в том числе средства федерального бюджета, выделяемые Минтрудом России, - 0,0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4 году - 0,0 тыс. рублей, в том числе средства федерального бюджета, выделяемые Минтрудом России, - 0,0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5 году - 0,0 тыс. рублей, в том числе средства федерального бюджета, выделяемые Минтрудом России, - 0,0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фере информации и связи - 3416,6 тыс. рублей, в том числе средства федерального бюджета, выделяемые Минтрудом России, - 0,0 тыс. рублей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19 году - 416,6 тыс. рублей, в том числе средства федерального бюджета, выделяемые Минтрудом России, - 0,0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0 году - 500,0 тыс. рублей, в том числе средства федерального бюджета, выделяемые Минтрудом России, - 0,0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1 году - 500,0 тыс. рублей, в том числе средства федерального бюджета, выделяемые Минтрудом России, - 0,0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2 году - 500,0 тыс. рублей, в том числе средства федерального бюджета, выделяемые Минтрудом России, - 0,0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3 году - 500,0 тыс. рублей, в том числе средства федерального бюджета, выделяемые Минтрудом России, - 0,0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4 году - 500,0 тыс. рублей, в том числе средства федерального бюджета, выделяемые Минтрудом России, - 0,0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5 году - 500,0 тыс. рублей, в том числе средства федерального бюджета, выделяемые Минтрудом России, - 0,0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фере занятости - 0,0 тыс. рублей, в том числе средства федерального бюджета, выделяемые Минтрудом России, - 0,0 тыс. рублей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19 году - 0,0 тыс. рублей, в том числе средства федерального бюджета, выделяемые Минтрудом России, - 0,0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0 году - 0,0 тыс. рублей, в том числе средства федерального бюджета, выделяемые Минтрудом России, - 0,0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1 году - 0,0 тыс. рублей, в том числе средства федерального бюджета, выделяемые Минтрудом России, - 0,0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2 году - 0,0 тыс. рублей, в том числе средства федерального бюджета, выделяемые Минтрудом России, - 0,0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3 году - 0,0 тыс. рублей, в том числе средства федерального бюджета, выделяемые Минтрудом России, - 0,0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4 году - 0,0 тыс. рублей, в том числе средства федерального бюджета, выделяемые Минтрудом России, - 0,0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5 году - 0,0 тыс. рублей, в том числе средства федерального бюджета, выделяемые Минтрудом России, - 0,0 тыс. руб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ходе реализации подпрограммы объемы финансирования подлежат ежегодному уточнению с учетом поступления субсидий из федерального бюджета в республиканский бюджет Чувашской Республики, реальных возможностей республиканского бюджета Чувашской Республ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есурсное </w:t>
      </w:r>
      <w:hyperlink w:anchor="Par2387">
        <w:r>
          <w:rPr>
            <w:rStyle w:val="InternetLink"/>
            <w:color w:val="0000FF"/>
          </w:rPr>
          <w:t>обеспечение</w:t>
        </w:r>
      </w:hyperlink>
      <w:r>
        <w:rPr/>
        <w:t xml:space="preserve"> реализации подпрограммы за счет всех источников финансирования приведено в приложении N 1 к подпрограмме.</w:t>
      </w:r>
    </w:p>
    <w:p>
      <w:pPr>
        <w:pStyle w:val="ConsPlusNormal"/>
        <w:spacing w:before="240" w:after="0"/>
        <w:ind w:firstLine="540"/>
        <w:jc w:val="both"/>
        <w:rPr/>
      </w:pPr>
      <w:hyperlink w:anchor="Par5427">
        <w:r>
          <w:rPr>
            <w:rStyle w:val="InternetLink"/>
            <w:color w:val="0000FF"/>
          </w:rPr>
          <w:t>Сведения</w:t>
        </w:r>
      </w:hyperlink>
      <w:r>
        <w:rPr/>
        <w:t xml:space="preserve"> об обеспечении доступности объектов социальной инфраструктуры Чувашской Республики для инвалидов и других маломобильных групп населения приведены в приложении N 5 к подпрограмме.</w:t>
      </w:r>
    </w:p>
    <w:p>
      <w:pPr>
        <w:pStyle w:val="ConsPlusNormal"/>
        <w:spacing w:before="240" w:after="0"/>
        <w:ind w:firstLine="540"/>
        <w:jc w:val="both"/>
        <w:rPr/>
      </w:pPr>
      <w:hyperlink w:anchor="Par5491">
        <w:r>
          <w:rPr>
            <w:rStyle w:val="InternetLink"/>
            <w:color w:val="0000FF"/>
          </w:rPr>
          <w:t>Сведения</w:t>
        </w:r>
      </w:hyperlink>
      <w:r>
        <w:rPr/>
        <w:t xml:space="preserve"> об объектах социальной инфраструктуры в муниципальных округах и городских округах Чувашской Республики, доступных для инвалидов и других маломобильных групп населения, приведены в приложении N 6 к подпрограмме.</w:t>
      </w:r>
    </w:p>
    <w:p>
      <w:pPr>
        <w:pStyle w:val="ConsPlusNormal"/>
        <w:jc w:val="both"/>
        <w:rPr/>
      </w:pPr>
      <w:r>
        <w:rPr/>
        <w:t>(в ред. Постановления Кабинета Министров ЧР от 22.03.2023 N 188)</w:t>
      </w:r>
    </w:p>
    <w:p>
      <w:pPr>
        <w:pStyle w:val="ConsPlusNormal"/>
        <w:spacing w:before="240" w:after="0"/>
        <w:ind w:firstLine="540"/>
        <w:jc w:val="both"/>
        <w:rPr/>
      </w:pPr>
      <w:hyperlink w:anchor="Par5654">
        <w:r>
          <w:rPr>
            <w:rStyle w:val="InternetLink"/>
            <w:color w:val="0000FF"/>
          </w:rPr>
          <w:t>Правила</w:t>
        </w:r>
      </w:hyperlink>
      <w:r>
        <w:rPr/>
        <w:t xml:space="preserve"> предоставления субсидий из республиканского бюджета Чувашской Республики бюджетам муниципальных округов и бюджетам городских округов на адаптацию объектов жилищного фонда и дворовых территорий к потребностям инвалидов и других маломобильных групп населения приведены в приложении N 7 к подпрограмме.</w:t>
      </w:r>
    </w:p>
    <w:p>
      <w:pPr>
        <w:pStyle w:val="ConsPlusNormal"/>
        <w:jc w:val="both"/>
        <w:rPr/>
      </w:pPr>
      <w:r>
        <w:rPr/>
        <w:t>(в ред. Постановления Кабинета Министров ЧР от 22.03.2023 N 18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дпрограмме "Обеспечение условий доступности</w:t>
      </w:r>
    </w:p>
    <w:p>
      <w:pPr>
        <w:pStyle w:val="ConsPlusNormal"/>
        <w:jc w:val="right"/>
        <w:rPr/>
      </w:pPr>
      <w:r>
        <w:rPr/>
        <w:t>приоритетных объектов и услуг в приоритетных</w:t>
      </w:r>
    </w:p>
    <w:p>
      <w:pPr>
        <w:pStyle w:val="ConsPlusNormal"/>
        <w:jc w:val="right"/>
        <w:rPr/>
      </w:pPr>
      <w:r>
        <w:rPr/>
        <w:t>сферах жизнедеятельности инвалидов и других</w:t>
      </w:r>
    </w:p>
    <w:p>
      <w:pPr>
        <w:pStyle w:val="ConsPlusNormal"/>
        <w:jc w:val="right"/>
        <w:rPr/>
      </w:pPr>
      <w:r>
        <w:rPr/>
        <w:t>маломобильных групп населения" государственной</w:t>
      </w:r>
    </w:p>
    <w:p>
      <w:pPr>
        <w:pStyle w:val="ConsPlusNormal"/>
        <w:jc w:val="right"/>
        <w:rPr/>
      </w:pPr>
      <w:r>
        <w:rPr/>
        <w:t>программы Чувашской Республики "Доступная среда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ar2387"/>
      <w:bookmarkEnd w:id="5"/>
      <w:r>
        <w:rPr/>
        <w:t>РЕСУРСНОЕ ОБЕСПЕЧЕНИЕ</w:t>
      </w:r>
    </w:p>
    <w:p>
      <w:pPr>
        <w:pStyle w:val="ConsPlusTitle"/>
        <w:jc w:val="center"/>
        <w:rPr/>
      </w:pPr>
      <w:r>
        <w:rPr/>
        <w:t>РЕАЛИЗАЦИИ ПОДПРОГРАММЫ "ОБЕСПЕЧЕНИЕ УСЛОВИЙ ДОСТУПНОСТИ</w:t>
      </w:r>
    </w:p>
    <w:p>
      <w:pPr>
        <w:pStyle w:val="ConsPlusTitle"/>
        <w:jc w:val="center"/>
        <w:rPr/>
      </w:pPr>
      <w:r>
        <w:rPr/>
        <w:t>ПРИОРИТЕТНЫХ ОБЪЕКТОВ И УСЛУГ В ПРИОРИТЕТНЫХ СФЕРАХ</w:t>
      </w:r>
    </w:p>
    <w:p>
      <w:pPr>
        <w:pStyle w:val="ConsPlusTitle"/>
        <w:jc w:val="center"/>
        <w:rPr/>
      </w:pPr>
      <w:r>
        <w:rPr/>
        <w:t>ЖИЗНЕДЕЯТЕЛЬНОСТИ ИНВАЛИДОВ И ДРУГИХ МАЛОМОБИЛЬНЫХ</w:t>
      </w:r>
    </w:p>
    <w:p>
      <w:pPr>
        <w:pStyle w:val="ConsPlusTitle"/>
        <w:jc w:val="center"/>
        <w:rPr/>
      </w:pPr>
      <w:r>
        <w:rPr/>
        <w:t>ГРУПП НАСЕЛЕНИЯ" ГОСУДАРСТВЕННОЙ ПРОГРАММЫ</w:t>
      </w:r>
    </w:p>
    <w:p>
      <w:pPr>
        <w:pStyle w:val="ConsPlusTitle"/>
        <w:jc w:val="center"/>
        <w:rPr/>
      </w:pPr>
      <w:r>
        <w:rPr/>
        <w:t>ЧУВАШСКОЙ РЕСПУБЛИКИ "ДОСТУПНАЯ СРЕДА"</w:t>
      </w:r>
    </w:p>
    <w:p>
      <w:pPr>
        <w:pStyle w:val="ConsPlusTitle"/>
        <w:jc w:val="center"/>
        <w:rPr/>
      </w:pPr>
      <w:r>
        <w:rPr/>
        <w:t>ЗА СЧЕТ ВСЕХ ИСТОЧНИКОВ ФИНАНСИРОВАНИЯ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Кабинета Министров ЧР от 30.12.2019 N 614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8.04.2020 N 179, от 30.10.2020 N 598, от 30.12.2020 N 761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8.04.2021 N 169, от 28.07.2021 N 346, от 27.10.2021 N 544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1.05.2022 N 209, от 23.11.2022 N 629, от 22.03.2023 N 188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2.04.2023 N 239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750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575"/>
        <w:gridCol w:w="1248"/>
        <w:gridCol w:w="1602"/>
        <w:gridCol w:w="624"/>
        <w:gridCol w:w="737"/>
        <w:gridCol w:w="1396"/>
        <w:gridCol w:w="680"/>
        <w:gridCol w:w="1200"/>
        <w:gridCol w:w="904"/>
        <w:gridCol w:w="904"/>
        <w:gridCol w:w="784"/>
        <w:gridCol w:w="784"/>
        <w:gridCol w:w="784"/>
        <w:gridCol w:w="784"/>
        <w:gridCol w:w="784"/>
        <w:gridCol w:w="904"/>
        <w:gridCol w:w="90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ача подпрограммы государственной программы Чувашской Республик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по годам, тыс. рублей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ппа (подгруппа) вида расходов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6 - 2030 </w:t>
            </w:r>
            <w:hyperlink w:anchor="Par535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31 - 2035 </w:t>
            </w:r>
            <w:hyperlink w:anchor="Par535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программ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"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тветственный исполнитель - Минтруд Чувашии, соисполнители - Минздрав Чувашии, Минобразования Чувашии, Минспорт Чувашии, Минкультуры Чувашии, Минцифры Чувашии, Минтранс Чувашии, Госслужба Чувашии по делам юстиции, участники - органы местного самоуправления муниципальных округов и городских округов </w:t>
            </w:r>
            <w:hyperlink w:anchor="Par53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705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60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49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59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09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09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09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0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81000000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95,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2,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08,1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1</w:t>
            </w:r>
          </w:p>
          <w:p>
            <w:pPr>
              <w:pStyle w:val="ConsPlusNormal"/>
              <w:jc w:val="center"/>
              <w:rPr/>
            </w:pPr>
            <w:r>
              <w:rPr/>
              <w:t>07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81000000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2</w:t>
            </w:r>
          </w:p>
          <w:p>
            <w:pPr>
              <w:pStyle w:val="ConsPlusNormal"/>
              <w:jc w:val="center"/>
              <w:rPr/>
            </w:pPr>
            <w:r>
              <w:rPr/>
              <w:t>0401</w:t>
            </w:r>
          </w:p>
          <w:p>
            <w:pPr>
              <w:pStyle w:val="ConsPlusNormal"/>
              <w:jc w:val="center"/>
              <w:rPr/>
            </w:pPr>
            <w:r>
              <w:rPr/>
              <w:t>1006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81000000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72,5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68,6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41,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21,6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09,4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09,4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09,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00,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0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1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1</w:t>
            </w:r>
          </w:p>
          <w:p>
            <w:pPr>
              <w:pStyle w:val="ConsPlusNormal"/>
              <w:jc w:val="center"/>
              <w:rPr/>
            </w:pPr>
            <w:r>
              <w:rPr/>
              <w:t>0701</w:t>
            </w:r>
          </w:p>
          <w:p>
            <w:pPr>
              <w:pStyle w:val="ConsPlusNormal"/>
              <w:jc w:val="center"/>
              <w:rPr/>
            </w:pPr>
            <w:r>
              <w:rPr/>
              <w:t>070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7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505" w:type="dxa"/>
            <w:gridSpan w:val="18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Кабинета Министров ЧР от 12.04.2023 N 239)</w:t>
            </w:r>
          </w:p>
        </w:tc>
      </w:tr>
      <w:tr>
        <w:trPr/>
        <w:tc>
          <w:tcPr>
            <w:tcW w:w="1750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Цель "Повышение уровня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ершенствование нормативно-правовой и организационной основы формирования доступной среды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состояния доступности приоритетных объектов и услуг и формирование нормативно-правовой и методической базы по обеспечению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тветственный исполнитель - Минтруд Чувашии, соисполнители - Минздрав Чувашии, Минобразования Чувашии, Минспорт Чувашии, Минкультуры Чувашии, Минцифры Чувашии, Минтранс Чувашии, участники - органы местного самоуправления муниципальных округов и городских округов </w:t>
            </w:r>
            <w:hyperlink w:anchor="Par53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505" w:type="dxa"/>
            <w:gridSpan w:val="18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й Кабинета Министров ЧР от 28.07.2021 N 346, от 27.10.2021</w:t>
            </w:r>
          </w:p>
          <w:p>
            <w:pPr>
              <w:pStyle w:val="ConsPlusNormal"/>
              <w:jc w:val="both"/>
              <w:rPr/>
            </w:pPr>
            <w:r>
              <w:rPr/>
              <w:t>N 544, от 22.03.2023 N 188)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евые показатели (индикаторы) подпрограммы, увязанные с основным мероприятием 1</w:t>
            </w:r>
          </w:p>
        </w:tc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 в Чувашской Республике, процент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9,5 </w:t>
            </w:r>
            <w:hyperlink w:anchor="Par535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3,0 </w:t>
            </w:r>
            <w:hyperlink w:anchor="Par535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инвалидов, положительно оценивающих отношение населения к проблемам лиц с ограниченными возможностями здоровья, в общей численности опрошенных инвалидов в Чувашской Республике, процент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9,5 </w:t>
            </w:r>
            <w:hyperlink w:anchor="Par535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3,0 </w:t>
            </w:r>
            <w:hyperlink w:anchor="Par535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1750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Цель "Повышение уровня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, здравоохранения, культуры, образования, транспорта, информации и связи, физической культуры и спорт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тветственный исполнитель - Минтруд Чувашии, соисполнители - Минздрав Чувашии, Минобразования Чувашии, Минспорт Чувашии, Минкультуры Чувашии, Минтранс Чувашии, Госслужба Чувашии по делам юстиции, участники - органы местного самоуправления муниципальных округов и городских округов </w:t>
            </w:r>
            <w:hyperlink w:anchor="Par53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24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08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9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08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2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81021986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24,7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3,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1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81022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1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8102R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505" w:type="dxa"/>
            <w:gridSpan w:val="18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й Кабинета Министров ЧР от 23.11.2022 N 629, от 22.03.2023</w:t>
            </w:r>
          </w:p>
          <w:p>
            <w:pPr>
              <w:pStyle w:val="ConsPlusNormal"/>
              <w:jc w:val="both"/>
              <w:rPr/>
            </w:pPr>
            <w:r>
              <w:rPr/>
              <w:t>N 188)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евые показатели (индикаторы) подпрограммы, увязанные с основным мероприятием 2</w:t>
            </w:r>
          </w:p>
        </w:tc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риоритетных объектов и услуг в приоритетных сферах жизнедеятельности инвалидов, нанесенных на карту доступности объектов и услуг в Чувашской Республике по результатам их паспортизации, в общем количестве всех приоритетных объектов и услуг, процент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6,0 </w:t>
            </w:r>
            <w:hyperlink w:anchor="Par535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0,0 </w:t>
            </w:r>
            <w:hyperlink w:anchor="Par535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Чувашской Республике, процент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0,0 </w:t>
            </w:r>
            <w:hyperlink w:anchor="Par535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0,0 </w:t>
            </w:r>
            <w:hyperlink w:anchor="Par535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объектов жилищного фонда и дворовых территорий, адаптированных к потребностям инвалидов и других маломобильных групп населения, не менее едини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риоритетных объектов, доступных для инвалидов и других маломобильных групп населения в сфере социальной защиты, в общем количестве приоритетных объектов в сфере социальной защиты в Чувашской Республике, процент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,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0,0 </w:t>
            </w:r>
            <w:hyperlink w:anchor="Par535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0,0 </w:t>
            </w:r>
            <w:hyperlink w:anchor="Par535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риоритетных объектов, доступных для инвалидов и других маломобильных групп населения в сфере здравоохранения, в общем количестве приоритетных объектов в сфере здравоохранения в Чувашской Республике, процент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,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,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8,0 </w:t>
            </w:r>
            <w:hyperlink w:anchor="Par535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0,0 </w:t>
            </w:r>
            <w:hyperlink w:anchor="Par535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риоритетных объектов органов службы занятости, доступных для инвалидов и других маломобильных групп населения, в общем количестве объектов органов службы занятости в Чувашской Республике, процент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0,0 </w:t>
            </w:r>
            <w:hyperlink w:anchor="Par535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0,0 </w:t>
            </w:r>
            <w:hyperlink w:anchor="Par535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риоритетных объектов, доступных для инвалидов и других маломобильных групп населения в сфере культуры, в общем количестве приоритетных объектов в сфере культуры в Чувашской Республике, процент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0,0 </w:t>
            </w:r>
            <w:hyperlink w:anchor="Par535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0,0 </w:t>
            </w:r>
            <w:hyperlink w:anchor="Par535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риоритетных объектов, доступных для инвалидов и других маломобильных групп населения в сфере физической культуры и спорта, в общем количестве приоритетных объектов в сфере физической культуры и спорта в Чувашской Республике, процент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,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0,0 </w:t>
            </w:r>
            <w:hyperlink w:anchor="Par535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0,0 </w:t>
            </w:r>
            <w:hyperlink w:anchor="Par535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риоритетных объектов транспортной инфраструктуры, доступных для инвалидов и других маломобильных групп населения, в общем количестве приоритетных объектов транспортной инфраструктуры в Чувашской Республике, процент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8,0 </w:t>
            </w:r>
            <w:hyperlink w:anchor="Par535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0,0 </w:t>
            </w:r>
            <w:hyperlink w:anchor="Par535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арка подвижного состава автомобильного и городского наземного электрического транспорта общего пользования, оборудованного для перевозки маломобильных групп населения, в общем парке подвижного состава в Чувашской Республике, процент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2,75 </w:t>
            </w:r>
            <w:hyperlink w:anchor="Par535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2,75 </w:t>
            </w:r>
            <w:hyperlink w:anchor="Par535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бусно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,2 </w:t>
            </w:r>
            <w:hyperlink w:anchor="Par535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,2 </w:t>
            </w:r>
            <w:hyperlink w:anchor="Par535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ллейбусно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,3 </w:t>
            </w:r>
            <w:hyperlink w:anchor="Par535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,3 </w:t>
            </w:r>
            <w:hyperlink w:anchor="Par535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рофессиональных образовательных организаций, в которых обеспечены условия для получения среднего профессионального образования инвалидами и лицами с ограниченными возможностями здоровья, в том числе с использованием дистанционных образовательных технологий, в общем количестве таких организац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ельный вес числа образовательных организаций высшего образования, здания которых приспособлены для обучения лиц с ограниченными возможностями здоровь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7505" w:type="dxa"/>
            <w:gridSpan w:val="18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Кабинета Министров ЧР от 11.05.2022 N 209)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2.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аптация объектов жилищного фонда и дворовых территорий к потребностям инвалидов и других маломобильных групп населе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тветственный исполнитель - Минтруд Чувашии, соисполнитель - Минстрой Чувашии, участники - органы местного самоуправления муниципальных округов и городских округов </w:t>
            </w:r>
            <w:hyperlink w:anchor="Par53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9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81022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1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505" w:type="dxa"/>
            <w:gridSpan w:val="18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й Кабинета Министров ЧР от 23.11.2022 N 629, от 22.03.2023</w:t>
            </w:r>
          </w:p>
          <w:p>
            <w:pPr>
              <w:pStyle w:val="ConsPlusNormal"/>
              <w:jc w:val="both"/>
              <w:rPr/>
            </w:pPr>
            <w:r>
              <w:rPr/>
              <w:t>N 188)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2.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аптация организаций социального обслуживания к обслуживанию инвалидов и других маломобильных групп населе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- Минтруд Чуваш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42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810219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42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505" w:type="dxa"/>
            <w:gridSpan w:val="18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Кабинета Министров ЧР от 27.10.2021 N 544)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2.3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аптация приоритетных медицинских организаций к обслуживанию инвалидов и других маломобильных групп населе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- Минтруд Чувашии, соисполнитель - Минздрав Чуваш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2.4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аптация государственных профессиональных образовательных организаций к обслуживанию инвалидов и других маломобильных групп населе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- Минтруд Чувашии, соисполнитель - Минобразования Чуваш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2.5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аптация учреждений физической культуры и спорта к обслуживанию инвалидов и других маломобильных групп населе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- Минтруд Чувашии, соисполнитель - Минспорт Чуваш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2.6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аптация учреждений культуры, образовательных организаций в сфере культуры к обслуживанию инвалидов и других маломобильных групп населе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- Минтруд Чувашии, соисполнитель - Минкультуры Чуваш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8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810219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8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2.7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аптация административных зданий и служебных помещений, занимаемых мировыми судьями Чувашской Республики, к беспрепятственному доступу инвалидов и других маломобильных групп населе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- Минтруд Чувашии, соисполнитель - Госслужба Чувашии по делам юсти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505" w:type="dxa"/>
            <w:gridSpan w:val="18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Кабинета Министров ЧР от 18.04.2020 N 179)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2.8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аптация зданий центров занятости населения к беспрепятственному доступу инвалидов и других маломобильных групп населе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- Минтруд Чуваш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2.9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аптация зданий местных администраций к обслуживанию инвалидов и других маломобильных групп населе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тветственный исполнитель - Минтруд Чувашии, участники - органы местного самоуправления муниципальных округов и городских округов </w:t>
            </w:r>
            <w:hyperlink w:anchor="Par53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505" w:type="dxa"/>
            <w:gridSpan w:val="18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й Кабинета Министров ЧР от 27.10.2021 N 544, от 22.03.2023</w:t>
            </w:r>
          </w:p>
          <w:p>
            <w:pPr>
              <w:pStyle w:val="ConsPlusNormal"/>
              <w:jc w:val="both"/>
              <w:rPr/>
            </w:pPr>
            <w:r>
              <w:rPr/>
              <w:t>N 188)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2.1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доступности для инвалидов с нарушениями зрения и слуха, передвигающихся в креслах-колясках, пешеходных переходов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тветственный исполнитель - Минтруд Чувашии, участники - органы местного самоуправления муниципальных округов и городских округов </w:t>
            </w:r>
            <w:hyperlink w:anchor="Par53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505" w:type="dxa"/>
            <w:gridSpan w:val="18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й Кабинета Министров ЧР от 27.10.2021 N 544, от 22.03.2023</w:t>
            </w:r>
          </w:p>
          <w:p>
            <w:pPr>
              <w:pStyle w:val="ConsPlusNormal"/>
              <w:jc w:val="both"/>
              <w:rPr/>
            </w:pPr>
            <w:r>
              <w:rPr/>
              <w:t>N 188)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2.1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способление остановок общественного пассажирского транспорта вблизи социально значимых объектов к обслуживанию инвалидов и других маломобильных групп населе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тветственный исполнитель - Минтруд Чувашии, участники - органы местного самоуправления муниципальных округов и городских округов </w:t>
            </w:r>
            <w:hyperlink w:anchor="Par53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505" w:type="dxa"/>
            <w:gridSpan w:val="18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й Кабинета Министров ЧР от 27.10.2021 N 544, от 22.03.2023</w:t>
            </w:r>
          </w:p>
          <w:p>
            <w:pPr>
              <w:pStyle w:val="ConsPlusNormal"/>
              <w:jc w:val="both"/>
              <w:rPr/>
            </w:pPr>
            <w:r>
              <w:rPr/>
              <w:t>N 188)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2.1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дернизация подвижного состава автомобильного и наземного электрического транспорта общего пользования (путем дооборудования имеющегося транспорта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тветственный исполнитель - Минтруд Чувашии, соисполнитель - Минтранс Чувашии, участники - органы местного самоуправления муниципальных округов и городских округов </w:t>
            </w:r>
            <w:hyperlink w:anchor="Par53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505" w:type="dxa"/>
            <w:gridSpan w:val="18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й Кабинета Министров ЧР от 27.10.2021 N 544, от 22.03.2023</w:t>
            </w:r>
          </w:p>
          <w:p>
            <w:pPr>
              <w:pStyle w:val="ConsPlusNormal"/>
              <w:jc w:val="both"/>
              <w:rPr/>
            </w:pPr>
            <w:r>
              <w:rPr/>
              <w:t>N 188)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2.13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дернизация транспортных средств организаций социального обслуживания (путем закупки адаптированного автотранспорта и переоборудования имеющегося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- Минтруд Чуваш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2.14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дернизация транспортных средств учреждений культуры (путем закупки адаптированного автотранспорта и переоборудования имеющегося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- Минтруд Чувашии, соисполнитель - Минкультуры Чуваш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2.15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рудование парковочных мест для инвалидов в непосредственной близости от организаций социального обслуживания (разметка парковочного места, обозначение пиктограммой "инвалид", установка специальных дорожных знаков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- Минтруд Чуваш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2.16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монт асфальтовых покрытий территорий организаций социального обслуживания, ремонт бордюров и т.п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- Минтруд Чуваш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2.17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в субъектах Российской Федерации базовых профессиональных образовательных организаций, обеспечивающих поддержку региональных систем инклюзивного профессионального образования инвалидов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- Минтруд Чувашии, соисполнитель - Минобразования Чуваш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25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8102R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08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8102R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505" w:type="dxa"/>
            <w:gridSpan w:val="18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Кабинета Министров ЧР от 30.12.2020 N 761)</w:t>
            </w:r>
          </w:p>
        </w:tc>
      </w:tr>
      <w:tr>
        <w:trPr/>
        <w:tc>
          <w:tcPr>
            <w:tcW w:w="1750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Цель "Адаптация приоритетных объектов и услуг в приоритетных сферах жизнедеятельности инвалидов и других маломобильных групп населения в Чувашской Республике"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3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доступности и качества реабилитационных услуг (развитие системы реабилитации, абилитации и социальной интеграции инвалидов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словий для просвещенности граждан в вопросах инвалидности и устранения барьеров во взаимоотношениях с другими людьм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тветственный исполнитель - Минтруд Чувашии, соисполнители - Минздрав Чувашии, Минобразования Чувашии, Минспорт Чувашии, Минкультуры Чувашии, Минцифры Чувашии, участники - органы местного самоуправления муниципальных округов и городских округов </w:t>
            </w:r>
            <w:hyperlink w:anchor="Par53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6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19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40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70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09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09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09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0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8103R0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7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810310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81031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19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19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40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22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09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09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09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0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8103R0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2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810321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8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810319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6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8103R0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2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505" w:type="dxa"/>
            <w:gridSpan w:val="18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Кабинета Министров ЧР от 12.04.2023 N 239)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евые показатели (индикаторы) подпрограммы, увязанные с основным мероприятием 3</w:t>
            </w:r>
          </w:p>
        </w:tc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инвалидов, детей-инвалидов, обеспеченных техническими средствами реабилитации и услугами в рамках индивидуальной программы реабилитации или абилитации инвалида, в общей численности инвалидов, обратившихся за их получением, в Чувашской Республике, процент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4,5 </w:t>
            </w:r>
            <w:hyperlink w:anchor="Par535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8,0 </w:t>
            </w:r>
            <w:hyperlink w:anchor="Par535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инвалидов, обеспеченных техническими средствами реабилитации (услугами) в соответствии с федеральным перечнем в рамках индивидуальной программы реабилитации или абилитации инвалида, в общей численности инвалидов в Чувашской Республике, процент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8,0 </w:t>
            </w:r>
            <w:hyperlink w:anchor="Par535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8,0 </w:t>
            </w:r>
            <w:hyperlink w:anchor="Par535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субтитрируемых телевизионных программ, мину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7505" w:type="dxa"/>
            <w:gridSpan w:val="18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Кабинета Министров ЧР от 23.11.2022 N 629)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3.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ащение профессиональных образовательных организаций специальными техническими и программными средствами для обучающихся (кнопками вызова персонала, тифлотехсредствами, аудиогидами, книгами со шрифтом Брайля, устройствами "говорящая книга", в том числе на флэш-картах, тактильными табличками и др.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- Минтруд Чувашии, соисполнитель - Минобразования Чуваш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3.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социальной реабилитации детей-инвалидов путем организации выездных бригад деятелей культуры, специалистов по социальной работе для оказания им реабилитационных услуг на дому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- Минтруд Чуваш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3.3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рудование медицинских организаций средствами информации, доступными для инвалидов (установка тактильных табличек, тактильных мнемосхем и др.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- Минтруд Чувашии, соисполнитель - Минздрав Чуваш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3.4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ащение музеев, библиотек и выставочных залов специальными техническими и программными средствами для инвалидов (видеоувеличителями, проекторами, дисплеями Брайля, тифлотехсредствами, аудиогидами, книгами со шрифтом Брайля, устройствами "говорящая книга", в том числе на флэш-картах, и др.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- Минтруд Чувашии, соисполнитель - Минкультуры Чуваш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3.5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ащение кинотеатров необходимым оборудованием для осуществления кинопоказов с подготовленным субтитрированием и тифлокомментированием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- Минтруд Чувашии, соисполнитель - Минкультуры Чуваш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3.6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рудование учреждений физической культуры и спорта средствами информации, доступными для инвалидов (установка тактильных табличек, тактильных мнемосхем и др.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- Минтруд Чувашии, соисполнитель - Минспорт Чуваш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3.7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держка учреждений спортивной направленности, в том числе по адаптивной физической культуре и спорту, в Чувашской Республике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тветственный исполнитель - Минтруд Чувашии, соисполнитель - Минспорт Чувашии, участники - органы местного самоуправления муниципальных округов и городских округов </w:t>
            </w:r>
            <w:hyperlink w:anchor="Par53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33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8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8103R0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7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8103R0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2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810321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8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2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505" w:type="dxa"/>
            <w:gridSpan w:val="18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й Кабинета Министров ЧР от 11.05.2022 N 209, от 22.03.2023</w:t>
            </w:r>
          </w:p>
          <w:p>
            <w:pPr>
              <w:pStyle w:val="ConsPlusNormal"/>
              <w:jc w:val="both"/>
              <w:rPr/>
            </w:pPr>
            <w:r>
              <w:rPr/>
              <w:t>N 188)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3.8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ащение организаций социального обслуживания специальным оборудованием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- Минтруд Чуваш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3.9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протезно-ортопедических услуг гражданам, не являющимся инвалидами, нуждающимся в протезно-ортопедических изделия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- Минтруд Чуваш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19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19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40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22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09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09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09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0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81031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19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19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40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22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09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09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09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00,0</w:t>
            </w:r>
          </w:p>
        </w:tc>
      </w:tr>
      <w:tr>
        <w:trPr/>
        <w:tc>
          <w:tcPr>
            <w:tcW w:w="17505" w:type="dxa"/>
            <w:gridSpan w:val="18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Кабинета Министров ЧР от 23.11.2022 N 629)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3.1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мероприятий по сохранению рабочих мест для инвалидов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- Минтруд Чуваш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810310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0,0</w:t>
            </w:r>
          </w:p>
        </w:tc>
      </w:tr>
      <w:tr>
        <w:trPr/>
        <w:tc>
          <w:tcPr>
            <w:tcW w:w="17505" w:type="dxa"/>
            <w:gridSpan w:val="18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Кабинета Министров ЧР от 12.04.2023 N 239)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3.1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субтитрирования телевизионных программ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- Минтруд Чувашии, соисполнитель - Минцифры Чуваш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6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810319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6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505" w:type="dxa"/>
            <w:gridSpan w:val="18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Кабинета Министров ЧР от 23.11.2022 N 629)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3.1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круглосуточных диспетчерских центров связи для глухих с целью оказания экстренной и иной социальной помощ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- Минтруд Чуваш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3.13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внедрение информационного ресурса "Интерактивная карта доступности объектов и услуг Чувашской Республики"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- Минтруд Чуваш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50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Цель "Адаптация приоритетных объектов и услуг в приоритетных сферах жизнедеятельности инвалидов и других маломобильных групп населения в Чувашской Республике"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4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ационно-методическое и кадровое обеспечение системы реабилитации, абилитации и социальной интеграции инвалидов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словий для просвещенности граждан в вопросах инвалидности и устранения барьеров во взаимоотношениях с другими людьм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тветственный исполнитель - Минтруд Чувашии, соисполнитель - Минобразования Чувашии, участники - органы местного самоуправления муниципальных округов и городских округов </w:t>
            </w:r>
            <w:hyperlink w:anchor="Par53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505" w:type="dxa"/>
            <w:gridSpan w:val="18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й Кабинета Министров ЧР от 27.10.2021 N 544, от 22.03.2023</w:t>
            </w:r>
          </w:p>
          <w:p>
            <w:pPr>
              <w:pStyle w:val="ConsPlusNormal"/>
              <w:jc w:val="both"/>
              <w:rPr/>
            </w:pPr>
            <w:r>
              <w:rPr/>
              <w:t>N 188)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евые показатели (индикаторы) подпрограммы, увязанные с основным мероприятием 4</w:t>
            </w:r>
          </w:p>
        </w:tc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инвалидов, положительно оценивающих отношение населения к проблемам лиц с ограниченными возможностями здоровья, в общей численности опрошенных инвалидов в Чувашской Республике, процент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9,5 </w:t>
            </w:r>
            <w:hyperlink w:anchor="Par535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3,0 </w:t>
            </w:r>
            <w:hyperlink w:anchor="Par535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специалистов, получивших дополнительное профессиональное образование по вопросам реабилитации, абилитации и социальной интеграции инвалидов, в общем количестве специалистов, занятых в этой сфере в Чувашской Республике, процент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0,0 </w:t>
            </w:r>
            <w:hyperlink w:anchor="Par535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5,0 </w:t>
            </w:r>
            <w:hyperlink w:anchor="Par535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риоритетных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 в Чувашской Республике, процент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0,0 </w:t>
            </w:r>
            <w:hyperlink w:anchor="Par535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0,0 </w:t>
            </w:r>
            <w:hyperlink w:anchor="Par535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4.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(профессиональная переподготовка и повышение квалификации) специалистов организаций социального обслуживания для работы по реабилитации и абилитации инвалидов и других маломобильных групп населе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- Минтруд Чуваш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4.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(профессиональная переподготовка, повышение квалификации) русскому жестовому языку переводчиков в сфере профессиональной коммуникации неслышащих (переводчик жестового языка) и переводчиков в сфере профессиональной коммуникации лиц с нарушениями слуха и зрения (слепоглухих), в том числе тифлокомментаторов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- Минтруд Чувашии, соисполнитель - Минобразования Чуваш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4.3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обучения тренеров-преподавателей для внедрения инклюзивных и интегрированных образовательных моделей с использованием специализированного оборудования и программного обеспече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- Минтруд Чувашии, соисполнитель - Минобразования Чуваш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4.4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обучающих мероприятий для педагогических работников общеобразовательных организаций по вопросам организации инклюзивного образования детей-инвалидов в общеобразовательных организация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- Минтруд Чувашии, соисполнитель - Минобразования Чуваш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4.5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обучения специалистов по проведению паспортизации объектов социальной инфраструктуры и жилищного фонд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тветственный исполнитель - Минтруд Чувашии, участники - органы местного самоуправления муниципальных округов и городских округов </w:t>
            </w:r>
            <w:hyperlink w:anchor="Par53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505" w:type="dxa"/>
            <w:gridSpan w:val="18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й Кабинета Министров ЧР от 27.10.2021 N 544, от 22.03.2023</w:t>
            </w:r>
          </w:p>
          <w:p>
            <w:pPr>
              <w:pStyle w:val="ConsPlusNormal"/>
              <w:jc w:val="both"/>
              <w:rPr/>
            </w:pPr>
            <w:r>
              <w:rPr/>
              <w:t>N 188)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4.6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республиканских научно-практических конференций по проблемам реабилитации, абилитации и социальной поддержки инвалидов с участием инвалидов, в том числе детей-инвалидов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- Минтруд Чувашии, соисполнитель - Минобразования Чуваш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50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Цель "Адаптация приоритетных объектов и услуг в приоритетных сферах жизнедеятельности инвалидов и других маломобильных групп населения в Чувашской Республике"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5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, здравоохранения, культуры, образования, транспорта, информации и связи, физической культуры и спорт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тветственный исполнитель - Минтруд Чувашии, соисполнители - Минобразования Чувашии, Минспорт Чувашии, Минкультуры Чувашии, Минцифры Чувашии, участники - органы местного самоуправления муниципальных округов и городских округов </w:t>
            </w:r>
            <w:hyperlink w:anchor="Par53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11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41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1</w:t>
            </w:r>
          </w:p>
          <w:p>
            <w:pPr>
              <w:pStyle w:val="ConsPlusNormal"/>
              <w:jc w:val="center"/>
              <w:rPr/>
            </w:pPr>
            <w:r>
              <w:rPr/>
              <w:t>07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8105R0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87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8105R0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8105R0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8105R0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505" w:type="dxa"/>
            <w:gridSpan w:val="18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й Кабинета Министров ЧР от 18.04.2020 N 179, от 28.07.2021</w:t>
            </w:r>
          </w:p>
          <w:p>
            <w:pPr>
              <w:pStyle w:val="ConsPlusNormal"/>
              <w:jc w:val="both"/>
              <w:rPr/>
            </w:pPr>
            <w:r>
              <w:rPr/>
              <w:t>N 346, от 27.10.2021 N 544, от 22.03.2023 N 188)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евые показатели (индикаторы) подпрограммы, увязанные с основным мероприятием 5</w:t>
            </w:r>
          </w:p>
        </w:tc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детей-инвалидов, которым созданы условия для получения качественного дошкольного, начального общего, основного общего и среднего общего образования, среднего профессионального образования, высшего образования, в общей численности детей-инвалидов и инвалидов, процент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0,0 </w:t>
            </w:r>
            <w:hyperlink w:anchor="Par535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0,0 </w:t>
            </w:r>
            <w:hyperlink w:anchor="Par535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детей-инвалидов в возрасте от 5 до 18 лет, получающих дополнительное образование, в общей численности детей-инвалидов данного возраста, процент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8,0 </w:t>
            </w:r>
            <w:hyperlink w:anchor="Par535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8,5 </w:t>
            </w:r>
            <w:hyperlink w:anchor="Par535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детей-инвалидов в возрасте от 1,5 года до 7 лет, охваченных дошкольным образованием, в общей численности детей-инвалидов данного возраста, процент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0,0 </w:t>
            </w:r>
            <w:hyperlink w:anchor="Par535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0,0 </w:t>
            </w:r>
            <w:hyperlink w:anchor="Par535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в Чувашской Республике, процент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5,5 </w:t>
            </w:r>
            <w:hyperlink w:anchor="Par535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0,0 </w:t>
            </w:r>
            <w:hyperlink w:anchor="Par535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в Чувашской Республике, процент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8,1 </w:t>
            </w:r>
            <w:hyperlink w:anchor="Par535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0,0 </w:t>
            </w:r>
            <w:hyperlink w:anchor="Par535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рофессиональных образовательных организаций, в которых сформирована универсальная безбарьерная среда, позволяющая обеспечить совместное обучение инвалидов и лиц, не имеющих нарушений развития, в общем количестве профессиональных образовательных организаций, осуществляющих образовательную деятельность по образовательной программе среднего профессионального образования в Чувашской Республике, процент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5,0 </w:t>
            </w:r>
            <w:hyperlink w:anchor="Par535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0,0 </w:t>
            </w:r>
            <w:hyperlink w:anchor="Par535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граждан, признающих навыки, достоинства и способности инвалидов, в общей численности опрошенных граждан в Чувашской Республике, процент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84,7 </w:t>
            </w:r>
            <w:hyperlink w:anchor="Par535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84,7 </w:t>
            </w:r>
            <w:hyperlink w:anchor="Par535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лиц с ограниченными возможностями здоровья и инвалидов в возрасте от 6 до 18 лет, систематически занимающихся физической культурой и спортом, в общей численности этой категории населения в Чувашской Республике, процент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4,0 </w:t>
            </w:r>
            <w:hyperlink w:anchor="Par535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6,0 </w:t>
            </w:r>
            <w:hyperlink w:anchor="Par535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инвалидов, принявших участие в культурных мероприятиях, в общей численности инвалидов в Чувашской Республике, процент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мероприятий в сфере культуры с возможностью участия инвалидов и лиц с ограниченными возможностями здоровья в общем количестве таких мероприятий, процент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5,0 </w:t>
            </w:r>
            <w:hyperlink w:anchor="Par535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5,0 </w:t>
            </w:r>
            <w:hyperlink w:anchor="Par535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в Чувашской Республике, процент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6,7 </w:t>
            </w:r>
            <w:hyperlink w:anchor="Par535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0,0 </w:t>
            </w:r>
            <w:hyperlink w:anchor="Par535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выпускников-инвалидов 9 и 11 классов, охваченных профориентационной работой, в общей численности выпускников-инвалидов, процент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0,0 </w:t>
            </w:r>
            <w:hyperlink w:anchor="Par535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0,0 </w:t>
            </w:r>
            <w:hyperlink w:anchor="Par535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17505" w:type="dxa"/>
            <w:gridSpan w:val="18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Кабинета Министров ЧР от 28.07.2021 N 346)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5.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в дошкольных 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дошкольных 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тветственный исполнитель - Минтруд Чувашии, соисполнитель - Минобразования Чувашии, участники - органы местного самоуправления муниципальных округов и городских округов </w:t>
            </w:r>
            <w:hyperlink w:anchor="Par53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7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41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8105R0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3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8105R0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505" w:type="dxa"/>
            <w:gridSpan w:val="18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й Кабинета Министров ЧР от 18.04.2020 N 179, от 27.10.2021</w:t>
            </w:r>
          </w:p>
          <w:p>
            <w:pPr>
              <w:pStyle w:val="ConsPlusNormal"/>
              <w:jc w:val="both"/>
              <w:rPr/>
            </w:pPr>
            <w:r>
              <w:rPr/>
              <w:t>N 544, от 22.03.2023 N 188)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5.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тветственный исполнитель - Минтруд Чувашии, соисполнитель - Минобразования Чувашии, участники - органы местного самоуправления муниципальных округов и городских округов </w:t>
            </w:r>
            <w:hyperlink w:anchor="Par53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3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8105R0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8105R0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505" w:type="dxa"/>
            <w:gridSpan w:val="18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й Кабинета Министров ЧР от 27.10.2021 N 544, от 22.03.2023</w:t>
            </w:r>
          </w:p>
          <w:p>
            <w:pPr>
              <w:pStyle w:val="ConsPlusNormal"/>
              <w:jc w:val="both"/>
              <w:rPr/>
            </w:pPr>
            <w:r>
              <w:rPr/>
              <w:t>N 188)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5.3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в образовательных организациях дополнительного образования условий для инклюзивного образования детей-инвалидов, детей с ограниченными возможностями здоровья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тветственный исполнитель - Минтруд Чувашии, соисполнитель - Минобразования Чувашии, участники - органы местного самоуправления муниципальных округов и городских округов </w:t>
            </w:r>
            <w:hyperlink w:anchor="Par53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505" w:type="dxa"/>
            <w:gridSpan w:val="18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й Кабинета Министров ЧР от 27.10.2021 N 544, от 22.03.2023</w:t>
            </w:r>
          </w:p>
          <w:p>
            <w:pPr>
              <w:pStyle w:val="ConsPlusNormal"/>
              <w:jc w:val="both"/>
              <w:rPr/>
            </w:pPr>
            <w:r>
              <w:rPr/>
              <w:t>N 188)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5.4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круглых столов, уроков доброты и других мероприятий, направленных на информирование детей, подростков и их родителей в организациях социального обслуживания семьи и детей, обучающихся общеобразовательных организаций и профессиональных образовательных организаций о проблемах инвалидности с целью формирования толерантного отношения к людям с ограниченными возможностями здоровь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- Минтруд Чувашии, соисполнитель - Минобразования Чуваш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5.5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интеллектуально-творческих, воспитательных мероприятий среди детей-инвалидов образовательных организаций, реализующих адаптированные образовательные программы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- Минтруд Чувашии, соисполнители - Минкультуры Чувашии, Минобразования Чуваш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5.6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совместных мероприятий для инвалидов и их сверстников, не имеющих инвалидности (фестивали, конкурсы, выставки, спартакиады, молодежные лагеря, форумы и др.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тветственный исполнитель - Минтруд Чувашии, соисполнители - Минкультуры Чувашии, Минобразования Чувашии, участники - органы местного самоуправления муниципальных округов и городских округов </w:t>
            </w:r>
            <w:hyperlink w:anchor="Par53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505" w:type="dxa"/>
            <w:gridSpan w:val="18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й Кабинета Министров ЧР от 27.10.2021 N 544, от 22.03.2023</w:t>
            </w:r>
          </w:p>
          <w:p>
            <w:pPr>
              <w:pStyle w:val="ConsPlusNormal"/>
              <w:jc w:val="both"/>
              <w:rPr/>
            </w:pPr>
            <w:r>
              <w:rPr/>
              <w:t>N 188)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5.7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совместно с органами местного самоуправления и общественными организациями инвалидов социально значимых мероприятий для инвалидов в рамках Международного дня инвалид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тветственный исполнитель - Минтруд Чувашии, соисполнитель - Минкультуры Чувашии, участники - органы местного самоуправления муниципальных округов и городских округов </w:t>
            </w:r>
            <w:hyperlink w:anchor="Par53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505" w:type="dxa"/>
            <w:gridSpan w:val="18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й Кабинета Министров ЧР от 27.10.2021 N 544, от 22.03.2023</w:t>
            </w:r>
          </w:p>
          <w:p>
            <w:pPr>
              <w:pStyle w:val="ConsPlusNormal"/>
              <w:jc w:val="both"/>
              <w:rPr/>
            </w:pPr>
            <w:r>
              <w:rPr/>
              <w:t>N 188)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5349"/>
      <w:bookmarkEnd w:id="6"/>
      <w:r>
        <w:rPr/>
        <w:t>&lt;*&gt; Мероприятия, предусмотренные подпрограммой, осуществляются по согласованию с исполнителем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5350"/>
      <w:bookmarkEnd w:id="7"/>
      <w:r>
        <w:rPr/>
        <w:t>&lt;**&gt; Приводятся значения целевых показателей (индикаторов) подпрограммы в 2030 и 2035 годах соответствен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дпрограмме "Обеспечение условий доступности</w:t>
      </w:r>
    </w:p>
    <w:p>
      <w:pPr>
        <w:pStyle w:val="ConsPlusNormal"/>
        <w:jc w:val="right"/>
        <w:rPr/>
      </w:pPr>
      <w:r>
        <w:rPr/>
        <w:t>приоритетных объектов и услуг в приоритетных</w:t>
      </w:r>
    </w:p>
    <w:p>
      <w:pPr>
        <w:pStyle w:val="ConsPlusNormal"/>
        <w:jc w:val="right"/>
        <w:rPr/>
      </w:pPr>
      <w:r>
        <w:rPr/>
        <w:t>сферах жизнедеятельности инвалидов и других</w:t>
      </w:r>
    </w:p>
    <w:p>
      <w:pPr>
        <w:pStyle w:val="ConsPlusNormal"/>
        <w:jc w:val="right"/>
        <w:rPr/>
      </w:pPr>
      <w:r>
        <w:rPr/>
        <w:t>маломобильных групп населения" государственной</w:t>
      </w:r>
    </w:p>
    <w:p>
      <w:pPr>
        <w:pStyle w:val="ConsPlusNormal"/>
        <w:jc w:val="right"/>
        <w:rPr/>
      </w:pPr>
      <w:r>
        <w:rPr/>
        <w:t>программы Чувашской Республики "Доступная среда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ЛА</w:t>
      </w:r>
    </w:p>
    <w:p>
      <w:pPr>
        <w:pStyle w:val="ConsPlusTitle"/>
        <w:jc w:val="center"/>
        <w:rPr/>
      </w:pPr>
      <w:r>
        <w:rPr/>
        <w:t>ПРЕДОСТАВЛЕНИЯ СУБСИДИЙ ИЗ РЕСПУБЛИКАНСКОГО БЮДЖЕТА</w:t>
      </w:r>
    </w:p>
    <w:p>
      <w:pPr>
        <w:pStyle w:val="ConsPlusTitle"/>
        <w:jc w:val="center"/>
        <w:rPr/>
      </w:pPr>
      <w:r>
        <w:rPr/>
        <w:t>ЧУВАШСКОЙ РЕСПУБЛИКИ БЮДЖЕТАМ МУНИЦИПАЛЬНЫХ РАЙОНОВ</w:t>
      </w:r>
    </w:p>
    <w:p>
      <w:pPr>
        <w:pStyle w:val="ConsPlusTitle"/>
        <w:jc w:val="center"/>
        <w:rPr/>
      </w:pPr>
      <w:r>
        <w:rPr/>
        <w:t>И БЮДЖЕТАМ ГОРОДСКИХ ОКРУГОВ НА РЕАЛИЗАЦИЮ МЕРОПРИЯТИЙ</w:t>
      </w:r>
    </w:p>
    <w:p>
      <w:pPr>
        <w:pStyle w:val="ConsPlusTitle"/>
        <w:jc w:val="center"/>
        <w:rPr/>
      </w:pPr>
      <w:r>
        <w:rPr/>
        <w:t>В СФЕРЕ ОБЕСПЕЧЕНИЯ ДОСТУПНОСТИ ПРИОРИТЕТНЫХ ОБЪЕКТОВ</w:t>
      </w:r>
    </w:p>
    <w:p>
      <w:pPr>
        <w:pStyle w:val="ConsPlusTitle"/>
        <w:jc w:val="center"/>
        <w:rPr/>
      </w:pPr>
      <w:r>
        <w:rPr/>
        <w:t>И УСЛУГ В ПРИОРИТЕТНЫХ СФЕРАХ ЖИЗНЕДЕЯТЕЛЬНОСТИ ИНВАЛИДОВ</w:t>
      </w:r>
    </w:p>
    <w:p>
      <w:pPr>
        <w:pStyle w:val="ConsPlusTitle"/>
        <w:jc w:val="center"/>
        <w:rPr/>
      </w:pPr>
      <w:r>
        <w:rPr/>
        <w:t>И ДРУГИХ МАЛОМОБИЛЬНЫХ ГРУПП НАСЕ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и силу. - Постановление Кабинета Министров ЧР от 28.07.2021 N 346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дпрограмме "Обеспечение условий доступности</w:t>
      </w:r>
    </w:p>
    <w:p>
      <w:pPr>
        <w:pStyle w:val="ConsPlusNormal"/>
        <w:jc w:val="right"/>
        <w:rPr/>
      </w:pPr>
      <w:r>
        <w:rPr/>
        <w:t>приоритетных объектов и услуг в приоритетных</w:t>
      </w:r>
    </w:p>
    <w:p>
      <w:pPr>
        <w:pStyle w:val="ConsPlusNormal"/>
        <w:jc w:val="right"/>
        <w:rPr/>
      </w:pPr>
      <w:r>
        <w:rPr/>
        <w:t>сферах жизнедеятельности инвалидов и других</w:t>
      </w:r>
    </w:p>
    <w:p>
      <w:pPr>
        <w:pStyle w:val="ConsPlusNormal"/>
        <w:jc w:val="right"/>
        <w:rPr/>
      </w:pPr>
      <w:r>
        <w:rPr/>
        <w:t>маломобильных групп населения" государственной</w:t>
      </w:r>
    </w:p>
    <w:p>
      <w:pPr>
        <w:pStyle w:val="ConsPlusNormal"/>
        <w:jc w:val="right"/>
        <w:rPr/>
      </w:pPr>
      <w:r>
        <w:rPr/>
        <w:t>программы Чувашской Республики "Доступная среда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ЛА</w:t>
      </w:r>
    </w:p>
    <w:p>
      <w:pPr>
        <w:pStyle w:val="ConsPlusTitle"/>
        <w:jc w:val="center"/>
        <w:rPr/>
      </w:pPr>
      <w:r>
        <w:rPr/>
        <w:t>ПРЕДОСТАВЛЕНИЯ СУБСИДИЙ ИЗ РЕСПУБЛИКАНСКОГО БЮДЖЕТА</w:t>
      </w:r>
    </w:p>
    <w:p>
      <w:pPr>
        <w:pStyle w:val="ConsPlusTitle"/>
        <w:jc w:val="center"/>
        <w:rPr/>
      </w:pPr>
      <w:r>
        <w:rPr/>
        <w:t>ЧУВАШСКОЙ РЕСПУБЛИКИ БЮДЖЕТАМ МУНИЦИПАЛЬНЫХ РАЙОНОВ</w:t>
      </w:r>
    </w:p>
    <w:p>
      <w:pPr>
        <w:pStyle w:val="ConsPlusTitle"/>
        <w:jc w:val="center"/>
        <w:rPr/>
      </w:pPr>
      <w:r>
        <w:rPr/>
        <w:t>И БЮДЖЕТАМ ГОРОДСКИХ ОКРУГОВ НА РЕАЛИЗАЦИЮ МЕРОПРИЯТИЙ</w:t>
      </w:r>
    </w:p>
    <w:p>
      <w:pPr>
        <w:pStyle w:val="ConsPlusTitle"/>
        <w:jc w:val="center"/>
        <w:rPr/>
      </w:pPr>
      <w:r>
        <w:rPr/>
        <w:t>ПО ПОДДЕРЖКЕ УЧРЕЖДЕНИЙ СПОРТИВНОЙ НАПРАВЛЕННОСТИ</w:t>
      </w:r>
    </w:p>
    <w:p>
      <w:pPr>
        <w:pStyle w:val="ConsPlusTitle"/>
        <w:jc w:val="center"/>
        <w:rPr/>
      </w:pPr>
      <w:r>
        <w:rPr/>
        <w:t>ПО АДАПТИВНОЙ ФИЗИЧЕСКОЙ КУЛЬТУРЕ И СПОРТ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и силу. - Постановление Кабинета Министров ЧР от 28.07.2021 N 346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дпрограмме "Обеспечение условий доступности</w:t>
      </w:r>
    </w:p>
    <w:p>
      <w:pPr>
        <w:pStyle w:val="ConsPlusNormal"/>
        <w:jc w:val="right"/>
        <w:rPr/>
      </w:pPr>
      <w:r>
        <w:rPr/>
        <w:t>приоритетных объектов и услуг в приоритетных</w:t>
      </w:r>
    </w:p>
    <w:p>
      <w:pPr>
        <w:pStyle w:val="ConsPlusNormal"/>
        <w:jc w:val="right"/>
        <w:rPr/>
      </w:pPr>
      <w:r>
        <w:rPr/>
        <w:t>сферах жизнедеятельности инвалидов и других</w:t>
      </w:r>
    </w:p>
    <w:p>
      <w:pPr>
        <w:pStyle w:val="ConsPlusNormal"/>
        <w:jc w:val="right"/>
        <w:rPr/>
      </w:pPr>
      <w:r>
        <w:rPr/>
        <w:t>маломобильных групп населения" государственной</w:t>
      </w:r>
    </w:p>
    <w:p>
      <w:pPr>
        <w:pStyle w:val="ConsPlusNormal"/>
        <w:jc w:val="right"/>
        <w:rPr/>
      </w:pPr>
      <w:r>
        <w:rPr/>
        <w:t>программы Чувашской Республики "Доступная среда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ЛА</w:t>
      </w:r>
    </w:p>
    <w:p>
      <w:pPr>
        <w:pStyle w:val="ConsPlusTitle"/>
        <w:jc w:val="center"/>
        <w:rPr/>
      </w:pPr>
      <w:r>
        <w:rPr/>
        <w:t>ПРЕДОСТАВЛЕНИЯ СУБСИДИЙ ИЗ РЕСПУБЛИКАНСКОГО БЮДЖЕТА</w:t>
      </w:r>
    </w:p>
    <w:p>
      <w:pPr>
        <w:pStyle w:val="ConsPlusTitle"/>
        <w:jc w:val="center"/>
        <w:rPr/>
      </w:pPr>
      <w:r>
        <w:rPr/>
        <w:t>ЧУВАШСКОЙ РЕСПУБЛИКИ НА РЕАЛИЗАЦИЮ МЕРОПРИЯТИЙ ПО СОЗДАНИЮ</w:t>
      </w:r>
    </w:p>
    <w:p>
      <w:pPr>
        <w:pStyle w:val="ConsPlusTitle"/>
        <w:jc w:val="center"/>
        <w:rPr/>
      </w:pPr>
      <w:r>
        <w:rPr/>
        <w:t>В ДОШКОЛЬНЫХ ОБРАЗОВАТЕЛЬНЫХ, ОБЩЕОБРАЗОВАТЕЛЬНЫХ</w:t>
      </w:r>
    </w:p>
    <w:p>
      <w:pPr>
        <w:pStyle w:val="ConsPlusTitle"/>
        <w:jc w:val="center"/>
        <w:rPr/>
      </w:pPr>
      <w:r>
        <w:rPr/>
        <w:t>ОРГАНИЗАЦИЯХ, ОРГАНИЗАЦИЯХ ДОПОЛНИТЕЛЬНОГО ОБРАЗОВАНИЯ</w:t>
      </w:r>
    </w:p>
    <w:p>
      <w:pPr>
        <w:pStyle w:val="ConsPlusTitle"/>
        <w:jc w:val="center"/>
        <w:rPr/>
      </w:pPr>
      <w:r>
        <w:rPr/>
        <w:t>ДЕТЕЙ (В ТОМ ЧИСЛЕ В ОРГАНИЗАЦИЯХ, ОСУЩЕСТВЛЯЮЩИХ</w:t>
      </w:r>
    </w:p>
    <w:p>
      <w:pPr>
        <w:pStyle w:val="ConsPlusTitle"/>
        <w:jc w:val="center"/>
        <w:rPr/>
      </w:pPr>
      <w:r>
        <w:rPr/>
        <w:t>ОБРАЗОВАТЕЛЬНУЮ ДЕЯТЕЛЬНОСТЬ ПО АДАПТИРОВАННЫМ ОСНОВНЫМ</w:t>
      </w:r>
    </w:p>
    <w:p>
      <w:pPr>
        <w:pStyle w:val="ConsPlusTitle"/>
        <w:jc w:val="center"/>
        <w:rPr/>
      </w:pPr>
      <w:r>
        <w:rPr/>
        <w:t>ОБЩЕОБРАЗОВАТЕЛЬНЫМ ПРОГРАММАМ) УСЛОВИЙ ДЛЯ ПОЛУЧЕНИЯ</w:t>
      </w:r>
    </w:p>
    <w:p>
      <w:pPr>
        <w:pStyle w:val="ConsPlusTitle"/>
        <w:jc w:val="center"/>
        <w:rPr/>
      </w:pPr>
      <w:r>
        <w:rPr/>
        <w:t>ДЕТЬМИ-ИНВАЛИДАМИ КАЧЕСТВЕННОГО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и силу. - Постановление Кабинета Министров ЧР от 28.07.2021 N 346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дпрограмме "Обеспечение условий доступности</w:t>
      </w:r>
    </w:p>
    <w:p>
      <w:pPr>
        <w:pStyle w:val="ConsPlusNormal"/>
        <w:jc w:val="right"/>
        <w:rPr/>
      </w:pPr>
      <w:r>
        <w:rPr/>
        <w:t>приоритетных объектов и услуг в приоритетных</w:t>
      </w:r>
    </w:p>
    <w:p>
      <w:pPr>
        <w:pStyle w:val="ConsPlusNormal"/>
        <w:jc w:val="right"/>
        <w:rPr/>
      </w:pPr>
      <w:r>
        <w:rPr/>
        <w:t>сферах жизнедеятельности инвалидов и других</w:t>
      </w:r>
    </w:p>
    <w:p>
      <w:pPr>
        <w:pStyle w:val="ConsPlusNormal"/>
        <w:jc w:val="right"/>
        <w:rPr/>
      </w:pPr>
      <w:r>
        <w:rPr/>
        <w:t>маломобильных групп населения" государственной</w:t>
      </w:r>
    </w:p>
    <w:p>
      <w:pPr>
        <w:pStyle w:val="ConsPlusNormal"/>
        <w:jc w:val="right"/>
        <w:rPr/>
      </w:pPr>
      <w:r>
        <w:rPr/>
        <w:t>программы Чувашской Республики "Доступная среда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8" w:name="Par5427"/>
      <w:bookmarkEnd w:id="8"/>
      <w:r>
        <w:rPr/>
        <w:t>СВЕДЕНИЯ</w:t>
      </w:r>
    </w:p>
    <w:p>
      <w:pPr>
        <w:pStyle w:val="ConsPlusTitle"/>
        <w:jc w:val="center"/>
        <w:rPr/>
      </w:pPr>
      <w:r>
        <w:rPr/>
        <w:t>ОБ ОБЕСПЕЧЕНИИ ДОСТУПНОСТИ ОБЪЕКТОВ СОЦИАЛЬНОЙ</w:t>
      </w:r>
    </w:p>
    <w:p>
      <w:pPr>
        <w:pStyle w:val="ConsPlusTitle"/>
        <w:jc w:val="center"/>
        <w:rPr/>
      </w:pPr>
      <w:r>
        <w:rPr/>
        <w:t>ИНФРАСТРУКТУРЫ ЧУВАШСКОЙ РЕСПУБЛИКИ ДЛЯ ИНВАЛИДОВ</w:t>
      </w:r>
    </w:p>
    <w:p>
      <w:pPr>
        <w:pStyle w:val="ConsPlusTitle"/>
        <w:jc w:val="center"/>
        <w:rPr/>
      </w:pPr>
      <w:r>
        <w:rPr/>
        <w:t>И ДРУГИХ МАЛОМОБИЛЬНЫХ ГРУПП НАСЕЛЕНИЯ</w:t>
      </w:r>
    </w:p>
    <w:p>
      <w:pPr>
        <w:pStyle w:val="ConsPlusNormal"/>
        <w:jc w:val="both"/>
        <w:rPr/>
      </w:pPr>
      <w:r>
        <w:rPr/>
      </w:r>
    </w:p>
    <w:tbl>
      <w:tblPr>
        <w:tblW w:w="905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3175"/>
        <w:gridCol w:w="1361"/>
        <w:gridCol w:w="2324"/>
        <w:gridCol w:w="1774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п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иоритетных сфер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ъектов, единиц - всего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, в отношении которых проведены мероприятия по обеспечению доступности для инвалидов и других маломобильных групп населения (2012 - 2018 гг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, требующие обеспечения доступности для инвалидов и других маломобильных групп населения (2019 - 2035 гг.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ая защи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нятос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одпрограмме "Обеспечение условий доступности</w:t>
      </w:r>
    </w:p>
    <w:p>
      <w:pPr>
        <w:pStyle w:val="ConsPlusNormal"/>
        <w:jc w:val="right"/>
        <w:rPr/>
      </w:pPr>
      <w:r>
        <w:rPr/>
        <w:t>приоритетных объектов и услуг в приоритетных</w:t>
      </w:r>
    </w:p>
    <w:p>
      <w:pPr>
        <w:pStyle w:val="ConsPlusNormal"/>
        <w:jc w:val="right"/>
        <w:rPr/>
      </w:pPr>
      <w:r>
        <w:rPr/>
        <w:t>сферах жизнедеятельности инвалидов и других</w:t>
      </w:r>
    </w:p>
    <w:p>
      <w:pPr>
        <w:pStyle w:val="ConsPlusNormal"/>
        <w:jc w:val="right"/>
        <w:rPr/>
      </w:pPr>
      <w:r>
        <w:rPr/>
        <w:t>маломобильных групп населения" государственной</w:t>
      </w:r>
    </w:p>
    <w:p>
      <w:pPr>
        <w:pStyle w:val="ConsPlusNormal"/>
        <w:jc w:val="right"/>
        <w:rPr/>
      </w:pPr>
      <w:r>
        <w:rPr/>
        <w:t>программы Чувашской Республики "Доступная среда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9" w:name="Par5491"/>
      <w:bookmarkEnd w:id="9"/>
      <w:r>
        <w:rPr/>
        <w:t>СВЕДЕНИЯ</w:t>
      </w:r>
    </w:p>
    <w:p>
      <w:pPr>
        <w:pStyle w:val="ConsPlusTitle"/>
        <w:jc w:val="center"/>
        <w:rPr/>
      </w:pPr>
      <w:r>
        <w:rPr/>
        <w:t>ОБ ОБЪЕКТАХ СОЦИАЛЬНОЙ ИНФРАСТРУКТУРЫ</w:t>
      </w:r>
    </w:p>
    <w:p>
      <w:pPr>
        <w:pStyle w:val="ConsPlusTitle"/>
        <w:jc w:val="center"/>
        <w:rPr/>
      </w:pPr>
      <w:r>
        <w:rPr/>
        <w:t>В МУНИЦИПАЛЬНЫХ ОКРУГАХ И ГОРОДСКИХ ОКРУГАХ</w:t>
      </w:r>
    </w:p>
    <w:p>
      <w:pPr>
        <w:pStyle w:val="ConsPlusTitle"/>
        <w:jc w:val="center"/>
        <w:rPr/>
      </w:pPr>
      <w:r>
        <w:rPr/>
        <w:t>ЧУВАШСКОЙ РЕСПУБЛИКИ, ДОСТУПНЫХ ДЛЯ ИНВАЛИДОВ И ДРУГИХ</w:t>
      </w:r>
    </w:p>
    <w:p>
      <w:pPr>
        <w:pStyle w:val="ConsPlusTitle"/>
        <w:jc w:val="center"/>
        <w:rPr/>
      </w:pPr>
      <w:r>
        <w:rPr/>
        <w:t>МАЛОМОБИЛЬНЫХ ГРУПП НАСЕЛЕНИЯ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Кабинета Министров ЧР от 27.10.2021 N 544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2.03.2023 N 188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8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3288"/>
        <w:gridCol w:w="1587"/>
        <w:gridCol w:w="1644"/>
        <w:gridCol w:w="1928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ых округов и городских округов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социальной инфраструктуры, единиц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ая культура и спор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атырск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иковск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тыревск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урнарск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бресинск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нашск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зловск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сомольск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асноармейск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асночетайск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риинско-Посадск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ргаушск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ецк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марск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ивильск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ебоксарск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емуршинск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умерлинск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Ядринск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Яльчикск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Янтиковск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. Алатыр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. Кана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. Шумер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. Новочебоксарс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. Чебоксар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подпрограмме "Обеспечение условий доступности</w:t>
      </w:r>
    </w:p>
    <w:p>
      <w:pPr>
        <w:pStyle w:val="ConsPlusNormal"/>
        <w:jc w:val="right"/>
        <w:rPr/>
      </w:pPr>
      <w:r>
        <w:rPr/>
        <w:t>приоритетных объектов и услуг в приоритетных</w:t>
      </w:r>
    </w:p>
    <w:p>
      <w:pPr>
        <w:pStyle w:val="ConsPlusNormal"/>
        <w:jc w:val="right"/>
        <w:rPr/>
      </w:pPr>
      <w:r>
        <w:rPr/>
        <w:t>сферах жизнедеятельности инвалидов и других</w:t>
      </w:r>
    </w:p>
    <w:p>
      <w:pPr>
        <w:pStyle w:val="ConsPlusNormal"/>
        <w:jc w:val="right"/>
        <w:rPr/>
      </w:pPr>
      <w:r>
        <w:rPr/>
        <w:t>маломобильных групп населения" государственной</w:t>
      </w:r>
    </w:p>
    <w:p>
      <w:pPr>
        <w:pStyle w:val="ConsPlusNormal"/>
        <w:jc w:val="right"/>
        <w:rPr/>
      </w:pPr>
      <w:r>
        <w:rPr/>
        <w:t>программы Чувашской Республики "Доступная среда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0" w:name="Par5654"/>
      <w:bookmarkEnd w:id="10"/>
      <w:r>
        <w:rPr/>
        <w:t>ПРАВИЛА</w:t>
      </w:r>
    </w:p>
    <w:p>
      <w:pPr>
        <w:pStyle w:val="ConsPlusTitle"/>
        <w:jc w:val="center"/>
        <w:rPr/>
      </w:pPr>
      <w:r>
        <w:rPr/>
        <w:t>ПРЕДОСТАВЛЕНИЯ СУБСИДИЙ ИЗ РЕСПУБЛИКАНСКОГО БЮДЖЕТА</w:t>
      </w:r>
    </w:p>
    <w:p>
      <w:pPr>
        <w:pStyle w:val="ConsPlusTitle"/>
        <w:jc w:val="center"/>
        <w:rPr/>
      </w:pPr>
      <w:r>
        <w:rPr/>
        <w:t>ЧУВАШСКОЙ РЕСПУБЛИКИ БЮДЖЕТАМ МУНИЦИПАЛЬНЫХ ОКРУГОВ</w:t>
      </w:r>
    </w:p>
    <w:p>
      <w:pPr>
        <w:pStyle w:val="ConsPlusTitle"/>
        <w:jc w:val="center"/>
        <w:rPr/>
      </w:pPr>
      <w:r>
        <w:rPr/>
        <w:t>И БЮДЖЕТАМ ГОРОДСКИХ ОКРУГОВ НА АДАПТАЦИЮ ОБЪЕКТОВ</w:t>
      </w:r>
    </w:p>
    <w:p>
      <w:pPr>
        <w:pStyle w:val="ConsPlusTitle"/>
        <w:jc w:val="center"/>
        <w:rPr/>
      </w:pPr>
      <w:r>
        <w:rPr/>
        <w:t>ЖИЛИЩНОГО ФОНДА И ДВОРОВЫХ ТЕРРИТОРИЙ К ПОТРЕБНОСТЯМ</w:t>
      </w:r>
    </w:p>
    <w:p>
      <w:pPr>
        <w:pStyle w:val="ConsPlusTitle"/>
        <w:jc w:val="center"/>
        <w:rPr/>
      </w:pPr>
      <w:r>
        <w:rPr/>
        <w:t>ИНВАЛИДОВ И ДРУГИХ МАЛОМОБИЛЬНЫХ ГРУПП НАСЕЛЕНИЯ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ведены Постановлением Кабинета Министров ЧР от 11.05.2022 N 209;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в ред. Постановления Кабинета Министров ЧР от 22.03.2023 N 188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ие Правила устанавливают цели, порядок и условия предоставления субсидий из республиканского бюджета Чувашской Республики бюджетам муниципальных округов и бюджетам городских округов на адаптацию объектов жилищного фонда и дворовых территорий к потребностям инвалидов и других маломобильных групп населения (далее - субсидия) в рамках подпрограммы "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" государственной </w:t>
      </w:r>
      <w:hyperlink w:anchor="Par37">
        <w:r>
          <w:rPr>
            <w:rStyle w:val="InternetLink"/>
            <w:color w:val="0000FF"/>
          </w:rPr>
          <w:t>программы</w:t>
        </w:r>
      </w:hyperlink>
      <w:r>
        <w:rPr/>
        <w:t xml:space="preserve"> Чувашской Республики "Доступная среда", утвержденной постановлением Кабинета Министров Чувашской Республики от 7 декабря 2018 г. N 500 (далее - Государственная программа).</w:t>
      </w:r>
    </w:p>
    <w:p>
      <w:pPr>
        <w:pStyle w:val="ConsPlusNormal"/>
        <w:jc w:val="both"/>
        <w:rPr/>
      </w:pPr>
      <w:r>
        <w:rPr/>
        <w:t>(в ред. Постановления Кабинета Министров ЧР от 22.03.2023 N 188)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ar5668"/>
      <w:bookmarkEnd w:id="11"/>
      <w:r>
        <w:rPr/>
        <w:t>1.2. Субсидия предоставляется бюджетам муниципальных округов и бюджетам городских округов (далее соответственно - бюджет муниципального образования, муниципальное образование) в целях софинансирования расходных обязательств муниципальных образований, связанных с обустройством (оснащением) входных зон помещений, вестибюлей подъездов и путей движения (лифтов, лестниц, площадок и прочего) специальными приспособлениями (подъемными электрическими платформами) и проведением иных (сопутствующих) работ, предусмотренных утвержденной в установленном порядке проектно-сметной документацией, имеющей положительное заключение государственной экспертизы проектной документации, содержащее оценку достоверности определения сметной стоимости объекта в случаях, установленных частью 2 статьи 8.3 Градостроительного кодекса Российской Федерации.</w:t>
      </w:r>
    </w:p>
    <w:p>
      <w:pPr>
        <w:pStyle w:val="ConsPlusNormal"/>
        <w:jc w:val="both"/>
        <w:rPr/>
      </w:pPr>
      <w:r>
        <w:rPr/>
        <w:t>(в ред. Постановления Кабинета Министров ЧР от 22.03.2023 N 188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II. Порядок предоставления субсид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В соответствии с законом Чувашской Республики о республиканском бюджете Чувашской Республики на текущий финансовый год и плановый период главным распорядителем средств республиканского бюджета Чувашской Республики, предоставляемых бюджетам муниципальных образований на адаптацию объектов жилищного фонда и дворовых территорий к потребностям инвалидов и других маломобильных групп населения, является Министерство труда и социальной защиты Чувашской Республики (далее - Минтруд Чуваш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2. Предоставление субсидии на цели, указанные в </w:t>
      </w:r>
      <w:hyperlink w:anchor="Par5668">
        <w:r>
          <w:rPr>
            <w:rStyle w:val="InternetLink"/>
            <w:color w:val="0000FF"/>
          </w:rPr>
          <w:t>пункте 1.2</w:t>
        </w:r>
      </w:hyperlink>
      <w:r>
        <w:rPr/>
        <w:t xml:space="preserve"> настоящих Правил, осуществляется за счет средств республиканского бюджета Чувашской Республики, предусмотренных по разделу 05 "Жилищно-коммунальное хозяйство", подразделу 0501 "Жилищное хозяйство", в соответствии со сводной бюджетной росписью республиканского бюджета Чувашской Республики в пределах лимитов бюджетных обязательств, утвержденных в установленном порядке Минтруду Чуваш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труд Чувашии обеспечивает результативность, адресность и целевой характер использования субсидии в соответствии с утвержденными бюджетными ассигнованиями и лимитами бюджетных обязатель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допускается использование субсид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проведение технического обследования объектов незавершенного строительства и подготовку документов для государственной регистрации прав на объекты незавершенного строи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оценку рыночной стоимости объектов недвижимого имуще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содержание застройщи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оплату штрафов, пеней, неустоек и процентов за пользование чужими денежными средств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осуществление строительного контроля (за исключением случаев осуществления строительного контроля подведомственным Министерству строительства и жилищно-коммунального хозяйства Российской Федерации федеральным бюджетным учреждением "Федеральный центр строительного контроля"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апрещается использовать субсидию на цели, не указанные в </w:t>
      </w:r>
      <w:hyperlink w:anchor="Par5668">
        <w:r>
          <w:rPr>
            <w:rStyle w:val="InternetLink"/>
            <w:color w:val="0000FF"/>
          </w:rPr>
          <w:t>пункте 1.2</w:t>
        </w:r>
      </w:hyperlink>
      <w:r>
        <w:rPr/>
        <w:t xml:space="preserve"> настоящих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Условиями предоставления субсиди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е муниципальных правовых актов (за исключением решения о бюджете муниципального образования), утверждающих перечень мероприятий, в целях софинансирования которых предоставляется субсидия, в соответствии с требованиями нормативных правовых актов Российской Федерации, нормативных правовых актов Чувашской Республ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бзац утратил силу. - Постановление Кабинета Министров ЧР от 22.03.2023 N 188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аключение соглашения о предоставлении субсидии (далее - соглашение) в соответствии с </w:t>
      </w:r>
      <w:hyperlink w:anchor="Par5721">
        <w:r>
          <w:rPr>
            <w:rStyle w:val="InternetLink"/>
            <w:color w:val="0000FF"/>
          </w:rPr>
          <w:t>пунктом 2.12</w:t>
        </w:r>
      </w:hyperlink>
      <w:r>
        <w:rPr/>
        <w:t xml:space="preserve"> настоящих Прави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е объектов капитального строительства и (или) объектов недвижимого имущества в Государственной програм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е обязательства муниципального образования об использовании типовой проектной документации (при наличии такой документ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Распределение субсидий осуществляется исходя из объемов бюджетных ассигнований, предусмотренных в республиканском бюджете Чувашской Республики и (или) сводной бюджетной росписи республиканского бюджета Чувашской Республики на адаптацию объектов жилищного фонда и дворовых территорий к потребностям инвалидов и других маломобильных групп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аспределение субсидий осуществляется на основании </w:t>
      </w:r>
      <w:hyperlink w:anchor="Par5831">
        <w:r>
          <w:rPr>
            <w:rStyle w:val="InternetLink"/>
            <w:color w:val="0000FF"/>
          </w:rPr>
          <w:t>заявок</w:t>
        </w:r>
      </w:hyperlink>
      <w:r>
        <w:rPr/>
        <w:t xml:space="preserve"> администраций муниципальных образований на предоставление субсидий из республиканского бюджета Чувашской Республики бюджетам муниципальных округов и бюджетам городских округов на адаптацию объектов жилищного фонда и дворовых территорий к потребностям инвалидов и других маломобильных групп населения (далее - заявка на предоставление субсидии) по форме согласно приложению N 1 к настоящим Правилам, представленных в Минтруд Чувашии.</w:t>
      </w:r>
    </w:p>
    <w:p>
      <w:pPr>
        <w:pStyle w:val="ConsPlusNormal"/>
        <w:jc w:val="both"/>
        <w:rPr/>
      </w:pPr>
      <w:r>
        <w:rPr/>
        <w:t>(в ред. Постановления Кабинета Министров ЧР от 22.03.2023 N 18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м субсидии, предоставляемой бюджету муниципального образования (V</w:t>
      </w:r>
      <w:r>
        <w:rPr>
          <w:vertAlign w:val="subscript"/>
        </w:rPr>
        <w:t>i</w:t>
      </w:r>
      <w:r>
        <w:rPr/>
        <w:t>), рассчитывается по формул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V</w:t>
      </w:r>
      <w:r>
        <w:rPr>
          <w:vertAlign w:val="subscript"/>
        </w:rPr>
        <w:t>i</w:t>
      </w:r>
      <w:r>
        <w:rPr/>
        <w:t xml:space="preserve"> = P</w:t>
      </w:r>
      <w:r>
        <w:rPr>
          <w:vertAlign w:val="subscript"/>
        </w:rPr>
        <w:t>i</w:t>
      </w:r>
      <w:r>
        <w:rPr/>
        <w:t xml:space="preserve"> x К</w:t>
      </w:r>
      <w:r>
        <w:rPr>
          <w:vertAlign w:val="subscript"/>
        </w:rPr>
        <w:t>i</w:t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V</w:t>
      </w:r>
      <w:r>
        <w:rPr>
          <w:vertAlign w:val="subscript"/>
        </w:rPr>
        <w:t>i</w:t>
      </w:r>
      <w:r>
        <w:rPr/>
        <w:t xml:space="preserve"> - размер субсидии, предоставляемой бюджету i-го муниципально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P</w:t>
      </w:r>
      <w:r>
        <w:rPr>
          <w:vertAlign w:val="subscript"/>
        </w:rPr>
        <w:t>i</w:t>
      </w:r>
      <w:r>
        <w:rPr/>
        <w:t xml:space="preserve"> - общий объем расходных обязательств i-го муниципального образования, в целях софинансирования которых предоставляется субсид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</w:t>
      </w:r>
      <w:r>
        <w:rPr>
          <w:vertAlign w:val="subscript"/>
        </w:rPr>
        <w:t>i</w:t>
      </w:r>
      <w:r>
        <w:rPr/>
        <w:t xml:space="preserve"> - коэффициент процентного соотношения средств, выделенных из республиканского бюджета Чувашской Республики на софинансирование расходов бюджета i-го муниципа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эффициент процентного соотношения средств, выделенных из республиканского бюджета Чувашской Республики на софинансирование расходных обязательств i-го муниципального образования, рассчитывается по формул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</w:t>
      </w:r>
      <w:r>
        <w:rPr>
          <w:vertAlign w:val="subscript"/>
        </w:rPr>
        <w:t>i</w:t>
      </w:r>
      <w:r>
        <w:rPr/>
        <w:t xml:space="preserve"> = U</w:t>
      </w:r>
      <w:r>
        <w:rPr>
          <w:vertAlign w:val="subscript"/>
        </w:rPr>
        <w:t>i</w:t>
      </w:r>
      <w:r>
        <w:rPr/>
        <w:t xml:space="preserve"> / (U</w:t>
      </w:r>
      <w:r>
        <w:rPr>
          <w:vertAlign w:val="subscript"/>
        </w:rPr>
        <w:t>i</w:t>
      </w:r>
      <w:r>
        <w:rPr/>
        <w:t xml:space="preserve"> + R</w:t>
      </w:r>
      <w:r>
        <w:rPr>
          <w:vertAlign w:val="subscript"/>
        </w:rPr>
        <w:t>i</w:t>
      </w:r>
      <w:r>
        <w:rPr/>
        <w:t>)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U</w:t>
      </w:r>
      <w:r>
        <w:rPr>
          <w:vertAlign w:val="subscript"/>
        </w:rPr>
        <w:t>i</w:t>
      </w:r>
      <w:r>
        <w:rPr/>
        <w:t xml:space="preserve"> - уровень софинансирования расходных обязательств муниципального образования из республиканского бюджета Чувашской Республики, указанный в </w:t>
      </w:r>
      <w:hyperlink w:anchor="Par5707">
        <w:r>
          <w:rPr>
            <w:rStyle w:val="InternetLink"/>
            <w:color w:val="0000FF"/>
          </w:rPr>
          <w:t>абзаце четырнадцатом</w:t>
        </w:r>
      </w:hyperlink>
      <w:r>
        <w:rPr/>
        <w:t xml:space="preserve"> настоящего пун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R</w:t>
      </w:r>
      <w:r>
        <w:rPr>
          <w:vertAlign w:val="subscript"/>
        </w:rPr>
        <w:t>i</w:t>
      </w:r>
      <w:r>
        <w:rPr/>
        <w:t xml:space="preserve"> - уровень софинансирования расходных обязательств муниципального образования за счет средств бюджета муниципального образования, указанный в </w:t>
      </w:r>
      <w:hyperlink w:anchor="Par5707">
        <w:r>
          <w:rPr>
            <w:rStyle w:val="InternetLink"/>
            <w:color w:val="0000FF"/>
          </w:rPr>
          <w:t>абзаце четырнадцатом</w:t>
        </w:r>
      </w:hyperlink>
      <w:r>
        <w:rPr/>
        <w:t xml:space="preserve"> настоящего пункта.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ar5707"/>
      <w:bookmarkEnd w:id="12"/>
      <w:r>
        <w:rPr/>
        <w:t>Уровень софинансирования расходных обязательств муниципальных образований из республиканского бюджета Чувашской Республики определяется исходя из предельного уровня софинансирования на очередной финансовый год и плановый период, утвержденного распоряжением Кабинета Министров Чувашской Республ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Критерием отбора муниципальных образований для предоставления субсидий является наличие потребности в адаптации под нужды инвалидов и других маломобильных групп населения жилых помещений и общего имущества в многоквартирных домах, в которых проживают инвалиды и которые находятся на территории муниципальных образований (с учетом заключения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далее - муниципальная комисс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6. Субсидия на реализацию мероприятий, указанных в </w:t>
      </w:r>
      <w:hyperlink w:anchor="Par5668">
        <w:r>
          <w:rPr>
            <w:rStyle w:val="InternetLink"/>
            <w:color w:val="0000FF"/>
          </w:rPr>
          <w:t>пункте 1.2</w:t>
        </w:r>
      </w:hyperlink>
      <w:r>
        <w:rPr/>
        <w:t xml:space="preserve"> настоящих Правил, предоставляется бюджетам муниципальных образований на основании заявки на предоставление субсидии, поданной в отношении многоквартирного дома, введенного в эксплуатацию до 1 июля 2016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 Администрации муниципальных образований, претендующие на получение субсидий, представляют в Минтруд Чувашии заявки на предоставление субсидий.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ar5711"/>
      <w:bookmarkEnd w:id="13"/>
      <w:r>
        <w:rPr/>
        <w:t>2.8. К заявке на предоставление субсидии прилаг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твержденная в установленном порядке проектно-сметная документация, имеющая положительное заключение государственной экспертизы проектной документации, содержащее оценку достоверности определения сметной стоимости объекта в случаях, установленных частью 2 статьи 8.3 Градостроительного кодекс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лючение муниципальной комиссии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гласие собственников помещений в многоквартирном доме на его адаптацию к потребностям инвалидов, оформленное протоколом общего собрания собственников помещений в многоквартирном до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 Минтруд Чувашии рассматривает заявку на предоставление субсидии в течение пяти рабочих дней со дня ее поступления и не позднее следующего рабочего дня после дня окончания рассмотрения заявки на получение субсидии принимает решение о предоставлении (об отказе в предоставлении) субсид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0. Основаниями для отказа администрации муниципального образования в предоставлении субсиди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соответствие заявки на предоставление субсидии установленной настоящими Правилами фор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едставление неполного пакета документов, предусмотренных </w:t>
      </w:r>
      <w:hyperlink w:anchor="Par5711">
        <w:r>
          <w:rPr>
            <w:rStyle w:val="InternetLink"/>
            <w:color w:val="0000FF"/>
          </w:rPr>
          <w:t>пунктом 2.8</w:t>
        </w:r>
      </w:hyperlink>
      <w:r>
        <w:rPr/>
        <w:t xml:space="preserve"> настоящих Прави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рушение установленных соглашением условий предоставления субсид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 Распределение субсидий бюджетам муниципальных образований утверждается законом Чувашской Республики о республиканском бюджете Чувашской Республики на текущий финансовый год и плановый период и (или) нормативным правовым актом Кабинета Министров Чувашской Республики.</w:t>
      </w:r>
    </w:p>
    <w:p>
      <w:pPr>
        <w:pStyle w:val="ConsPlusNormal"/>
        <w:spacing w:before="240" w:after="0"/>
        <w:ind w:firstLine="540"/>
        <w:jc w:val="both"/>
        <w:rPr/>
      </w:pPr>
      <w:bookmarkStart w:id="14" w:name="Par5721"/>
      <w:bookmarkEnd w:id="14"/>
      <w:r>
        <w:rPr/>
        <w:t>2.12. Предоставление субсидий бюджетам муниципальных образований осуществляется на основании соглашения, заключенного между Минтрудом Чувашии и администрацией муниципального образования в соответствии с типовой формой, утвержденной Министерством финансов Чувашской Республики (далее - Минфин Чувашии), в течение 30 рабочих дней со дня утверждения распределения субсидий бюджетам муниципальных образований законом Чувашской Республики о республиканском бюджете Чувашской Республики на текущий финансовый год и плановый период и (или) нормативным правовым актом Кабинета Министров Чувашской Республ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глашении предусматри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р предоставляемой субсидии, порядок, условия и сроки ее перечисления в бюджет муниципального образования, а также объем бюджетных ассигнований бюджета муниципального образования на исполнение соответствующих расходных обязатель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ровень софинансирования, выраженный в процентах от объема бюджетных ассигнований на исполнение расходных обязательств муниципального образования, предусмотренных в бюджете муниципального образования, в целях софинансирования которых предоставляется субсидия, установленный с учетом предельного уровня софинансирования, определенного в порядке, установленном Кабинетом Министров Чувашской Республ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правления использования субсид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ень документов, представляемых администрацией муниципального образования для получения субсид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начение результата использования субсидии:</w:t>
      </w:r>
    </w:p>
    <w:p>
      <w:pPr>
        <w:pStyle w:val="ConsPlusNormal"/>
        <w:spacing w:before="240" w:after="0"/>
        <w:ind w:firstLine="540"/>
        <w:jc w:val="both"/>
        <w:rPr/>
      </w:pPr>
      <w:bookmarkStart w:id="15" w:name="Par5728"/>
      <w:bookmarkEnd w:id="15"/>
      <w:r>
        <w:rPr/>
        <w:t>обязательство муниципального образования по достижению результата использования субсид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язательство муниципального образования по согласованию с Минтрудом Чувашии муниципальных программ (подпрограмм), софинансируемых за счет средств республиканского бюджета Чувашской Республики, и внесения в них изменений, которые влекут изменения объемов финансирования и (или) показателей муниципальных программ (подпрограмм) и (или) изменения состава мероприятий указанных программ (подпрограмм), на которые предоставляется субсид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квизиты муниципального правового акта (за исключением решения о бюджете муниципального образования), устанавливающего расходные обязательства муниципального образования, в целях софинансирования которых предоставляется субсидия (при наличии такого акт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и и порядок представления в государственной интегрированной системе управления общественными финансами "Электронный бюджет" (далее - система "Электронный бюджет") (при наличии технической возможности) отчетности об осуществлении расходов бюджета муниципального образования, в целях софинансирования которых предоставляется субсидия, а также о достижении значения результата использования субсид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казание структурного подразделения администрации муниципального образования, на которое возлагаются функции по исполнению (координации исполнения) соглашения со стороны муниципального образования и представлению отчет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осуществления контроля за выполнением муниципальным образованием обязательств, предусмотренных соглаше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возврата не использованных муниципальным образованием остатков субсид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бязательство муниципального образования по возврату субсидии в республиканский бюджет Чувашской Республики в соответствии с </w:t>
      </w:r>
      <w:hyperlink w:anchor="Par5763">
        <w:r>
          <w:rPr>
            <w:rStyle w:val="InternetLink"/>
            <w:color w:val="0000FF"/>
          </w:rPr>
          <w:t>пунктом 3.2</w:t>
        </w:r>
      </w:hyperlink>
      <w:r>
        <w:rPr/>
        <w:t xml:space="preserve"> настоящих Прави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ветственность сторон за нарушение условий соглаш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ловие о вступлении в силу соглаш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3. Субсидия бюджету муниципального образования предоставляется на основании соглашения, подготавливаемого (формируемого) и заключаемого в системе "Электронный бюджет" при наличии технической возмож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олнительные соглашения, предусматривающие внесение в соглашение изменений и его расторжение, заключаются по типовым формам, которые утверждаются Минфином Чуваш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4. В случае внесения в закон Чувашской Республики о республиканском бюджете Чувашской Республики на текущий финансовый год и плановый период и (или) нормативные правовые акты Кабинета Министров Чувашской Республики изменений, предусматривающих уточнение в соответствующем финансовом году объемов бюджетных ассигнований на предоставление субсидий, в соглашение вносятся соответствующие изме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анием для внесения изменений в соглашение также являются уменьшение сметной стоимости реконструкции объектов жилищного фонда и дворовых территорий, на софинансирование которой предоставляется субсидия, по результатам проверки достоверности определения сметной стоимости реконструкции объектов жилищного фонда и дворовых территорий и (или) уменьшение цены муниципального контракта по результатам торгов на право его заклю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уменьшения сметной стоимости реконструкции объектов жилищного фонда и дворовых территорий субсидия предоставляется в размере, определенном исходя из уровня софинансирования, предусмотренного соглаш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еличение в соответствующем финансовом году сметной стоимости реконструкции объектов жилищного фонда и дворовых территорий не влечет обязательств Чувашской Республики по увеличению размера субсид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сение в соглашение изменений, предусматривающих ухудшение значения результата использования субсидии, а также увеличение сроков реализации предусмотренных соглашением мероприятий, не допускается в течение всего периода действия соглашения, за исключением случаев изменения значений целевых показателей (индикаторов) Государственной программы, а также случая сокращения размера субсид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5. Перечисление субсидий осуществляется с лицевого счета для учета операций по переданным полномочиям получателя бюджетных средств - Минтруда Чувашии, открытого в Управлении Федерального казначейства по Чувашской Республике (далее - УФК по Чувашской Республике), для последующего их перечисления в установленном порядке в бюджеты муниципальных образо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труд Чувашии доводит объем финансирования до муниципального образования в течение трех рабочих дней со дня представления администрацией муниципального образования заявки на предоставление субсидии и документов, подтверждающих принятие денежных обязатель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исление субсидий осуществляется УФК по Чувашской Республике в доле, соответствующей уровню софинансирования расходных обязательств муниципального образования, указанному в соглаш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6. Оценка эффективности использования субсидии осуществляется Минтрудом Чувашии на основе установленного соглашением значения результата использования субсид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ценка эффективности использования субсидии осуществляется Минтрудом Чувашии по итогам финансового года путем сравнения установленного соглашением и фактически достигнутого значений результата использования субсидии на основании информации, представленной администрацией муниципа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ультатом использования субсидии является количество объектов жилищного фонда и дворовых территорий, адаптированных к потребностям инвалидов и других маломобильных групп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7. Субсидия перераспределяется в случа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я остатка субсидии, образовавшегося в связи с невозможностью заключения муниципального контракта по результатам проведенной закупки товаров, работ и услуг для обеспечения муниципальных нужд или непроведением такой закуп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есоответствия размера средств, предусмотренных в бюджете муниципального образования, уровню софинансирования, установленному </w:t>
      </w:r>
      <w:hyperlink w:anchor="Par5707">
        <w:r>
          <w:rPr>
            <w:rStyle w:val="InternetLink"/>
            <w:color w:val="0000FF"/>
          </w:rPr>
          <w:t>абзацем четырнадцатым пункта 2.4</w:t>
        </w:r>
      </w:hyperlink>
      <w:r>
        <w:rPr/>
        <w:t xml:space="preserve"> настоящих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снижения цены муниципального контракта по результатам проведенной закупки товаров, работ и услуг для обеспечения муниципальных нужд либо внесения в проектную документацию изменений, снижающих сметную стоимость проекта, а также в случае использования при реализации муниципальной программы (подпрограммы) внебюджетных источников финансирования муниципальное образование вправе использовать высвободившиеся средства по согласованию с Минтрудом Чувашии и Минфином Чувашии на проведение мероприятий, связанных с обустройством (оснащением) входных зон помещений, вестибюлей подъездов и путей движения (лифтов, лестниц, площадок и прочего) специальными приспособлениями (подъемными электрическими платформами) и проведением иных (сопутствующих) работ, предусмотренных утвержденной в установленном порядке проектно-сметной документацией, имеющей положительное заключение государственной экспертизы проектной документации, содержащее оценку достоверности определения сметной стоимости объекта в случаях, установленных частью 2 статьи 8.3 Градостроительного кодекса Российской Федерации, при условии включения их в муниципальную программу (подпрограмму), и (или) на проведение указанных мероприятий в многоквартирных домах, ранее включенных в муниципальную программу (подпрограмму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8. Администрации муниципальных образований ежеквартально не позднее 10-го числа месяца, следующего за отчетным кварталом, представляют в Минтруд Чувашии отчет об использовании субсидии и о достижении значения результата использования субсидии по форме, установленной соглаш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министрации муниципальных образований в соответствии с законодательством Российской Федерации и законодательством Чувашской Республики несут ответственность за нецелевое использование субсидии и достоверность сведений, содержащихся в представляемых в соответствии с настоящими Правилами документ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интруд Чувашии ежегодно в срок до 1 февраля года, следующего за отчетным, представляет в Минфин Чувашии сводный </w:t>
      </w:r>
      <w:hyperlink w:anchor="Par5878">
        <w:r>
          <w:rPr>
            <w:rStyle w:val="InternetLink"/>
            <w:color w:val="0000FF"/>
          </w:rPr>
          <w:t>отчет</w:t>
        </w:r>
      </w:hyperlink>
      <w:r>
        <w:rPr/>
        <w:t xml:space="preserve"> об использовании субсидий из республиканского бюджета Чувашской Республики бюджетам муниципальных округов и бюджетам городских округов на адаптацию объектов жилищного фонда и дворовых территорий к потребностям инвалидов и других маломобильных групп населения муниципальными образованиями, а также о достижении значений результата использования субсидий муниципальными образованиями по форме согласно приложению N 2 к настоящим Правилам.</w:t>
      </w:r>
    </w:p>
    <w:p>
      <w:pPr>
        <w:pStyle w:val="ConsPlusNormal"/>
        <w:jc w:val="both"/>
        <w:rPr/>
      </w:pPr>
      <w:r>
        <w:rPr/>
        <w:t>(в ред. Постановления Кабинета Министров ЧР от 22.03.2023 N 188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III. Порядок возврата субсид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 случае нецелевого использования субсидии муниципальным образованием к нему применяются бюджетные меры принуждения, предусмотренные бюджетны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bookmarkStart w:id="16" w:name="Par5763"/>
      <w:bookmarkEnd w:id="16"/>
      <w:r>
        <w:rPr/>
        <w:t xml:space="preserve">3.2. В случае если администрацией муниципального образования по состоянию на 31 декабря года предоставления субсидии не достигнут результат использования субсидии, предусмотренный соглашением в соответствии с </w:t>
      </w:r>
      <w:hyperlink w:anchor="Par5728">
        <w:r>
          <w:rPr>
            <w:rStyle w:val="InternetLink"/>
            <w:color w:val="0000FF"/>
          </w:rPr>
          <w:t>абзацем восьмым пункта 2.12</w:t>
        </w:r>
      </w:hyperlink>
      <w:r>
        <w:rPr/>
        <w:t xml:space="preserve"> настоящих Правил, и в срок до первой даты представления отчетности о достижении значения результата использования субсидии в соответствии с соглашением в году, следующем за годом предоставления субсидии, указанные нарушения не устранены, то субсидия подлежит возврату в республиканский бюджет Чувашской Республики в срок до 1 мая года, следующего за годом предоставления субсидии (V</w:t>
      </w:r>
      <w:r>
        <w:rPr>
          <w:vertAlign w:val="subscript"/>
        </w:rPr>
        <w:t>возврата</w:t>
      </w:r>
      <w:r>
        <w:rPr/>
        <w:t>), в объеме, рассчитанном по формул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V</w:t>
      </w:r>
      <w:r>
        <w:rPr>
          <w:vertAlign w:val="subscript"/>
        </w:rPr>
        <w:t>возврата</w:t>
      </w:r>
      <w:r>
        <w:rPr/>
        <w:t xml:space="preserve"> = (V</w:t>
      </w:r>
      <w:r>
        <w:rPr>
          <w:vertAlign w:val="subscript"/>
        </w:rPr>
        <w:t>субсидии</w:t>
      </w:r>
      <w:r>
        <w:rPr/>
        <w:t xml:space="preserve"> x k x m / n) x 0,1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V</w:t>
      </w:r>
      <w:r>
        <w:rPr>
          <w:vertAlign w:val="subscript"/>
        </w:rPr>
        <w:t>субсидии</w:t>
      </w:r>
      <w:r>
        <w:rPr/>
        <w:t xml:space="preserve"> - размер субсидии, предоставленной бюджету муниципального образования в отчетном финансовом го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k - коэффициент возврата субсид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m - количество результатов использования субсидии, по которым индекс, отражающий уровень недостижения значения i-го результата использования субсидии, имеет положительное знач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n - общее количество результатов использования субсидии, установленных соглаш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расчете объема средств, подлежащих возврату из бюджета муниципального образования в республиканский бюджет Чувашской Республики, в размере субсидии, предоставленной бюджету муниципального образования (V</w:t>
      </w:r>
      <w:r>
        <w:rPr>
          <w:vertAlign w:val="subscript"/>
        </w:rPr>
        <w:t>субсидии</w:t>
      </w:r>
      <w:r>
        <w:rPr/>
        <w:t>), не учитывается размер остатка субсидии, не использованного по состоянию на 1 января текущего финансового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эффициент возврата субсидии рассчитывается по формул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k = SUM D</w:t>
      </w:r>
      <w:r>
        <w:rPr>
          <w:vertAlign w:val="subscript"/>
        </w:rPr>
        <w:t>i</w:t>
      </w:r>
      <w:r>
        <w:rPr/>
        <w:t xml:space="preserve"> / m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D</w:t>
      </w:r>
      <w:r>
        <w:rPr>
          <w:vertAlign w:val="subscript"/>
        </w:rPr>
        <w:t>i</w:t>
      </w:r>
      <w:r>
        <w:rPr/>
        <w:t xml:space="preserve"> - индекс, отражающий уровень недостижения значения i-го результата использования субсид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расчете коэффициента возврата субсидии используются только положительные значения индекса, отражающего уровень недостижения значения i-го результата использования субсид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декс, отражающий уровень недостижения значения i-го результата использования субсидии, определя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ля результатов использования субсидии, по которым большее значение фактически достигнутого значения отражает большую эффективность использования субсидии, - по формул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D</w:t>
      </w:r>
      <w:r>
        <w:rPr>
          <w:vertAlign w:val="subscript"/>
        </w:rPr>
        <w:t>i</w:t>
      </w:r>
      <w:r>
        <w:rPr/>
        <w:t xml:space="preserve"> = 1 - Т</w:t>
      </w:r>
      <w:r>
        <w:rPr>
          <w:vertAlign w:val="subscript"/>
        </w:rPr>
        <w:t>i</w:t>
      </w:r>
      <w:r>
        <w:rPr/>
        <w:t xml:space="preserve"> / S</w:t>
      </w:r>
      <w:r>
        <w:rPr>
          <w:vertAlign w:val="subscript"/>
        </w:rPr>
        <w:t>i</w:t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</w:t>
      </w:r>
      <w:r>
        <w:rPr>
          <w:vertAlign w:val="subscript"/>
        </w:rPr>
        <w:t>i</w:t>
      </w:r>
      <w:r>
        <w:rPr/>
        <w:t xml:space="preserve"> - фактически достигнутое значение i-го результата использования субсидии на отчетную дат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S</w:t>
      </w:r>
      <w:r>
        <w:rPr>
          <w:vertAlign w:val="subscript"/>
        </w:rPr>
        <w:t>i</w:t>
      </w:r>
      <w:r>
        <w:rPr/>
        <w:t xml:space="preserve"> - плановое значение i-го результата использования субсидии, установленное соглаше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для результатов использования субсидии, по которым большее значение фактически достигнутого значения отражает меньшую эффективность использования субсидии, - по формул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D</w:t>
      </w:r>
      <w:r>
        <w:rPr>
          <w:vertAlign w:val="subscript"/>
        </w:rPr>
        <w:t>i</w:t>
      </w:r>
      <w:r>
        <w:rPr/>
        <w:t xml:space="preserve"> = 1 - S</w:t>
      </w:r>
      <w:r>
        <w:rPr>
          <w:vertAlign w:val="subscript"/>
        </w:rPr>
        <w:t>i</w:t>
      </w:r>
      <w:r>
        <w:rPr/>
        <w:t xml:space="preserve"> / Т</w:t>
      </w:r>
      <w:r>
        <w:rPr>
          <w:vertAlign w:val="subscript"/>
        </w:rPr>
        <w:t>i</w:t>
      </w:r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3. Основанием для освобождения администрации муниципального образования от применения мер ответственности, предусмотренных </w:t>
      </w:r>
      <w:hyperlink w:anchor="Par5763">
        <w:r>
          <w:rPr>
            <w:rStyle w:val="InternetLink"/>
            <w:color w:val="0000FF"/>
          </w:rPr>
          <w:t>пунктом 3.2</w:t>
        </w:r>
      </w:hyperlink>
      <w:r>
        <w:rPr/>
        <w:t xml:space="preserve"> настоящих Правил, является документально подтвержденное наступление следующих обстоятельств непреодолимой силы, препятствующих исполнению соответствующих обязательств:</w:t>
      </w:r>
    </w:p>
    <w:p>
      <w:pPr>
        <w:pStyle w:val="ConsPlusNormal"/>
        <w:spacing w:before="240" w:after="0"/>
        <w:ind w:firstLine="540"/>
        <w:jc w:val="both"/>
        <w:rPr/>
      </w:pPr>
      <w:bookmarkStart w:id="17" w:name="Par5793"/>
      <w:bookmarkEnd w:id="17"/>
      <w:r>
        <w:rPr/>
        <w:t>установление регионального (межмуниципального) и (или) местного уровня реагирования на чрезвычайную ситуацию, подтвержденное правовым актом Чувашской Республики и (или) органа местного самоупр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овление карантина и (или) иных ограничений, направленных на предотвращение распространения и ликвидацию очагов заразных и иных болезней животных, подтвержденное правовым актом Чувашской Республ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номальные погодные условия, подтвержденные справкой территориального органа федерального органа исполнительной власти, осуществляющего функции по оказанию государственных услуг в области гидрометеорологии и смежных с ней областях;</w:t>
      </w:r>
    </w:p>
    <w:p>
      <w:pPr>
        <w:pStyle w:val="ConsPlusNormal"/>
        <w:spacing w:before="240" w:after="0"/>
        <w:ind w:firstLine="540"/>
        <w:jc w:val="both"/>
        <w:rPr/>
      </w:pPr>
      <w:bookmarkStart w:id="18" w:name="Par5796"/>
      <w:bookmarkEnd w:id="18"/>
      <w:r>
        <w:rPr/>
        <w:t xml:space="preserve">наличие вступившего в законную силу в год предоставления субсидии решения арбитражного суда о признании несостоятельной (банкротом) организации, деятельность которой оказывала влияние на исполнение обязательств, предусмотренных соглашением в соответствии с </w:t>
      </w:r>
      <w:hyperlink w:anchor="Par5728">
        <w:r>
          <w:rPr>
            <w:rStyle w:val="InternetLink"/>
            <w:color w:val="0000FF"/>
          </w:rPr>
          <w:t>абзацем восьмым пункта 2.12</w:t>
        </w:r>
      </w:hyperlink>
      <w:r>
        <w:rPr/>
        <w:t xml:space="preserve"> настоящих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дминистрацией муниципального образования не позднее 1 февраля года, следующего за годом предоставления субсидии, в Минтруд Чувашии представляются документы, подтверждающие наступление обстоятельств непреодолимой силы, препятствующих исполнению соответствующих обязательств, предусмотренных </w:t>
      </w:r>
      <w:hyperlink w:anchor="Par5793">
        <w:r>
          <w:rPr>
            <w:rStyle w:val="InternetLink"/>
            <w:color w:val="0000FF"/>
          </w:rPr>
          <w:t>абзацами вторым</w:t>
        </w:r>
      </w:hyperlink>
      <w:r>
        <w:rPr/>
        <w:t xml:space="preserve"> - </w:t>
      </w:r>
      <w:hyperlink w:anchor="Par5796">
        <w:r>
          <w:rPr>
            <w:rStyle w:val="InternetLink"/>
            <w:color w:val="0000FF"/>
          </w:rPr>
          <w:t>пятым</w:t>
        </w:r>
      </w:hyperlink>
      <w:r>
        <w:rPr/>
        <w:t xml:space="preserve"> настоящего пун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дновременно с указанными документами представляется информация о предпринимаемых мерах по устранению наруш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19" w:name="Par5799"/>
      <w:bookmarkEnd w:id="19"/>
      <w:r>
        <w:rPr/>
        <w:t xml:space="preserve">Минтруд Чувашии на основании документов, подтверждающих наступление обстоятельств непреодолимой силы, предусмотренных </w:t>
      </w:r>
      <w:hyperlink w:anchor="Par5793">
        <w:r>
          <w:rPr>
            <w:rStyle w:val="InternetLink"/>
            <w:color w:val="0000FF"/>
          </w:rPr>
          <w:t>абзацами вторым</w:t>
        </w:r>
      </w:hyperlink>
      <w:r>
        <w:rPr/>
        <w:t xml:space="preserve"> - </w:t>
      </w:r>
      <w:hyperlink w:anchor="Par5796">
        <w:r>
          <w:rPr>
            <w:rStyle w:val="InternetLink"/>
            <w:color w:val="0000FF"/>
          </w:rPr>
          <w:t>пятым</w:t>
        </w:r>
      </w:hyperlink>
      <w:r>
        <w:rPr/>
        <w:t xml:space="preserve"> настоящего пункта, вследствие которых соответствующие обязательства не исполнены, не позднее 10 марта года, следующего за годом предоставления субсидии, подготавливает и представляет в Минфин Чувашии заключение о причинах неисполнения соответствующих обязательств, а также о целесообразности продления срока устранения нарушения обязательств и достаточности мер, предпринимаемых для устранения такого наруш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отсутствия оснований для освобождения администрации муниципального образования от применения мер ответственности, предусмотренных </w:t>
      </w:r>
      <w:hyperlink w:anchor="Par5763">
        <w:r>
          <w:rPr>
            <w:rStyle w:val="InternetLink"/>
            <w:color w:val="0000FF"/>
          </w:rPr>
          <w:t>пунктом 3.2</w:t>
        </w:r>
      </w:hyperlink>
      <w:r>
        <w:rPr/>
        <w:t xml:space="preserve"> настоящих Правил, субсидия подлежит возврату из бюджета муниципального образования в республиканский бюджет Чувашской Республики в объеме и в сроки, которые предусмотрены пунктом 3.2 настоящих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труд Чувашии в течение 10 рабочих дней со дня составления акта о нарушении направляет администрации муниципального образования уведомление о необходимости возврата в республиканский бюджет Чувашской Республики указанных средств в течение одного месяца со дня получения уведом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если администрация муниципального образования не возвращает средства в республиканский бюджет Чувашской Республики в объеме и в сроки, которые предусмотрены </w:t>
      </w:r>
      <w:hyperlink w:anchor="Par5763">
        <w:r>
          <w:rPr>
            <w:rStyle w:val="InternetLink"/>
            <w:color w:val="0000FF"/>
          </w:rPr>
          <w:t>пунктом 3.2</w:t>
        </w:r>
      </w:hyperlink>
      <w:r>
        <w:rPr/>
        <w:t xml:space="preserve"> настоящих Правил, или отказывается от добровольного возврата указанных средств, они взыскиваются в судеб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отсутствии оснований для применения мер ответственности Минфин Чувашии не позднее 1 апреля года, следующего за годом предоставления субсидии, вносит в Кабинет Министров Чувашской Республики предложение об освобождении администрации муниципального образования от применения мер ответственности, предусмотренных </w:t>
      </w:r>
      <w:hyperlink w:anchor="Par5763">
        <w:r>
          <w:rPr>
            <w:rStyle w:val="InternetLink"/>
            <w:color w:val="0000FF"/>
          </w:rPr>
          <w:t>пунктом 3.2</w:t>
        </w:r>
      </w:hyperlink>
      <w:r>
        <w:rPr/>
        <w:t xml:space="preserve"> настоящих Правил, с приложением соответствующего проекта распоряжения Кабинета Министров Чувашской Республики и заключения, указанного в </w:t>
      </w:r>
      <w:hyperlink w:anchor="Par5799">
        <w:r>
          <w:rPr>
            <w:rStyle w:val="InternetLink"/>
            <w:color w:val="0000FF"/>
          </w:rPr>
          <w:t>абзаце восьмом</w:t>
        </w:r>
      </w:hyperlink>
      <w:r>
        <w:rPr/>
        <w:t xml:space="preserve"> настоящего пун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Не использованные по состоянию на 1 января текущего финансового года остатки субсидии, предоставленной из республиканского бюджета Чувашской Республики бюджету муниципального образования, подлежат возврату в республиканский бюджет Чувашской Республики в течение первых 15 рабочих дней текущего финансового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неиспользованный остаток субсидии не перечислен в доход республиканского бюджета Чувашской Республики, указанные средства подлежат взысканию в доход республиканского бюджета Чувашской Республики в порядке, установленном Минфином Чуваш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личии потребности в не использованном в текущем финансовом году остатке субсидии указанный остаток в соответствии с решением Минтруда Чувашии по согласованию с Минфином Чувашии может быть использован администрацией муниципального образования в очередном финансовом году на те же цели в порядке, установленном бюджетным законодательством Российской Федерации для осуществления расходов бюджета муниципального образования, источником финансового обеспечения которых является субсид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VI. Осуществление контрол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Контроль за соблюдением администрацией муниципального образования условий предоставления субсидии осуществляется Минтрудом Чувашии и органами государственного финансового контроля в соответствии с законодательством Российской Федерации и законодательством Чувашской Республ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Минтруд Чувашии в целях осуществления мониторинга предоставления субсидий формирует и ведет реестр соглаш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естр соглашений включает в себя сведения о наименованиях субсидий, правилах предоставления субсидий, об объемах бюджетных ассигнований республиканского бюджета Чувашской Республики на предоставление субсидий, о распределении субсидий между бюджетами муниципальных образований, о целевом назначении, кодах бюджетной классификации, значениях результатов использования субсидий, а также информацию о достижении значений результатов использования субсидий, об объемах бюджетных ассигнований бюджетов муниципальных образований, направляемых на финансирование расходных обязательств, софинансирование которых осуществляется за счет субсидий, о количестве муниципальных образований, бюджетам которых предусмотрено предоставление субсидий и с которыми заключены соглашения, реквизиты соглашений и платежных документов о перечислении субсид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В случае нарушения муниципальным образованием условий, установленных при предоставлении субсидии, администрация муниципального образования обязана возвратить субсидию в республиканский бюджет Чувашской Республ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труд Чувашии в течение пяти рабочих дней со дня выявления указанных фактов составляет акт о нарушении обязательств соглашения, в котором указываются выявленные нарушения и сроки их устран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авилам предоставления субсидий</w:t>
      </w:r>
    </w:p>
    <w:p>
      <w:pPr>
        <w:pStyle w:val="ConsPlusNormal"/>
        <w:jc w:val="right"/>
        <w:rPr/>
      </w:pPr>
      <w:r>
        <w:rPr/>
        <w:t>из республиканского бюджета Чувашской Республики</w:t>
      </w:r>
    </w:p>
    <w:p>
      <w:pPr>
        <w:pStyle w:val="ConsPlusNormal"/>
        <w:jc w:val="right"/>
        <w:rPr/>
      </w:pPr>
      <w:r>
        <w:rPr/>
        <w:t>бюджетам муниципальных округов и бюджетам</w:t>
      </w:r>
    </w:p>
    <w:p>
      <w:pPr>
        <w:pStyle w:val="ConsPlusNormal"/>
        <w:jc w:val="right"/>
        <w:rPr/>
      </w:pPr>
      <w:r>
        <w:rPr/>
        <w:t>городских округов на адаптацию объектов</w:t>
      </w:r>
    </w:p>
    <w:p>
      <w:pPr>
        <w:pStyle w:val="ConsPlusNormal"/>
        <w:jc w:val="right"/>
        <w:rPr/>
      </w:pPr>
      <w:r>
        <w:rPr/>
        <w:t>жилищного фонда и дворовых территорий</w:t>
      </w:r>
    </w:p>
    <w:p>
      <w:pPr>
        <w:pStyle w:val="ConsPlusNormal"/>
        <w:jc w:val="right"/>
        <w:rPr/>
      </w:pPr>
      <w:r>
        <w:rPr/>
        <w:t>к потребностям инвалидов и других</w:t>
      </w:r>
    </w:p>
    <w:p>
      <w:pPr>
        <w:pStyle w:val="ConsPlusNormal"/>
        <w:jc w:val="right"/>
        <w:rPr/>
      </w:pPr>
      <w:r>
        <w:rPr/>
        <w:t>маломобильных групп населения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Кабинета Министров ЧР от 22.03.2023 N 188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0" w:name="Par5831"/>
      <w:bookmarkEnd w:id="20"/>
      <w:r>
        <w:rPr>
          <w:rFonts w:eastAsia="Courier New"/>
        </w:rPr>
        <w:t xml:space="preserve">                                  </w:t>
      </w:r>
      <w:r>
        <w:rPr>
          <w:b/>
          <w:bCs/>
        </w:rPr>
        <w:t>ЗАЯ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>
          <w:b/>
          <w:bCs/>
        </w:rPr>
        <w:t>администрации</w:t>
      </w:r>
      <w:r>
        <w:rPr/>
        <w:t xml:space="preserve">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муниципального округ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городского округ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>
          <w:b/>
          <w:bCs/>
        </w:rPr>
        <w:t>на предоставление субсидии из республиканского бюдж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>
          <w:b/>
          <w:bCs/>
        </w:rPr>
        <w:t>Чувашской Республики бюджетам муниципальных округов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>
          <w:b/>
          <w:bCs/>
        </w:rPr>
        <w:t>бюджетам городских округов на адаптацию объек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>
          <w:b/>
          <w:bCs/>
        </w:rPr>
        <w:t>жилищного фонда и дворовых территорий к потребностя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>
          <w:b/>
          <w:bCs/>
        </w:rPr>
        <w:t>инвалидов и других маломобильных групп насе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министрация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муниципального округа, городского округа)</w:t>
      </w:r>
    </w:p>
    <w:p>
      <w:pPr>
        <w:pStyle w:val="ConsPlusNonformat"/>
        <w:jc w:val="both"/>
        <w:rPr/>
      </w:pPr>
      <w:r>
        <w:rPr/>
        <w:t>направляет  заявку  на  предоставление субсидии из республиканского бюджета</w:t>
      </w:r>
    </w:p>
    <w:p>
      <w:pPr>
        <w:pStyle w:val="ConsPlusNonformat"/>
        <w:jc w:val="both"/>
        <w:rPr/>
      </w:pPr>
      <w:r>
        <w:rPr/>
        <w:t>Чувашской  Республики  бюджетам  муниципальных округов и бюджетам городских</w:t>
      </w:r>
    </w:p>
    <w:p>
      <w:pPr>
        <w:pStyle w:val="ConsPlusNonformat"/>
        <w:jc w:val="both"/>
        <w:rPr/>
      </w:pPr>
      <w:r>
        <w:rPr/>
        <w:t>округов  на  адаптацию  объектов  жилищного  фонда  и дворовых территорий к</w:t>
      </w:r>
    </w:p>
    <w:p>
      <w:pPr>
        <w:pStyle w:val="ConsPlusNonformat"/>
        <w:jc w:val="both"/>
        <w:rPr/>
      </w:pPr>
      <w:r>
        <w:rPr/>
        <w:t>потребностям  инвалидов  и  других  маломобильных  групп населения (далее -</w:t>
      </w:r>
    </w:p>
    <w:p>
      <w:pPr>
        <w:pStyle w:val="ConsPlusNonformat"/>
        <w:jc w:val="both"/>
        <w:rPr/>
      </w:pPr>
      <w:r>
        <w:rPr/>
        <w:t>субсидия)  и  просит  предоставить  в  ______ году субсидию за счет средств</w:t>
      </w:r>
    </w:p>
    <w:p>
      <w:pPr>
        <w:pStyle w:val="ConsPlusNonformat"/>
        <w:jc w:val="both"/>
        <w:rPr/>
      </w:pPr>
      <w:r>
        <w:rPr/>
        <w:t>республиканского   бюджета   Чувашской   Республики,   предусмотренных   на</w:t>
      </w:r>
    </w:p>
    <w:p>
      <w:pPr>
        <w:pStyle w:val="ConsPlusNonformat"/>
        <w:jc w:val="both"/>
        <w:rPr/>
      </w:pPr>
      <w:r>
        <w:rPr/>
        <w:t xml:space="preserve">реализацию   мероприятий  государственной  </w:t>
      </w:r>
      <w:hyperlink w:anchor="Par37">
        <w:r>
          <w:rPr>
            <w:rStyle w:val="InternetLink"/>
            <w:color w:val="0000FF"/>
          </w:rPr>
          <w:t>программы</w:t>
        </w:r>
      </w:hyperlink>
      <w:r>
        <w:rPr/>
        <w:t xml:space="preserve">  Чувашской  Республики</w:t>
      </w:r>
    </w:p>
    <w:p>
      <w:pPr>
        <w:pStyle w:val="ConsPlusNonformat"/>
        <w:jc w:val="both"/>
        <w:rPr/>
      </w:pPr>
      <w:r>
        <w:rPr/>
        <w:t>"Доступная среда", утвержденной постановлением Кабинета Министров Чувашской</w:t>
      </w:r>
    </w:p>
    <w:p>
      <w:pPr>
        <w:pStyle w:val="ConsPlusNonformat"/>
        <w:jc w:val="both"/>
        <w:rPr/>
      </w:pPr>
      <w:r>
        <w:rPr/>
        <w:t>Республики от 7 декабря 2018 г. N 500, на выполнение следующих работ:</w:t>
      </w:r>
    </w:p>
    <w:p>
      <w:pPr>
        <w:pStyle w:val="ConsPlusNonformat"/>
        <w:jc w:val="both"/>
        <w:rPr/>
      </w:pPr>
      <w:r>
        <w:rPr/>
        <w:t>_______________________________________________ в объеме _____ тыс. рубле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 работ)</w:t>
      </w:r>
    </w:p>
    <w:p>
      <w:pPr>
        <w:pStyle w:val="ConsPlusNonformat"/>
        <w:jc w:val="both"/>
        <w:rPr/>
      </w:pPr>
      <w:r>
        <w:rPr/>
        <w:t>_______________________________________________ в объеме _____ тыс. рубл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 работ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а муниципального округа</w:t>
      </w:r>
    </w:p>
    <w:p>
      <w:pPr>
        <w:pStyle w:val="ConsPlusNonformat"/>
        <w:jc w:val="both"/>
        <w:rPr/>
      </w:pPr>
      <w:r>
        <w:rPr/>
        <w:t>(глава администрации</w:t>
      </w:r>
    </w:p>
    <w:p>
      <w:pPr>
        <w:pStyle w:val="ConsPlusNonformat"/>
        <w:jc w:val="both"/>
        <w:rPr/>
      </w:pPr>
      <w:r>
        <w:rPr/>
        <w:t>городского округа)          _________________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авилам предоставления субсидий</w:t>
      </w:r>
    </w:p>
    <w:p>
      <w:pPr>
        <w:pStyle w:val="ConsPlusNormal"/>
        <w:jc w:val="right"/>
        <w:rPr/>
      </w:pPr>
      <w:r>
        <w:rPr/>
        <w:t>из республиканского бюджета Чувашской Республики</w:t>
      </w:r>
    </w:p>
    <w:p>
      <w:pPr>
        <w:pStyle w:val="ConsPlusNormal"/>
        <w:jc w:val="right"/>
        <w:rPr/>
      </w:pPr>
      <w:r>
        <w:rPr/>
        <w:t>бюджетам муниципальных округов и бюджетам</w:t>
      </w:r>
    </w:p>
    <w:p>
      <w:pPr>
        <w:pStyle w:val="ConsPlusNormal"/>
        <w:jc w:val="right"/>
        <w:rPr/>
      </w:pPr>
      <w:r>
        <w:rPr/>
        <w:t>городских округов на адаптацию объектов</w:t>
      </w:r>
    </w:p>
    <w:p>
      <w:pPr>
        <w:pStyle w:val="ConsPlusNormal"/>
        <w:jc w:val="right"/>
        <w:rPr/>
      </w:pPr>
      <w:r>
        <w:rPr/>
        <w:t>жилищного фонда и дворовых территорий</w:t>
      </w:r>
    </w:p>
    <w:p>
      <w:pPr>
        <w:pStyle w:val="ConsPlusNormal"/>
        <w:jc w:val="right"/>
        <w:rPr/>
      </w:pPr>
      <w:r>
        <w:rPr/>
        <w:t>к потребностям инвалидов и других</w:t>
      </w:r>
    </w:p>
    <w:p>
      <w:pPr>
        <w:pStyle w:val="ConsPlusNormal"/>
        <w:jc w:val="right"/>
        <w:rPr/>
      </w:pPr>
      <w:r>
        <w:rPr/>
        <w:t>маломобильных групп населения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Кабинета Министров ЧР от 22.03.2023 N 188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1" w:name="Par5878"/>
      <w:bookmarkEnd w:id="21"/>
      <w:r>
        <w:rPr>
          <w:rFonts w:eastAsia="Courier New"/>
        </w:rPr>
        <w:t xml:space="preserve">                               </w:t>
      </w:r>
      <w:r>
        <w:rPr>
          <w:b/>
          <w:bCs/>
        </w:rPr>
        <w:t>СВОДНЫЙ ОТЧ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>
          <w:b/>
          <w:bCs/>
        </w:rPr>
        <w:t>об использовании субсидий из республиканского бюдж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>
          <w:b/>
          <w:bCs/>
        </w:rPr>
        <w:t>Чувашской Республики бюджетам муниципальных округ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>
          <w:b/>
          <w:bCs/>
        </w:rPr>
        <w:t>и бюджетам городских округов на адаптацию объек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>
          <w:b/>
          <w:bCs/>
        </w:rPr>
        <w:t>жилищного фонда и дворовых территорий к потребностя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>
          <w:b/>
          <w:bCs/>
        </w:rPr>
        <w:t>инвалидов и других маломобильных групп нас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>
          <w:b/>
          <w:bCs/>
        </w:rPr>
        <w:t>муниципальными образованиями, а также о достиж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>
          <w:b/>
          <w:bCs/>
        </w:rPr>
        <w:t>значений результата использования субсид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>
          <w:b/>
          <w:bCs/>
        </w:rPr>
        <w:t>муниципальными образованиями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59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2041"/>
        <w:gridCol w:w="454"/>
        <w:gridCol w:w="1427"/>
        <w:gridCol w:w="1141"/>
        <w:gridCol w:w="794"/>
        <w:gridCol w:w="454"/>
        <w:gridCol w:w="1427"/>
        <w:gridCol w:w="1134"/>
        <w:gridCol w:w="794"/>
        <w:gridCol w:w="2279"/>
        <w:gridCol w:w="624"/>
        <w:gridCol w:w="624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средств, предусмотренных на адаптацию объектов жилищного фонда и дворовых территорий к потребностям инвалидов и других маломобильных групп населения, тыс. рублей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изведено расходов на адаптацию объектов жилищного фонда и дворовых территорий к потребностям инвалидов и других маломобильных групп населения, тыс. рублей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ок субсидии из республиканского бюджета Чувашской Республики бюджету муниципального образования на адаптацию объектов жилищного фонда и дворовых территорий к потребностям инвалидов и других маломобильных групп населения, тыс. рублей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использования субсидии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сидии из республиканского бюджета Чувашской Республи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бюджета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сидии из республиканского бюджет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бюджета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 по муниципальным образования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полномоченное должностное лицо ______________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лжностное лицо, ответственное</w:t>
      </w:r>
    </w:p>
    <w:p>
      <w:pPr>
        <w:pStyle w:val="ConsPlusNonformat"/>
        <w:jc w:val="both"/>
        <w:rPr/>
      </w:pPr>
      <w:r>
        <w:rPr/>
        <w:t>за заполнение сводного отчета   ______________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Дата</w:t>
      </w:r>
    </w:p>
    <w:p>
      <w:pPr>
        <w:pStyle w:val="ConsPlus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государственной программе</w:t>
      </w:r>
    </w:p>
    <w:p>
      <w:pPr>
        <w:pStyle w:val="ConsPlusNormal"/>
        <w:jc w:val="right"/>
        <w:rPr/>
      </w:pPr>
      <w:r>
        <w:rPr/>
        <w:t>Чувашской Республики</w:t>
      </w:r>
    </w:p>
    <w:p>
      <w:pPr>
        <w:pStyle w:val="ConsPlusNormal"/>
        <w:jc w:val="right"/>
        <w:rPr/>
      </w:pPr>
      <w:r>
        <w:rPr/>
        <w:t>"Доступная среда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2" w:name="Par5966"/>
      <w:bookmarkEnd w:id="22"/>
      <w:r>
        <w:rPr/>
        <w:t>ПРОГРАММА</w:t>
      </w:r>
    </w:p>
    <w:p>
      <w:pPr>
        <w:pStyle w:val="ConsPlusTitle"/>
        <w:jc w:val="center"/>
        <w:rPr/>
      </w:pPr>
      <w:r>
        <w:rPr/>
        <w:t>ЧУВАШСКОЙ РЕСПУБЛИКИ "ФОРМИРОВАНИЕ СИСТЕМЫ</w:t>
      </w:r>
    </w:p>
    <w:p>
      <w:pPr>
        <w:pStyle w:val="ConsPlusTitle"/>
        <w:jc w:val="center"/>
        <w:rPr/>
      </w:pPr>
      <w:r>
        <w:rPr/>
        <w:t>КОМПЛЕКСНОЙ РЕАБИЛИТАЦИИ И АБИЛИТАЦИИ ИНВАЛИДОВ,</w:t>
      </w:r>
    </w:p>
    <w:p>
      <w:pPr>
        <w:pStyle w:val="ConsPlusTitle"/>
        <w:jc w:val="center"/>
        <w:rPr/>
      </w:pPr>
      <w:r>
        <w:rPr/>
        <w:t>В ТОМ ЧИСЛЕ ДЕТЕЙ-ИНВАЛИДОВ, В ЧУВАШСКОЙ РЕСПУБЛИКЕ"</w:t>
      </w:r>
    </w:p>
    <w:p>
      <w:pPr>
        <w:pStyle w:val="ConsPlusTitle"/>
        <w:jc w:val="center"/>
        <w:rPr/>
      </w:pPr>
      <w:r>
        <w:rPr/>
        <w:t>ГОСУДАРСТВЕННОЙ ПРОГРАММЫ ЧУВАШСКОЙ РЕСПУБЛИКИ</w:t>
      </w:r>
    </w:p>
    <w:p>
      <w:pPr>
        <w:pStyle w:val="ConsPlusTitle"/>
        <w:jc w:val="center"/>
        <w:rPr/>
      </w:pPr>
      <w:r>
        <w:rPr/>
        <w:t>"ДОСТУПНАЯ СРЕДА"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Кабинета Министров ЧР от 30.10.2020 N 598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8.04.2021 N 169, от 28.07.2021 N 346, от 27.10.2021 N 544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4.12.2021 N 696, от 23.11.2022 N 629, от 27.12.2022 N 736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2.03.2023 N 188, от 13.06.2023 N 387, от 22.06.2023 N 418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аспорт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180"/>
      </w:tblGrid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"Формирование системы комплексной реабилитации и абилитации инвалидов, в том числе детей-инвалидов, в Чувашской Республике"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снование разработки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остановление Правительства Российской Федерации от 29 марта 2019 г. N 363 "Об утверждении государственной программы Российской Федерации "Доступная среда";</w:t>
            </w:r>
          </w:p>
          <w:p>
            <w:pPr>
              <w:pStyle w:val="ConsPlusNormal"/>
              <w:jc w:val="both"/>
              <w:rPr/>
            </w:pPr>
            <w:r>
              <w:rPr/>
      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 г. N 1662-р;</w:t>
            </w:r>
          </w:p>
          <w:p>
            <w:pPr>
              <w:pStyle w:val="ConsPlusNormal"/>
              <w:jc w:val="both"/>
              <w:rPr/>
            </w:pPr>
            <w:r>
              <w:rPr/>
              <w:t>Концепция создания, ведения и использования федеральной государственной информационной системы "Федеральный реестр инвалидов", утвержденная распоряжением Правительства Российской Федерации от 16 июля 2016 г. N 1506-р;</w:t>
            </w:r>
          </w:p>
          <w:p>
            <w:pPr>
              <w:pStyle w:val="ConsPlusNormal"/>
              <w:jc w:val="both"/>
              <w:rPr/>
            </w:pPr>
            <w:r>
              <w:rPr/>
              <w:t>Концепция развития ранней помощи в Российской Федерации на период до 2020 года, утвержденная распоряжением Правительства Российской Федерации от 31 августа 2016 г. N 1839-р;</w:t>
            </w:r>
          </w:p>
          <w:p>
            <w:pPr>
              <w:pStyle w:val="ConsPlusNormal"/>
              <w:jc w:val="both"/>
              <w:rPr/>
            </w:pPr>
            <w:r>
              <w:rPr/>
              <w:t>Концепция развития в Российской Федерации системы комплексной реабилитации и абилитации инвалидов, в том числе детей-инвалидов, на период до 2025 года, утвержденная распоряжением Правительства Российской Федерации от 18 декабря 2021 г. N 3711-р;</w:t>
            </w:r>
          </w:p>
          <w:p>
            <w:pPr>
              <w:pStyle w:val="ConsPlusNormal"/>
              <w:jc w:val="both"/>
              <w:rPr/>
            </w:pPr>
            <w:r>
              <w:rPr/>
              <w:t>постановление Кабинета Министров Чувашской Республики от 14 апреля 2011 г. N 145 "Об утверждении Порядка разработки и реализации государственных программ Чувашской Республики";</w:t>
            </w:r>
          </w:p>
          <w:p>
            <w:pPr>
              <w:pStyle w:val="ConsPlusNormal"/>
              <w:jc w:val="both"/>
              <w:rPr/>
            </w:pPr>
            <w:r>
              <w:rPr/>
              <w:t>распоряжение Кабинета Министров Чувашской Республики от 16 декабря 2014 г. N 759-р;</w:t>
            </w:r>
          </w:p>
          <w:p>
            <w:pPr>
              <w:pStyle w:val="ConsPlusNormal"/>
              <w:jc w:val="both"/>
              <w:rPr/>
            </w:pPr>
            <w:r>
              <w:rPr/>
              <w:t>план мероприятий ("дорожная карта") "Повышение значений показателей доступности для инвалидов объектов и услуг в Чувашской Республике на 2016 - 2030 годы", утвержденный распоряжением Кабинета Министров Чувашской Республики от 30 сентября 2015 г. N 578-р;</w:t>
            </w:r>
          </w:p>
          <w:p>
            <w:pPr>
              <w:pStyle w:val="ConsPlusNormal"/>
              <w:jc w:val="both"/>
              <w:rPr/>
            </w:pPr>
            <w:r>
              <w:rPr/>
              <w:t>План мероприятий по реализации на территории Чувашской Республики Концепции развития ранней помощи в Российской Федерации на период до 2020 года, утвержденный распоряжением Кабинета Министров Чувашской Республики от 7 июня 2017 г. N 438-р;</w:t>
            </w:r>
          </w:p>
          <w:p>
            <w:pPr>
              <w:pStyle w:val="ConsPlusNormal"/>
              <w:jc w:val="both"/>
              <w:rPr/>
            </w:pPr>
            <w:r>
              <w:rPr/>
              <w:t>перечень государственных программ Чувашской Республики, утвержденный распоряжением Кабинета Министров Чувашской Республики от 20 июля 2018 г. N 522-р;</w:t>
            </w:r>
          </w:p>
          <w:p>
            <w:pPr>
              <w:pStyle w:val="ConsPlusNormal"/>
              <w:jc w:val="both"/>
              <w:rPr/>
            </w:pPr>
            <w:r>
              <w:rPr/>
              <w:t>Концепция комплексного сопровождения людей с расстройствами аутистического спектра в Чувашской Республике на 2020 - 2024 годы и План мероприятий по реализации Концепции комплексного сопровождения людей с расстройствами аутистического спектра в Чувашской Республике на 2020 - 2024 годы, утвержденные распоряжением Кабинета Министров Чувашской Республики от 23 июля 2020 г. N 652-р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й Кабинета Министров ЧР от 23.11.2022 N 629, от 22.06.2023 N 418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нистерство труда и социальной защиты Чувашской Республик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нистерство здравоохранения Чувашской Республики;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культуры, по делам национальностей и архивного дела Чувашской Республики;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образования Чувашской Республики;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физической культуры и спорта Чувашской Республики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Кабинета Министров ЧР от 13.06.2023 N 387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овышение уровня обеспеченности инвалидов, в том числе детей-инвалидов, реабилитационными и абилитационными услугами, ранней помощью;</w:t>
            </w:r>
          </w:p>
          <w:p>
            <w:pPr>
              <w:pStyle w:val="ConsPlusNormal"/>
              <w:jc w:val="both"/>
              <w:rPr/>
            </w:pPr>
            <w:r>
              <w:rPr/>
              <w:t>повышение уровня профессионального развития и занятости, включая содействие занятости, инвалидов, в том числе детей-инвалидов;</w:t>
            </w:r>
          </w:p>
          <w:p>
            <w:pPr>
              <w:pStyle w:val="ConsPlusNormal"/>
              <w:jc w:val="both"/>
              <w:rPr/>
            </w:pPr>
            <w:r>
              <w:rPr/>
              <w:t>развитие технологий сопровождаемого проживания инвалидов в Чувашской Республике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пределение потребности инвалидов, в том числе детей-инвалидов, в реабилитационных и абилитационных услугах, услугах ранней помощи, получении услуг в рамках сопровождаемого проживания в Чувашской Республике;</w:t>
            </w:r>
          </w:p>
          <w:p>
            <w:pPr>
              <w:pStyle w:val="ConsPlusNormal"/>
              <w:jc w:val="both"/>
              <w:rPr/>
            </w:pPr>
            <w:r>
              <w:rPr/>
              <w:t>формирование условий для повышения уровня профессионального развития и занятости, включая сопровождение при содействии занятости, инвалидов, в том числе детей-инвалидов, в Чувашской Республике;</w:t>
            </w:r>
          </w:p>
          <w:p>
            <w:pPr>
              <w:pStyle w:val="ConsPlusNormal"/>
              <w:jc w:val="both"/>
              <w:rPr/>
            </w:pPr>
            <w:r>
              <w:rPr/>
              <w:t>формирование и поддержание в актуальном состоянии нормативно-правовой и методической базы организации системы комплексной реабилитации и абилитации инвалидов, в том числе детей-инвалидов, а также ранней помощи, сопровождаемого проживания инвалидов в Чувашской Республике;</w:t>
            </w:r>
          </w:p>
          <w:p>
            <w:pPr>
              <w:pStyle w:val="ConsPlusNormal"/>
              <w:jc w:val="both"/>
              <w:rPr/>
            </w:pPr>
            <w:r>
              <w:rPr/>
              <w:t>формирование условий для развития системы комплексной реабилитации и абилитации инвалидов, в том числе детей-инвалидов, а также ранней помощи, сопровождаемого проживания инвалидов в Чувашской Республике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Целевые показатели (индикаторы)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стижение к 2026 году следующих целевых показателей (индикаторов):</w:t>
            </w:r>
          </w:p>
          <w:p>
            <w:pPr>
              <w:pStyle w:val="ConsPlusNormal"/>
              <w:jc w:val="both"/>
              <w:rPr/>
            </w:pPr>
            <w:r>
              <w:rPr/>
              <w:t>доля инвалидов, в отношении которых осуществлялись мероприятия по реабилитации и (или) абилитации, в общей численности инвалидов в Чувашской Республике, имеющих такие рекомендации в индивидуальной программе реабилитации или абилитации (взрослые), - 95,0 процента;</w:t>
            </w:r>
          </w:p>
          <w:p>
            <w:pPr>
              <w:pStyle w:val="ConsPlusNormal"/>
              <w:jc w:val="both"/>
              <w:rPr/>
            </w:pPr>
            <w:r>
              <w:rPr/>
              <w:t>доля инвалидов, в отношении которых осуществлялись мероприятия по реабилитации и (или) абилитации, в общей численности инвалидов в Чувашской Республике, имеющих такие рекомендации в индивидуальной программе реабилитации или абилитации (дети), - 97,0 процента;</w:t>
            </w:r>
          </w:p>
          <w:p>
            <w:pPr>
              <w:pStyle w:val="ConsPlusNormal"/>
              <w:jc w:val="both"/>
              <w:rPr/>
            </w:pPr>
            <w:r>
              <w:rPr/>
              <w:t>доля занятых инвалидов трудоспособного возраста в общей численности инвалидов трудоспособного возраста - 21,7 процента;</w:t>
            </w:r>
          </w:p>
          <w:p>
            <w:pPr>
              <w:pStyle w:val="ConsPlusNormal"/>
              <w:jc w:val="both"/>
              <w:rPr/>
            </w:pPr>
            <w:r>
              <w:rPr/>
              <w:t>доля реабилитационных организаций, подлежащих включению в систему комплексной реабилитации и абилитации инвалидов, в том числе детей-инвалидов, Чувашской Республики, в общем числе таких организаций, расположенных на территории Чувашской Республики, - 100,0 процента;</w:t>
            </w:r>
          </w:p>
          <w:p>
            <w:pPr>
              <w:pStyle w:val="ConsPlusNormal"/>
              <w:jc w:val="both"/>
              <w:rPr/>
            </w:pPr>
            <w:r>
              <w:rPr/>
              <w:t>число инвалидов, получающих услуги в рамках сопровождаемого проживания, - 25 человек;</w:t>
            </w:r>
          </w:p>
          <w:p>
            <w:pPr>
              <w:pStyle w:val="ConsPlusNormal"/>
              <w:jc w:val="both"/>
              <w:rPr/>
            </w:pPr>
            <w:r>
              <w:rPr/>
              <w:t>темп роста/снижения численности инвалидов, принятых на обучение по программам бакалавриата и программам специалитета (по отношению к значению показателя предыдущего года), - 110,5 процента;</w:t>
            </w:r>
          </w:p>
          <w:p>
            <w:pPr>
              <w:pStyle w:val="ConsPlusNormal"/>
              <w:jc w:val="both"/>
              <w:rPr/>
            </w:pPr>
            <w:r>
              <w:rPr/>
              <w:t>темп роста или снижения численности инвалидов и лиц с ограниченными возможностями здоровья, принятых на обучение по образовательным программам среднего профессионального образования (по отношению к значению показателя предыдущего года), - 117,0 процента;</w:t>
            </w:r>
          </w:p>
          <w:p>
            <w:pPr>
              <w:pStyle w:val="ConsPlusNormal"/>
              <w:jc w:val="both"/>
              <w:rPr/>
            </w:pPr>
            <w:r>
              <w:rPr/>
              <w:t>доля студентов из числа инвалидов и лиц с ограниченными возможностями здоровья, обучавшихся по образовательным программам среднего профессионального образования, выбывших по причине академической неуспеваемости, - 7,0 процента;</w:t>
            </w:r>
          </w:p>
          <w:p>
            <w:pPr>
              <w:pStyle w:val="ConsPlusNormal"/>
              <w:jc w:val="both"/>
              <w:rPr/>
            </w:pPr>
            <w:r>
              <w:rPr/>
              <w:t>доля студентов из числа инвалидов, обучавшихся по программам бакалавриата и программам специалитета, отчисленных по причине академической задолженности, в общей численности инвалидов, принятых на обучение по программам бакалавриата и программам специалитета, - 7,0 процента;</w:t>
            </w:r>
          </w:p>
          <w:p>
            <w:pPr>
              <w:pStyle w:val="ConsPlusNormal"/>
              <w:jc w:val="both"/>
              <w:rPr/>
            </w:pPr>
            <w:r>
              <w:rPr/>
              <w:t>доля специалистов, прошедших повышение квалификации и профессиональную переподготовку по программам обеспечения сопровождаемого проживания инвалидов и оказанию услуг ранней помощи, - 98,0 процента;</w:t>
            </w:r>
          </w:p>
          <w:p>
            <w:pPr>
              <w:pStyle w:val="ConsPlusNormal"/>
              <w:jc w:val="both"/>
              <w:rPr/>
            </w:pPr>
            <w:r>
              <w:rPr/>
              <w:t>доля детей целевой группы, получивших услуги ранней помощи, в общем количестве детей, нуждающихся в получении таких услуг, - 100,0 процента;</w:t>
            </w:r>
          </w:p>
          <w:p>
            <w:pPr>
              <w:pStyle w:val="ConsPlusNormal"/>
              <w:jc w:val="both"/>
              <w:rPr/>
            </w:pPr>
            <w:r>
              <w:rPr/>
              <w:t>доля семей в Чувашской Республике, включенных в программы ранней помощи, удовлетворенных качеством услуг ранней помощи, - 98,0 процента;</w:t>
            </w:r>
          </w:p>
          <w:p>
            <w:pPr>
              <w:pStyle w:val="ConsPlusNormal"/>
              <w:jc w:val="both"/>
              <w:rPr/>
            </w:pPr>
            <w:r>
              <w:rPr/>
              <w:t>доля специалистов Чувашской Республики, обеспечивающих оказание реабилитационных и (или) абилитационных мероприятий инвалидам, в том числе детям-инвалидам, прошедших обучение по программам повышения квалификации и профессиональной переподготовки специалистов, в том числе по применению методик по реабилитации и абилитации инвалидов, в общей численности таких специалистов - 40,0 процента;</w:t>
            </w:r>
          </w:p>
          <w:p>
            <w:pPr>
              <w:pStyle w:val="ConsPlusNormal"/>
              <w:jc w:val="both"/>
              <w:rPr/>
            </w:pPr>
            <w:r>
              <w:rPr/>
              <w:t>достижение к 2020 году следующих целевых показателей (индикаторов):</w:t>
            </w:r>
          </w:p>
          <w:p>
            <w:pPr>
              <w:pStyle w:val="ConsPlusNormal"/>
              <w:jc w:val="both"/>
              <w:rPr/>
            </w:pPr>
            <w:r>
              <w:rPr/>
              <w:t>доля организаций, осуществляющих реабилитацию (абилитацию) инвалидов, в том числе детей-инвалидов, включенных в систему комплексной реабилитации и абилитации инвалидов, в том числе детей-инвалидов, в общем числе таких организаций, расположенных на территории Чувашской Республики, - 80,0 процента;</w:t>
            </w:r>
          </w:p>
          <w:p>
            <w:pPr>
              <w:pStyle w:val="ConsPlusNormal"/>
              <w:jc w:val="both"/>
              <w:rPr/>
            </w:pPr>
            <w:r>
              <w:rPr/>
              <w:t>доля трудоустроенных инвалидов в общей численности инвалидов, нуждающихся в трудоустройстве, сведения о которых в виде выписок из индивидуальных программ реабилитации или абилитации инвалидов представлены в органы службы занятости Чувашской Республики в отчетный период, - 50,0 процента;</w:t>
            </w:r>
          </w:p>
          <w:p>
            <w:pPr>
              <w:pStyle w:val="ConsPlusNormal"/>
              <w:jc w:val="both"/>
              <w:rPr/>
            </w:pPr>
            <w:r>
              <w:rPr/>
              <w:t>доля трудоустроенных инвалидов в общей численности граждан в Чувашской Республике, впервые признанных инвалидами и обратившихся в органы службы занятости Чувашской Республики, - 70,0 процента;</w:t>
            </w:r>
          </w:p>
          <w:p>
            <w:pPr>
              <w:pStyle w:val="ConsPlusNormal"/>
              <w:jc w:val="both"/>
              <w:rPr/>
            </w:pPr>
            <w:r>
              <w:rPr/>
              <w:t>доля инвалидов, имеющих возможность доступа к "личному кабинету" в электронном сервисе "Единая карта реабилитации инвалида", - 80,0 процента;</w:t>
            </w:r>
          </w:p>
          <w:p>
            <w:pPr>
              <w:pStyle w:val="ConsPlusNormal"/>
              <w:jc w:val="both"/>
              <w:rPr/>
            </w:pPr>
            <w:r>
              <w:rPr/>
              <w:t>доля детей до 3 лет с нарушениями развития (риском нарушений развития), включенных в систему ранней помощи, в общей численности детей с нарушениями развития (риском нарушений развития) - 75,0 процента;</w:t>
            </w:r>
          </w:p>
          <w:p>
            <w:pPr>
              <w:pStyle w:val="ConsPlusNormal"/>
              <w:jc w:val="both"/>
              <w:rPr/>
            </w:pPr>
            <w:r>
              <w:rPr/>
              <w:t>доля родителей детей целевой группы, принявших участие в реализации программ ранней помощи, в общей численности родителей, дети которых включены в программу ранней помощи, - 75,0 процента;</w:t>
            </w:r>
          </w:p>
          <w:p>
            <w:pPr>
              <w:pStyle w:val="ConsPlusNormal"/>
              <w:jc w:val="both"/>
              <w:rPr/>
            </w:pPr>
            <w:r>
              <w:rPr/>
              <w:t>доля специалистов, оказывающих услуги в службах ранней помощи, обученных методам и технологиям оказания ранней помощи, - 75,0 процента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й Кабинета Министров ЧР от 28.07.2021 N 346, от 23.11.2022 N 629, от 27.12.2022 N 736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ок реализации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2019 - 2025 годы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ъемы и источники финансирования 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гнозируемые объемы финансирования реализации мероприятий Программы в 2019 - 2025 годах составляют 51777,7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в 2019 году - 0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0 году - 0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1 году - 0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2 году - 0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3 году - 22066,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4 году - 15868,2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5 году - 13842,9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ConsPlusNormal"/>
              <w:jc w:val="both"/>
              <w:rPr/>
            </w:pPr>
            <w:r>
              <w:rPr/>
              <w:t>федерального бюджета, предоставляемые на реализацию мероприятий в сфере деятельности Министерства труда и социальной защиты Российской Федерации, - 50983,0 тыс. рублей (в 2023 - 2024 годах - 99,0 процента, в 2025 году - 97,0 процента)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в 2019 году - 0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0 году - 0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1 году - 0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2 году - 0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3 году - 21845,9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4 году - 15709,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5 году - 13427,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республиканского бюджета Чувашской Республики - 794,7 тыс. рублей (в 2023 - 2024 годах - 1,0 процента, в 2025 году - 3,0 процента)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в 2019 году - 0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0 году - 0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1 году - 0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2 году - 0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3 году - 220,7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4 году - 158,7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5 году - 415,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местных бюджетов - 0,0 тыс. рублей (0,0 процента).</w:t>
            </w:r>
          </w:p>
          <w:p>
            <w:pPr>
              <w:pStyle w:val="ConsPlusNormal"/>
              <w:jc w:val="both"/>
              <w:rPr/>
            </w:pPr>
            <w:r>
              <w:rPr/>
              <w:t>Объем финансирования реализации мероприятий Программы в 2019 - 2025 годах, направленных на достижение целевого показателя (индикатора) "Доля инвалидов, в отношении которых осуществлялись мероприятия по реабилитации и (или) абилитации, в общей численности инвалидов в Чувашской Республике, имеющих такие рекомендации в индивидуальной программе реабилитации или абилитации (взрослые)", составляет 18118,1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в 2023 году - 5551,1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4 году - 3789,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5 году - 8777,5 тыс. рублей.</w:t>
            </w:r>
          </w:p>
          <w:p>
            <w:pPr>
              <w:pStyle w:val="ConsPlusNormal"/>
              <w:jc w:val="both"/>
              <w:rPr/>
            </w:pPr>
            <w:r>
              <w:rPr/>
              <w:t>Объем финансирования реализации мероприятий Программы в 2019 - 2025 годах, направленных на достижение целевого показателя (индикатора) "Доля инвалидов, в отношении которых осуществлялись мероприятия по реабилитации и (или) абилитации, в общей численности инвалидов в Чувашской Республике, имеющих такие рекомендации в индивидуальной программе реабилитации или абилитации (дети)", составляет 33659,6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в 2023 году - 16515,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4 году - 12078,7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5 году - 5065,4 тыс. рублей.</w:t>
            </w:r>
          </w:p>
          <w:p>
            <w:pPr>
              <w:pStyle w:val="ConsPlusNormal"/>
              <w:jc w:val="both"/>
              <w:rPr/>
            </w:pPr>
            <w:r>
              <w:rPr/>
              <w:t>Объемы и источники финансирования Программы уточняются при формировании республиканского бюджет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(позиция в ред. Постановления Кабинета Министров ЧР от 22.03.2023 N 188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величение доли инвалидов, в отношении которых осуществлялись мероприятия по реабилитации и (или) абилитации, в общей численности инвалидов в Чувашской Республике, имеющих такие рекомендации в индивидуальной программе реабилитации или абилитации (взрослые);</w:t>
            </w:r>
          </w:p>
          <w:p>
            <w:pPr>
              <w:pStyle w:val="ConsPlusNormal"/>
              <w:jc w:val="both"/>
              <w:rPr/>
            </w:pPr>
            <w:r>
              <w:rPr/>
              <w:t>увеличение доли инвалидов, в отношении которых осуществлялись мероприятия по реабилитации и (или) абилитации, в общей численности инвалидов в Чувашской Республике, имеющих такие рекомендации в индивидуальной программе реабилитации или абилитации (дети);</w:t>
            </w:r>
          </w:p>
          <w:p>
            <w:pPr>
              <w:pStyle w:val="ConsPlusNormal"/>
              <w:jc w:val="both"/>
              <w:rPr/>
            </w:pPr>
            <w:r>
              <w:rPr/>
              <w:t>увеличение доли реабилитационных организаций, подлежащих включению в систему комплексной реабилитации и абилитации инвалидов, в том числе детей-инвалидов, Чувашской Республики, в общем числе таких организаций, расположенных на территории Чувашской Республики;</w:t>
            </w:r>
          </w:p>
          <w:p>
            <w:pPr>
              <w:pStyle w:val="ConsPlusNormal"/>
              <w:jc w:val="both"/>
              <w:rPr/>
            </w:pPr>
            <w:r>
              <w:rPr/>
              <w:t>увеличение числа инвалидов, получающих услуги в рамках сопровождаемого проживания;</w:t>
            </w:r>
          </w:p>
          <w:p>
            <w:pPr>
              <w:pStyle w:val="ConsPlusNormal"/>
              <w:jc w:val="both"/>
              <w:rPr/>
            </w:pPr>
            <w:r>
              <w:rPr/>
              <w:t>увеличение доли занятых инвалидов трудоспособного возраста в общей численности инвалидов трудоспособного возраста;</w:t>
            </w:r>
          </w:p>
          <w:p>
            <w:pPr>
              <w:pStyle w:val="ConsPlusNormal"/>
              <w:jc w:val="both"/>
              <w:rPr/>
            </w:pPr>
            <w:r>
              <w:rPr/>
              <w:t>увеличение доли детей целевой группы, получивших услуги ранней помощи, в общем числе детей, нуждающихся в получении таких услуг;</w:t>
            </w:r>
          </w:p>
          <w:p>
            <w:pPr>
              <w:pStyle w:val="ConsPlusNormal"/>
              <w:jc w:val="both"/>
              <w:rPr/>
            </w:pPr>
            <w:r>
              <w:rPr/>
              <w:t>увеличение доли семей в Чувашской Республике, включенных в программы ранней помощи, удовлетворенных качеством услуг ранней помощи;</w:t>
            </w:r>
          </w:p>
          <w:p>
            <w:pPr>
              <w:pStyle w:val="ConsPlusNormal"/>
              <w:jc w:val="both"/>
              <w:rPr/>
            </w:pPr>
            <w:r>
              <w:rPr/>
              <w:t>увеличение доли специалистов Чувашской Республики, обеспечивающих оказание реабилитационных и (или) абилитационных мероприятий инвалидам, в том числе детям-инвалидам, прошедших обучение по программам повышения квалификации и профессиональной переподготовки специалистов, в том числе по применению методик по реабилитации и абилитации инвалидов, в общей численности таких специалистов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Раздел I. ХАРАКТЕРИСТИКА ПРОБЛЕМЫ И ОБОСНОВАНИЕ</w:t>
      </w:r>
    </w:p>
    <w:p>
      <w:pPr>
        <w:pStyle w:val="ConsPlusTitle"/>
        <w:jc w:val="center"/>
        <w:rPr/>
      </w:pPr>
      <w:r>
        <w:rPr/>
        <w:t>НЕОБХОДИМОСТИ ЕЕ РЕШЕНИЯ ПРОГРАММНЫМИ МЕТОДАМИ</w:t>
      </w:r>
    </w:p>
    <w:p>
      <w:pPr>
        <w:pStyle w:val="ConsPlusNormal"/>
        <w:jc w:val="center"/>
        <w:rPr/>
      </w:pPr>
      <w:r>
        <w:rPr/>
        <w:t>(в ред. Постановления Кабинета Министров ЧР</w:t>
      </w:r>
    </w:p>
    <w:p>
      <w:pPr>
        <w:pStyle w:val="ConsPlusNormal"/>
        <w:jc w:val="center"/>
        <w:rPr/>
      </w:pPr>
      <w:r>
        <w:rPr/>
        <w:t>от 23.11.2022 N 629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оритетом программы Чувашской Республики "Формирование системы комплексной реабилитации и абилитации инвалидов, в том числе детей-инвалидов, в Чувашской Республике" государственной программы Чувашской Республики "Доступная среда" (далее - Программа) является комплекс мер, направленных на повышение уровня обеспеченности инвалидов, в том числе детей-инвалидов, реабилитационными и абилитационными услугами, услугами по обеспечению сопровождаемого проживания и ранней помощь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аниями для разработки Программы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Правительства Российской Федерации от 29 марта 2019 г. N 363 "Об утверждении государственной программы Российской Федерации "Доступная среда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 г. N 1662-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цепция создания, ведения и использования федеральной государственной информационной системы "Федеральный реестр инвалидов", утвержденная распоряжением Правительства Российской Федерации от 16 июля 2016 г. N 1506-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цепция развития ранней помощи в Российской Федерации на период до 2020 года, утвержденная распоряжением Правительства Российской Федерации от 31 августа 2016 г. N 1839-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цепция развития в Российской Федерации системы комплексной реабилитации и абилитации инвалидов, в том числе детей-инвалидов, на период до 2025 года, утвержденная распоряжением Правительства Российской Федерации от 18 декабря 2021 г. N 3711-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Кабинета Министров Чувашской Республики от 14 апреля 2011 г. 145 "Об утверждении Порядка разработки и реализации государственных программ Чувашской Республик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поряжение Кабинета Министров Чувашской Республики от 16 декабря 2014 г. N 759-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н мероприятий ("дорожная карта") "Повышение значений показателей доступности для инвалидов объектов и услуг в Чувашской Республике на 2016 - 2030 годы", утвержденный распоряжением Кабинета Министров Чувашской Республики от 30 сентября 2015 г. N 578-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н мероприятий по реализации на территории Чувашской Республики Концепции развития ранней помощи в Российской Федерации на период до 2020 года, утвержденный распоряжением Кабинета Министров Чувашской Республики от 7 июня 2017 г. N 438-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ень государственных программ Чувашской Республики, утвержденный распоряжением Кабинета Министров Чувашской Республики от 20 июля 2018 г. N 522-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цепция комплексного сопровождения людей с расстройствами аутистического спектра в Чувашской Республике на 2020 - 2024 годы и План мероприятий по реализации Концепции комплексного сопровождения людей с расстройствами аутистического спектра в Чувашской Республике на 2020 - 2024 годы, утвержденные распоряжением Кабинета Министров Чувашской Республики от 23 июля 2020 г. N 652-р.</w:t>
      </w:r>
    </w:p>
    <w:p>
      <w:pPr>
        <w:pStyle w:val="ConsPlusNormal"/>
        <w:jc w:val="both"/>
        <w:rPr/>
      </w:pPr>
      <w:r>
        <w:rPr/>
        <w:t>(в ред. Постановления Кабинета Министров ЧР от 22.06.2023 N 41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ериод с 2014 по 2018 год меры, направленные на решение проблем инвалидов и других маломобильных групп населения, в Чувашской Республике реализовывались в рамках подпрограммы "Доступная среда" государственной программы Чувашской Республики "Социальная поддержка граждан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просы государственной поддержки инвалидов, создания для них оптимальной среды жизнедеятельности, равных возможностей находятся в центре внимания органов государственной власти Чувашской Республ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целом в регионе наметилась стойкая тенденция снижения числа инвалидов. С 1 октября 2017 г. по 1 октября 2020 г. численность инвалидов снизилась на 5,1 процента (2017 год - 84,9 тыс. человек, 2018 год - 83,3 тыс. человек, 2019 год - 82,5 тыс. человек) и составила 80,6 тыс. человек, или 7,0 процента от общей численности населения республики, из них инвалидов I группы - 9,8 тыс. человек (12,2 процента), инвалидов II группы - 24,9 тыс. человек (30,9 процента), инвалидов III группы - 41,2 тыс. человек (51,1 процента), детей-инвалидов - 4,7 тыс. человек (5,8 процент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исленность детей-инвалидов в Чувашской Республике в течение 2017 - 2019 годов остается относительно стабильной и составляет около 2 процентов от общей численности детей в возрасте от 0 до 17 лет включитель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целях обеспечения эффективного функционирования и взаимодействия органов государственной власти Чувашской Республики, территориальных органов федеральных органов государственной власти, органов местного самоуправления, общественных объединений и иных организаций в сфере социальной защиты инвалидов осуществляет свою деятельность Совет при Главе Чувашской Республики по делам инвали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Чувашской Республике реабилитационные услуги инвалидам, в том числе детям-инвалидам, оказывают 522 организации (429 образовательных организаций, 36 учреждений социальной защиты, 36 медицинских организаций, 18 учреждений культуры, 2 учреждения в сфере физической культуры и спорта, 1 учреждение в сфере занятости населе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настоящее время 108 организаций (21 процент) включены в систему комплексной реабилитации и абилитации инвалидов, в том числе детей-инвалидов. К 2025 году мероприятиями Программы предполагается охватить все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ответствии с рекомендациями ФКУ "ГБ МСЭ по Чувашской Республике - Чувашии" Минтруда России учреждения социальной защиты, образовательные организации и медицинские организации осуществляют социально-реабилитационные мероприятия по реализации индивидуальных программ реабилитации и абилитации ребенка-инвалида (далее - ИПР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циальные услуги семьям, имеющим детей-инвалидов, в том числе детей целевой группы, входящих в категорию обслуживаемого населения, предоставляются в соответствии с Законом Чувашской Республики "Об утверждении перечня социальных услуг, предоставляемых поставщиками социальных услуг в Чувашской Республике" бесплат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учреждениях социальной защиты ежегодно проходят социальную реабилитацию около 3,0 тыс. детей-инвали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едущим учреждением в Чувашской Республике в области комплексной реабилитации детей-инвалидов является БУ "Реабилитационный центр для детей" Минтруда Чувашии (далее - Центр). Центр оказывает комплексную реабилитационную помощь детям с ограниченными возможностями и с 2010 года является опорно-экспериментальной площадкой в Приволжском федеральном округе по направлению "Полипрофессиональный подход к медико-социальной реабилитации и социальной адаптации ребенка-инвалида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мплекс реабилитационных мероприятий включает медицинские процедуры, психолого-педагогическую, речевую диагностику и психокоррекцию, занятия по релаксации в сенсорной комнате и творческих мастерских, музыкальные зан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деляется особое внимание обучению родителей технологиям реабилитации детей-инвалидов и основам ухода за ними. Проводятся консультации, беседы, индивидуальные и групповые практические занятия, обучение родителей элементам массажа, совместные с родителями занятия лечебной физической культурой, организуются круглые столы, обеспечивается участие родителей в досуговых мероприят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Центре имеются все возможности для организации полноценной реабилитации детей-инвалидов и внедрения новых технологий. Медико-социальное направление реабилитации представлено блоком физиотерапевтических процеду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лы адаптивной физической культуры оснащены тренажерами и тренажерными устройствами для детей разных возрастов, в них проводятся групповые и индивидуальные зан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ольшое внимание уделяется психолого-педагогическому направлению: проводятся речевая коррекция и занятия по развитию речи, в том числе с помощью логопедического тренажера "Дэльфа", интерактивного стола "Уникум"; психодиагностика и психологическая коррекция с помощью коррекционно-диагностических комплексов "Зазеркалье", "Эффектон" и занятий в сенсорной комнате; занятия с педагогом по методике М.Монтессор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креационное направление реабилитации включает социально-бытовую и творческую реабилитацию, социально-средовую адапта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целью создания системы комплексного непрерывного сопровождения людей с расстройством аутистического спектра (далее - РАС), направленной на их максимальное развитие, адаптацию и интеграцию в общество, снижение выраженности ограничений жизнедеятельности, укрепление психического и физического здоровья, повышение доступности образования и занятости, с 2020 года реализуется Концепция комплексного сопровождения людей с расстройствами аутистического спектра в Чувашской Республике на 2020 - 2022 годы, утвержденная распоряжением Кабинета Министров Чувашской Республики от 23 июля 2020 г. N 652-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1 году создан единый региональный ресурсный центр по комплексному сопровождению людей с расстройствами аутистического спектра на базе Центра. Создана система раннего выявления детей с РАС. В целях раннего выявления отклонений в состоянии здоровья ребенка в 2021 году медицинскими организациями проведен скрининг 16491 ребенка в возрасте до 30 месяцев. По результатам скрининга к группе риска по РАС отнесены 1642 ребенка, проконсультированы врачом-психиатром 1109 детей, из них у 81 ребенка выявлено нарушение психического развития, в том числе с РАС - 12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состоянию на 1 октября 2022 г. численность людей с РАС составляет 409 человек, в том числе 366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строен алгоритм межведомственного взаимодействия по сопровождению людей с РАС с целью получения ими доступной квалифицированной комплексной помощи во всех сферах деятельности (здравоохранение, образование, культура, спорт) вплоть до устройства на работу и дальнейшей жизне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целях обеспечения прав несовершеннолетних, оказавшихся в трудной жизненной ситуации и нуждающихся в экстренной помощи и социальной реабилитации, в четырех организациях, находящихся в ведении Министерства труда и социальной защиты Чувашской Республики (БУ "Новочебоксарский социально-реабилитационный центр для несовершеннолетних" Минтруда Чувашии, БУ "Канашский КЦСОН" Минтруда Чувашии, БУ "Алатырский социально-реабилитационный центр для несовершеннолетних" Минтруда Чувашии, БУ "Социально-реабилитационный центр для несовершеннолетних г. Чебоксары" Минтруда Чувашии), созданы отделения реабилитации детей с ограниченными физическими и умственными возможностями разви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тделениях реабилитации детей с ограниченными физическими и умственными возможностями развития ежегодно проходят социальную реабилитацию более 1000 детей-инвали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целью создания комплексной системы социально-психолого-педагогической реабилитации для восстановления или максимально возможной компенсации ограничений жизнедеятельности детей-инвалидов для их социальной адаптации и интеграции в общество успешно реализуются программы, направленные на развитие личности ребенка, развитие мелкой моторики пальцев рук у детей младшего школьного возраста и т.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боте специалистов с детьми с ограниченными возможностями здоровья, с детьми-аутистами широко используются элементы методики М.Монтессори, арт-терапевтические методы, занятия в комнате психологической разгрузки и т.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ециалистами отделений реабилитации детей с ограниченными физическими и умственными возможностями развития постоянно реализуются семейные программы, целями которых являются формирование активной позиции родителей как участников образовательного процесса, распространение педагогических знаний среди родителей и укрепление ценности семейного воспитания (сеансы релаксации, тренинги, родительские собрания, круглые столы, профилактические беседы и консульт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целью проведения мероприятий по реабилитации инвалидов в возрасте от 18 до 35 лет на базе БУ "Кугесьский детский дом-интернат для умственно отсталых детей" Минтруда Чувашии создано реабилитационное отделение на 70 мест, в котором осуществляется обучение детей-инвалидов с умственной отсталостью (умеренной, тяжелой, глубокой), с тяжелыми и множественными нарушениями развития по адаптированной основной общеобразовательной программе образования обучающихся с умственной отсталостью (интеллектуальными нарушениям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я программ ранней помощи обеспечивается на основе координированного взаимодействия учреждений в сфере социальной защиты, медицинских и образовательных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казания ранней помощи в медицинских организациях проводятся скрининговые программы диагностики врожденных и приобретенных нарушений развития ребенка, реализуются технологии раннего выявления врожденных и приобретенных нарушений развития ребенка, направленные на совершенствование механизмов своевременного выявления детей, нуждающихся в ранней помощ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ая роль в оказании услуг ранней помощи отводится Центру, успешно реализующему с 2016 года программу раннего вмешательства, которая включает медицинскую, коррекционно-педагогическую помощь детям, социально-психологическую и консультативную помощь родителя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целях повышения квалификации кадров системы комплексной реабилитации и абилитации инвалидов, в том числе детей-инвалидов, системы ранней помощи, а также сопровождаемого проживания инвалидов требуется ежегодное обучение специалистов, предоставляющих услуги по обеспечению ранней помощи, сопровождаемого проживания, а также специалистов, обеспечивающих оказание реабилитационных и (или) абилитационных мероприятий инвалидам, в том числе детям-инвалидам, по дополнительным профессиональным программ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Чувашской Республике начата работа по созданию системы обеспечения сопровождаемого проживания инвалидов. Разрабатывается нормативно-правовая база в сфере предоставления услуг по обеспечению сопровождаемого проживания, определяется штатная численность специалистов по обеспечению сопровождаемого проживания. Планируется предоставление социальной услуги в полустационарной форме социального обслуживания в условиях сопровождаемого проживания. В рамках внедрения технологий сопровождаемого проживания предполагается установление единого подхода к осуществлению сопровождаемого проживания инвалидов, разработке индивидуальной программы сопровождения, оказания им психолого-педагогической помощ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действие в трудоустройстве и производственной адаптации инвалидов осуществляется Минтрудом Чувашии и отделами КУ "ЦЗН Чувашской Республики" Минтруда Чувашии (далее - центр занятости населения) посредством оказания государственных услуг в сфере занятости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предоставления услуг в сфере образования детям с ограниченными возможностями здоровья в Чувашской Республике функционируют 15 государственных образовательных организаций, реализующих адаптированные основные общеобразовательные программы. В них в 2019/20 учебном году обучались 2013 детей школьного возраста и 209 детей дошкольного возраста с ограниченными возможностями здоровья, из них 1508 детей с инвалидность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19/20 учебном году инклюзивно обучались 2325 детей с ограниченными возможностями здоровья, из них 515 детей с инвалидностью (в отдельном классе - 287 детей, в обычных классах (инклюзивно) - 2066 детей, на домашнем обучении - 546 дете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рофессиональных образовательных организациях обучался 491 человек из числа инвалидов и лиц с ограниченными возможностями. Обучение для них организовано в 24 профессиональных образовательных организациях по следующим специальностям и профессиям: "Столяр", "Столяр строительный", "Портной", "Швея", "Садовник", "Каменщик", "Изготовитель художественных изделий из дерева" и др. Также для детей с ограниченными возможностями здоровья реализуются 8 программ профессионального обучения и 3 программы дистанцион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жегодно в дошкольных образовательных организациях обучаются и воспитываются около 3,0 тыс. детей с ограниченными возможностями здоровья, в том числе детей-инвалидов. Все дети-инвалиды охвачены различными формами образования или психолого-медико-педагогического сопровож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зовательные организации обеспечены профильными специалистами: учителями-логопедами, учителями-дефектологами, в том числе олигофренопедагогами и сурдопедагогами, педагогами-психологами и тьюторами. Педагоги, работающие с детьми с ограниченными возможностями здоровья, прошли курсы повышения квалификации по вопросам организации обучения детей с ограниченными возможностями здоровья, а также введения и реализации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дицинская реабилитация инвалидов, в том числе детей-инвалидов, осуществляется в медицинских организациях, имеющих лицензию на медицинскую деятельность, включая работы (услуги) по медицинской реабилит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руктура детской инвалидности по нозологическим формам является достаточно стабильной. Ведущие ранговые места занимают психические болезни (в основном за счет умственной отсталости), врожденные заболевания и патология нервной систе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билитационная помощь детям с ограниченными возможностями реализуется по ИПРА. Отказы родителей (законных представителей) детей от выполнения реабилитационных мероприятий не зарегистрированы. Сегодня ИПРА разработана всем детям-инвалидам в Чувашской Республи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азание паллиативной медицинской помощи детям осуществляется на базе многопрофильной медицинской организации БУ "Городская детская клиническая больница" Минздрава Чуваш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дицинской организацией проводится выездная работа патронажной службы, оказывается паллиативная медицинская помощь детям в амбулаторных условиях. Выезд к пациентам на дом осуществляется по мере необходимости и в плановом порядке на автомобиле, приспособленном для выездной службы. В работе выездной бригады используются оборудование и средства отделения паллиативной медицинской помощ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дицинская помощь детям по профилю "Медицинская реабилитация" оказывается в БУ "Республиканская детская клиническая больница" Минздрава Чувашии, включающем в себя отделение медицинской реабилитации на 30 круглосуточных коек и амбулаторно-поликлиническое отделение с дневным стационаром на 30 кое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БУ "Республиканская детская клиническая больница" Минздрава Чувашии осуществляются комплексная реабилитация с использованием 68 технологий восстановительного лечения, включающих медицинские, медико-социальные, медико-педагогические, социально-педагогические методы реабилитации; медицинская реабилитация пациентов различными методами, такими как лечебная физкультура; механотерапия; кинезиотерапия, массаж; физиотерапия; аэрозольная терапия; электромиостимуляция; гипокситерапия; галотерапия; управляемая аэроионотерапия и аромафитотерапия; криотерапия; сухие углекислые ванны; логопедическая коррекция; психотерапия; гидротерапия; БОС-терапия; кондуктивная педагогика, арт-терапия, медикаментозная терап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жегодно медицинскую реабилитацию получают более 2,0 тыс. детей, из них более 300 детей-инвали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труктуре заболеваемости из года в год на первом месте находятся заболевания нервной системы (62,5 процента), на втором месте - болезни костно-суставной системы (22,2 процента), на третьем месте - соматические болезни (15,3 процента). По результатам лечения более 98 процентов детей выписываются с улучш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реждениями культуры и искусства накоплен богатый опыт проведения социальных и культурных мероприятий с участием людей с ограниченными возможностями и их информационной поддерж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атральными и образовательными организациями проводятся совместные мероприятия с участием инвалидов и лиц, не имеющих инвалидности, творческие встречи для детей-инвали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изическая культура и спорт рассматриваются как самостоятельные и эффективные средства реабилитации и укрепления здоровья инвали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истерством физической культуры и спорта Чувашской Республики совместно с другими органами власти проводятся мероприятия с участием инвалидов и лиц, не имеющих инвалид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целях адаптации учреждений физической культуры и спорта к обслуживанию инвалидов проводятся оборудование входных лестниц, зон оказания услуг, санитарно-гигиенических помещений, прилегающих территорий, установка пандусов, поручней, средств ориентации инвалидов по зрению и слуху, подъемных устройств, приспособление путей движения внутри зданий и д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обходимо продолжить работу по адаптации спортивных объектов республиканского уровня под нужды инвалидов и оснащению их специальным оборудованием для проведения тренировочного процес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ная в Чувашской Республике оценка системы комплексной реабилитации и абилитации инвалидов, в том числе детей-инвалидов, показала необходимость совершенствования указанной систе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я Программы позволит повысить уровень межведомственного взаимодействия по целому ряду направлений, включая раннее выявление и оказание комплексной помощи гражданам, нуждающимся в реабилитации и абилитации, укрепить материально-техническую базу организаций, оказывающих реабилитационные услуги, повысить квалификацию специалистов, сформировать единые подходы к проведению комплексной реабилитации (социальной, медицинской, педагогической), обеспечить участие в ней негосударственного сект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роприятия Программы, направленные на увеличение доли инвалидов, в отношении которых осуществлялись мероприятия по реабилитации и (или) абилитации, в общей численности инвалидов, в том числе детей-инвалидов, имеющих такие рекомендации в индивидуальной программе реабилитации и (или) абилитации, и увеличение доли детей целевой группы, получивших услуги ранней помощи, в общем количестве детей, нуждающихся в получении таких услуг, реализуются с участием органов местного самоуправления муниципальных округов и городских округов.</w:t>
      </w:r>
    </w:p>
    <w:p>
      <w:pPr>
        <w:pStyle w:val="ConsPlusNormal"/>
        <w:jc w:val="both"/>
        <w:rPr/>
      </w:pPr>
      <w:r>
        <w:rPr/>
        <w:t>(в ред. Постановления Кабинета Министров ЧР от 22.03.2023 N 188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Раздел II. ЦЕЛИ, ЗАДАЧИ И ЦЕЛЕВЫЕ ПОКАЗАТЕЛИ</w:t>
      </w:r>
    </w:p>
    <w:p>
      <w:pPr>
        <w:pStyle w:val="ConsPlusTitle"/>
        <w:jc w:val="center"/>
        <w:rPr/>
      </w:pPr>
      <w:r>
        <w:rPr/>
        <w:t>(ИНДИКАТОРЫ)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ями Программы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е уровня обеспеченности инвалидов, в том числе детей-инвалидов, реабилитационными и абилитационными услугами, ранней помощь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е уровня профессионального развития и занятости, включая содействие занятости, инвалидов, в том числе детей-инвали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витие технологий сопровождаемого проживания инвалидов в Чувашской Республи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мках Программы предусматривается решение следующих задач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ределение потребности инвалидов, в том числе детей-инвалидов, в реабилитационных и абилитационных услугах, услугах ранней помощи, получении услуг в рамках сопровождаемого проживания в Чувашской Республи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условий для повышения уровня профессионального развития и занятости, включая сопровождение при содействии занятости, инвалидов, в том числе детей-инвалидов, в Чувашской Республи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и поддержание в актуальном состоянии нормативно-правовой и методической базы организации системы комплексной реабилитации и абилитации инвалидов, в том числе детей-инвалидов, а также ранней помощи, сопровождаемого проживания инвалидов в Чувашской Республи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условий для развития системы комплексной реабилитации и абилитации инвалидов, в том числе детей-инвалидов, а также ранней помощи, сопровождаемого проживания инвалидов в Чувашской Республи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став целевых показателей (индикаторов) Программы определен исходя из необходимости достижения целей и решения задач Программы.</w:t>
      </w:r>
    </w:p>
    <w:p>
      <w:pPr>
        <w:pStyle w:val="ConsPlusNormal"/>
        <w:spacing w:before="240" w:after="0"/>
        <w:ind w:firstLine="540"/>
        <w:jc w:val="both"/>
        <w:rPr/>
      </w:pPr>
      <w:hyperlink w:anchor="Par6362">
        <w:r>
          <w:rPr>
            <w:rStyle w:val="InternetLink"/>
            <w:color w:val="0000FF"/>
          </w:rPr>
          <w:t>Сведения</w:t>
        </w:r>
      </w:hyperlink>
      <w:r>
        <w:rPr/>
        <w:t xml:space="preserve"> о целевых показателях (индикаторах) Программы и их значения приведены в приложении N 1 к Программ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Раздел III. СРОК РЕАЛИЗАЦИИ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шение поставленных задач осуществляется в ходе реализации Программы в течение 2019 - 2025 годов. Этапы не предусмотрен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Раздел IV. ПЕРЕЧЕНЬ ПРОГРАММНЫХ МЕРОПРИЯТИЙ</w:t>
      </w:r>
    </w:p>
    <w:p>
      <w:pPr>
        <w:pStyle w:val="ConsPlusNormal"/>
        <w:jc w:val="center"/>
        <w:rPr/>
      </w:pPr>
      <w:r>
        <w:rPr/>
        <w:t>(в ред. Постановления Кабинета Министров ЧР</w:t>
      </w:r>
    </w:p>
    <w:p>
      <w:pPr>
        <w:pStyle w:val="ConsPlusNormal"/>
        <w:jc w:val="center"/>
        <w:rPr/>
      </w:pPr>
      <w:r>
        <w:rPr/>
        <w:t>от 23.11.2022 N 629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амках Программы реализуется комплекс мероприятий, направленных на повышение уровня обеспеченности инвалидов, в том числе детей-инвалидов, реабилитационными и абилитационными услугами, ранней помощью, а также уровня профессионального развития инвалидов, в том числе детей-инвалидов, в Чувашской Республи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решения задачи по определению потребности инвалидов, в том числе детей-инвалидов, в реабилитационных и абилитационных услугах, услугах ранней помощи, получении услуг в рамках сопровождаемого проживания в Чувашской Республике предусматриваются следующие меропри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. Мероприятия по определению потребности в реабилитационных и абилитационных услуг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.1. Взаимодействие организаций независимо от организационно-правовых форм и форм собственности, в том числе социально ориентированных некоммерческих организаций, обеспечивающих комплексную реабилитацию и абилитацию инвалидов, в том числе детей-инвали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.2. Формирование и ведение реестра реабилитационных, абилитационных мероприятий, а также реестра организаций, предоставляющих указанные услуги инвалидам, в том числе детям-инвалид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Мероприятия по определению потребности в услугах ранней помощ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1. Формирование и ведение реестра услуг ранней помощи, а также реестра организаций, предоставляющих указанные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2. Реализация технологий выявления детей целевой группы, нуждающихся в услугах ранней помощи, и их сем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3. Проведение перинатальной (дородовой) диагностики нарушений развития ребен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4. Проведение неонатального, аудиологического скринин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5. Распространение среди населения информационных материалов по возможно более раннему выявлению признаков нарушения функций организма, в том числе психических, с целью оказания ранней помощи и профилактики инвалид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Мероприятия по определению потребности в получении услуг в рамках сопровождаемого прожи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1. Формирование и ведение реестра услуг по обеспечению сопровождаемого проживания, а также реестра организаций, предоставляющих указанные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решения задачи по формированию условий для повышения уровня профессионального развития и занятости, включая сопровождение при содействии занятости, инвалидов, в том числе детей-инвалидов, в Чувашской Республике предусматриваются следующие меропри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 Мероприятия по формированию условий для повышения уровня профессионального развития инвалидов, в том числе детей-инвали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1. Создание системы профориентации и психологической поддержки, направленной на оказание помощи инвалидам в их профессиональном становлении и выборе оптимального вида занят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2. Организация профориентационной работы с лицами с ограниченными возможностями здоровья и детьми-инвалидами в образовательных организац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3. Организация специализированных ярмарок вакансий и учебных рабочих мест для инвалидов, в том числе детей-инвали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Мероприятия по формированию условий для повышения уровня занятости, включая сопровождение при содействии занятости, инвалидов, в том числе детей-инвали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1. Организация взаимодействия учреждений медико-социальной экспертизы, органов службы занятости населения и органов социальной защиты населения по трудоустройству инвали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2. Приобретение для центра занятости населения реабилитационного оборудования в целях оказания услуг (выполнения мероприятий) по сопровождению при содействии занятости инвалидов с учетом стойких нарушений функций организма и ограничений жизне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3. Организация оказания услуги по обеспечению социальной занятости инвалидов трудоспособного возрас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решения задачи по формированию и поддержанию в актуальном состоянии нормативно-правовой и методической базы организации системы комплексной реабилитации и абилитации инвалидов, в том числе детей-инвалидов, а также ранней помощи, сопровождаемого проживания инвалидов в Чувашской Республике планируется реализовать следующие меропри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 Мероприятия по формированию и поддержанию в актуальном состоянии нормативно-правовой и методической базы организации системы комплексной реабилитации и абилитации инвалидов, в том числе детей-инвали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1. Мониторинг действующих нормативных правовых актов Чувашской Республики по организации системы комплексной реабилитации и абилитации инвалидов, в том числе детей-инвалидов, подготовка предложений по разработке новых нормативных правовых актов Чувашской Республ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2. Формирование и поддержание в актуальном состоянии нормативно-правовой и методической базы организации системы комплексной реабилитации и абилитации инвалидов, в том числе детей-инвали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3. Апробация современных методических, методологических, технических документов (типовая программа комплексной реабилитации, методики, примерные стандарты, регламенты, положения), направленных на развитие системы комплексной реабилитации и абилитации инвалидов, в том числе детей-инвали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4. Разработка информационных материалов по профилактике заболеваний, ведущих к инвалид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решения задачи по формированию условий для развития системы комплексной реабилитации и абилитации инвалидов, в том числе детей-инвалидов, а также ранней помощи, сопровождаемого проживания инвалидов в Чувашской Республике планируется реализовать следующие меропри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Мероприятия по формированию и поддержанию в актуальном состоянии нормативно-правовой и методической базы организации ранней помощи в Чувашской Республи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1. Мониторинг действующих нормативных правовых актов Чувашской Республики по организации ранней помощи, подготовка предложений по разработке новых нормативных правовых актов Чувашской Республ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2. Формирование и поддержание в актуальном состоянии нормативно-правовой и методической базы организации ранней помощ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3. Внедрение современных методик и технологий ранней помощи детям целевой группы и их семья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4. Апробация современных методических, методологических, технических документов, направленных на развитие системы ранней помощ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5. Разработка порядка межведомственного взаимодействия по оказанию ранней помощи детям с ограничениями жизнедеятельности в Чувашской Республи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6. Методическое обеспечение создания и функционирования системы ранней помощи, разработка методических и практических рекомендаций для специалистов, предоставляющих услуги ранней помощи детям целевой группы и их семья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Мероприятия по формированию и поддержанию в актуальном состоянии нормативно-правовой и методической базы организации сопровождаемого проживания инвалидов в Чувашской Республи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1. Мониторинг действующих нормативных правовых актов Чувашской Республики по организации сопровождаемого проживания инвалидов в Чувашской Республике, подготовка предложений по разработке новых нормативных правовых актов Чувашской Республ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2. Формирование и поддержание в актуальном состоянии нормативно-правовой и методической базы организации сопровождаемого проживания инвалидов в Чувашской Республи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3. Апробация современных методических, методологических, технических документов, направленных на развитие системы сопровождаемого проживания инвалидов в Чувашской Республи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решения задачи по формированию условий для развития системы комплексной реабилитации и абилитации инвалидов, в том числе детей-инвалидов, а также ранней помощи, сопровождаемого проживания инвалидов в Чувашской Республике планируется реализовать следующие меропри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 Мероприятия по формированию условий для развития системы комплексной реабилитации и абилитации инвалидов, в том числе детей-инвали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1. Приобретение реабилитационного оборудования для организаций, предоставляющих реабилитационные услуги инвалидам, в том числе детям-инвалидам, в системе социальной защиты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2. Внедрение инновационных технологий в лечение и реабилитацию детей с патологией костно-мышечной и центральной нервной сист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3. Приобретение реабилитационного оборудования для образовательных организаций, осуществляющих обучение детей-инвалидов по адаптированным образовательным программам (в целях предоставления услуг по реабилитации и абилит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4. Приобретение реабилитационного оборудования для организаций, осуществляющих медицинскую реабилитацию и абилитацию инвалидов, в том числе детей-инвалидов, для осуществления мероприятий по их комплексной реабилит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5. Организация работы центров проката технических средств реабилитации для инвалидов, в том числе для детей-инвали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6. Оснащение учреждений физической культуры и спорта реабилитационным оборудованием для проведения мероприятий с инвалидами и детьми-инвалидами по адаптивной физической культуре и спорт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7. Оснащение учреждений культуры, образовательных организаций в сфере культуры реабилитационным оборудованием для проведения мероприятий по социокультурной реабилитации инвалидов и детей-инвали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8. Реализация программ обучения родителей детей-инвалидов способам ухода и методам реабилитации или абилитации на дому (в том числе с помощью дистанционных технологи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9. Создание региональной информационной системы, обеспечивающей решение межведомственных задач по формированию системы комплексной реабилитации, услуг ранней помощи и сопровождаемого прожи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10. Организация комплексного сопровождения людей с расстройствами аутистического спект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Мероприятия по формированию условий для развития ранней помощ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1. Приобретение реабилитационного оборудования для организаций, предоставляющих услуги ранней помощи детям целевой группы, в системе социальной защиты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2. Проведение организационных и методических консультаций и супервизий для специалистов, предоставляющих услуги ранней помощи детям целевой группы и их семья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3. Организация и проведение научно-практических конференций, практико-ориентированных семинаров для специалистов, предоставляющих услуги ранней помощи, по проблемам раннего выявления детей целевой группы и их семей и развития системы ранней помощи в Чувашской Республи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4. Организация стажировочных площадок по обмену опытом работы по оказанию услуг ранней помощи в Чувашской Республи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5. Организация работы постоянно действующего методического (ресурсного) центра для специалистов, предоставляющих услуги ранней помощи детям целевой группы и их семья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6. Организация ранней помощи детям целевой группы и их семьям организациями социального обслуживания, медицинскими, образовательными организациями и негосударственными организац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7. Организация психолого-педагогической помощи и сопровождения детей целевой группы и их сем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8. Реализация программ обучения родителей детей целевой группы способам ухода и методам ранней помощи на дому (в том числе с помощью дистанционных технологи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9. Проведение опроса среди детей целевой группы и их семей о качестве оказания им услуг ранней помощ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решения задачи по формированию условий для повышения уровня профессионального развития и занятости, включая сопровождение при содействии занятости, инвалидов, в том числе детей-инвалидов, в Чувашской Республике предусматриваются следующие меропри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Мероприятия по подготовке кадров системы комплексной реабилитации и абилитации инвалидов, в том числе детей-инвалидов, ранней помощи, а также сопровождаемого проживания инвали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1. Организация повышения квалификации специалистов, обеспечивающих оказание реабилитационных и (или) абилитационных мероприятий инвалидам, в том числе детям-инвалид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2. Организация повышения квалификации специалистов, предоставляющих услуги ранней помощ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3. Организация повышения квалификации специалистов, предоставляющих услуги в рамках сопровождаемого прожи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 Мероприятия по формированию условий для развития сопровождаемого проживания инвали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1. Организация и реализация сопровождаемого проживания инвалидов в учебных (тренировочных) квартирах на базе организаций социального обслуживания, а также мероприятий по формированию у инвалидов навыков социально-средового взаимодействия и коммуникации (пользование мобильными телефонами, информационно-телекоммуникационной сетью "Интернет и др.) и по их адаптации к самостоятельной жизни, в том числе в квартирах (в рамках текущего финансирования, мероприятие 4.1.8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2. Приобретение мебели, бытовой техники для учебных (тренировочных) квартир на базе 4 организаций социального обслужи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3. Сопровождение инвалидов, прошедших обучение в учебных (тренировочных) квартирах, в рамках индивидуального сопровождаемого проживания в своих квартирах.</w:t>
      </w:r>
    </w:p>
    <w:p>
      <w:pPr>
        <w:pStyle w:val="ConsPlusNormal"/>
        <w:spacing w:before="240" w:after="0"/>
        <w:ind w:firstLine="540"/>
        <w:jc w:val="both"/>
        <w:rPr/>
      </w:pPr>
      <w:hyperlink w:anchor="Par6585">
        <w:r>
          <w:rPr>
            <w:rStyle w:val="InternetLink"/>
            <w:color w:val="0000FF"/>
          </w:rPr>
          <w:t>Перечень</w:t>
        </w:r>
      </w:hyperlink>
      <w:r>
        <w:rPr/>
        <w:t xml:space="preserve"> мероприятий Программы с описанием ожидаемых результатов их реализации приведен в приложении N 2 к Программе, </w:t>
      </w:r>
      <w:hyperlink w:anchor="Par7631">
        <w:r>
          <w:rPr>
            <w:rStyle w:val="InternetLink"/>
            <w:color w:val="0000FF"/>
          </w:rPr>
          <w:t>план</w:t>
        </w:r>
      </w:hyperlink>
      <w:r>
        <w:rPr/>
        <w:t xml:space="preserve"> реализации мероприятий Программы - в приложении N 3 к Программ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Раздел V. РЕСУРСНОЕ ОБЕСПЕЧЕНИЕ ПРОГРАММЫ</w:t>
      </w:r>
    </w:p>
    <w:p>
      <w:pPr>
        <w:pStyle w:val="ConsPlusNormal"/>
        <w:jc w:val="center"/>
        <w:rPr/>
      </w:pPr>
      <w:r>
        <w:rPr/>
        <w:t>(в ред. Постановления Кабинета Министров ЧР</w:t>
      </w:r>
    </w:p>
    <w:p>
      <w:pPr>
        <w:pStyle w:val="ConsPlusNormal"/>
        <w:jc w:val="center"/>
        <w:rPr/>
      </w:pPr>
      <w:r>
        <w:rPr/>
        <w:t>от 22.03.2023 N 18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лизация мероприятий Программы осуществляется за счет средств республиканского бюджета Чувашской Республики и субсидий из федерального бюджета, поступающих в республиканский бюджет Чувашской Республ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щий объем финансирования Программы в 2019 - 2025 годах составит 51777,7 тыс. рублей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19 году - 0,0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0 году - 0,0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1 году - 0,0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2 году - 0,0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3 году - 22066,6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4 году - 15868,2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5 году - 13842,9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з них средств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едерального бюджета - 50983,0 тыс. рублей (в 2023 - 2024 годах - 99,0 процента, в 2025 году - 97,0 процента)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19 году - 0,0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0 году - 0,0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1 году - 0,0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2 году - 0,0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3 году - 21845,9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4 году - 15709,5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5 году - 13427,6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спубликанского бюджета Чувашской Республики - 794,7 тыс. рублей (в 2023 - 2024 годах - 1,0 процента, в 2025 году - 3,0 процента)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19 году - 0,0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0 году - 0,0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1 году - 0,0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2 году - 0,0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3 году - 220,7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4 году - 158,7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5 году - 415,3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ных бюджетов - 0,0 тыс. рублей (0,0 процент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мы финансирования Программы подлежат ежегодному уточнению с учетом реальных возможностей республиканского бюджета Чувашской Республики, местных бюджетов, прогнозируемых поступлений из внебюджетных источников, а также субсидий из федерального бюджета.</w:t>
      </w:r>
    </w:p>
    <w:p>
      <w:pPr>
        <w:pStyle w:val="ConsPlusNormal"/>
        <w:spacing w:before="240" w:after="0"/>
        <w:ind w:firstLine="540"/>
        <w:jc w:val="both"/>
        <w:rPr/>
      </w:pPr>
      <w:hyperlink w:anchor="Par7982">
        <w:r>
          <w:rPr>
            <w:rStyle w:val="InternetLink"/>
            <w:color w:val="0000FF"/>
          </w:rPr>
          <w:t>Сведения</w:t>
        </w:r>
      </w:hyperlink>
      <w:r>
        <w:rPr/>
        <w:t xml:space="preserve"> о планируемом распределении бюджетных ассигнований Программы за счет всех источников финансирования приведены в приложении N 4 к Программе.</w:t>
      </w:r>
    </w:p>
    <w:p>
      <w:pPr>
        <w:pStyle w:val="ConsPlusNormal"/>
        <w:spacing w:before="240" w:after="0"/>
        <w:ind w:firstLine="540"/>
        <w:jc w:val="both"/>
        <w:rPr/>
      </w:pPr>
      <w:hyperlink w:anchor="Par8360">
        <w:r>
          <w:rPr>
            <w:rStyle w:val="InternetLink"/>
            <w:color w:val="0000FF"/>
          </w:rPr>
          <w:t>Объем</w:t>
        </w:r>
      </w:hyperlink>
      <w:r>
        <w:rPr/>
        <w:t xml:space="preserve"> ресурсного обеспечения Программы приведен в приложении N 5 к Программе.</w:t>
      </w:r>
    </w:p>
    <w:p>
      <w:pPr>
        <w:pStyle w:val="ConsPlusNormal"/>
        <w:spacing w:before="240" w:after="0"/>
        <w:ind w:firstLine="540"/>
        <w:jc w:val="both"/>
        <w:rPr/>
      </w:pPr>
      <w:hyperlink w:anchor="Par8456">
        <w:r>
          <w:rPr>
            <w:rStyle w:val="InternetLink"/>
            <w:color w:val="0000FF"/>
          </w:rPr>
          <w:t>Правила</w:t>
        </w:r>
      </w:hyperlink>
      <w:r>
        <w:rPr/>
        <w:t xml:space="preserve"> предоставления субсидий из республиканского бюджета Чувашской Республики бюджетам муниципальных округов и бюджетам городских округов на реализацию мероприятий по формированию системы комплексной реабилитации и абилитации инвалидов, в том числе детей-инвалидов, приведены в приложении N 6 к Программе.</w:t>
      </w:r>
    </w:p>
    <w:p>
      <w:pPr>
        <w:pStyle w:val="ConsPlusNormal"/>
        <w:jc w:val="both"/>
        <w:rPr/>
      </w:pPr>
      <w:r>
        <w:rPr/>
        <w:t>(абзац введен Постановлением Кабинета Министров ЧР от 22.06.2023 N 418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Раздел VI. УПРАВЛЕНИЕ И КОНТРОЛЬ ЗА РЕАЛИЗАЦИЕ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изация, исполнение мероприятий, текущее управление, координация работ соисполнителей Программы, контроль за ходом реализации Программы (в том числе оценка достижения целевых показателей (индикаторов) Программы) осуществляются ответственным исполнителем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ветственный исполнитель Программ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ует разработку Программы, ее согласование и внесение на рассмотрение Кабинета Министров Чувашской Республики в установленном поряд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ует реализацию Программы, осуществляет на постоянной основе мониторинг реализации Программы, принимает решение о внесении изменений в Программу в соответствии с установленными требованиями, несет ответственность за достижение целевых показателей (индикаторов) Программы, а также конечных результатов ее реал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одит оценку эффективности реализации 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прашивает у соисполнителей Программы информацию, необходимую для подготовки отчетов, оценки эффективности реализации 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праве осуществлять перераспределение бюджетных ассигнований между мероприятиями Программы для достижения целей 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осит в установленном порядке предложения по уточнению мероприятий Программы с учетом складывающейся социально-экономической ситуации в Чувашской Республи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вает контроль за целевым использованием поступивших в установленном порядке в республиканский бюджет Чувашской Республики средств федерального бюджета и средств республиканского бюджета Чувашской Республ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жегодно формирует бюджетные заявки на ассигнования из федерального бюджета и республиканского бюджета Чувашской Республики для финансирования мероприятий Программы и в установленном порядке представляет их в Министерство труда и социальной защиты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вает выполнение мероприятий Программы посредством осуществления закупок товаров, работ, услуг для обеспечения нужд Чувашской Республики в соответствии с Федеральным законом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ует размещение в электронном виде информации о ходе и результатах реализации Программы на своем официальном сайте на Портале органов власти Чувашской Республики в информационно-телекоммуникационной сети "Интернет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заимодействует со средствами массовой информации по вопросам освещения хода реализации мероприятий 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жеквартально представляет в Министерство труда и социальной защиты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ю о выполнении мероприятий Программы с указанием сведений о выполнении мероприятий, включающих в себя количественно-качественные показатели и описание результата выполнения, или невыполнении меропри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чет об осуществлении расходов республиканского бюджета Чувашской Республики (местных бюджетов), источником финансового обеспечения которых являются субсидии из федерального бюджета республиканскому бюджету Чувашской Республики на софинансирование расходов на реализацию мероприятий, включенных в Программ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чет о достижении значений целевых показателей (индикаторов)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исполнители Программ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аствуют в разработке Программы и осуществляют реализацию мероприятий, соисполнителями которых они являют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сут ответственность за достижение целевых показателей (индикаторов) Программы (в части мероприятий, соисполнителями которых они являютс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яют в установленный срок ответственному исполнителю Программы необходимую информацию для подготовки отчетов, оценки эффективности реализации 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праве вносить ответственному исполнителю Программы предложения о перераспределении бюджетных ассигнований между мероприятиями Программы для достижения целей 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вают контроль за целевым использованием поступивших в установленном порядке в республиканский бюджет Чувашской Республики средств федерального бюджета и средств республиканского бюджета Чувашской Республ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точняют с учетом выделяемых на реализацию Программы финансовых средств целевые показатели (индикаторы) Программы и затраты по программным мероприяти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ступают инициаторами корректировки мероприятий Программы, источников и объемов их финанс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вают выполнение мероприятий Программы посредством осуществления закупок товаров, работ, услуг для обеспечения нужд Чувашской Республики в соответствии с Федеральным законом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установленные сроки обобщают и анализируют результаты реализации Программы и представляют ответственному исполнителю Программы соответствующие отчеты, в том числе об использовании бюджетных сред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уют осуществление контроля за реализацией мероприятий Программы, соисполнителями которых они являют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уют размещение в электронном виде информации о ходе и результатах реализации Программы на своих официальных сайтах на Портале органов власти Чувашской Республики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Раздел VII. ОЦЕНКА ЭФФЕКТИВНОСТИ РЕАЛИЗАЦИИ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ценка эффективности реализации Программы производится в соответствии с постановлением Кабинета Министров Чувашской Республики от 10 мая 2012 г. N 180 "Об утверждении Методики оценки эффективности государственных программ Чувашской Республик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грамма направлена на повышение уровня обеспеченности инвалидов, в том числе детей-инвалидов, реабилитационными и абилитационными услугами, ранней помощь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циальная эффективность Программы выражается в снижении социальной напряженности в обществе за сч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я уровня и качества предоставляемых инвалидам, в том числе детям-инвалидам, реабилитационных и абилитационны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вращения инвалидов к активной жизни за счет частичного или полного восстановления или компенсации способностей к бытовой, общественной и профессиональной деятельности, а также формирования у них новых способностей к бытовой, общественной и профессиональн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я уровня информированности инвалидов - получателей услуг ранней помощи о реабилитационных и абилитационных услугах, услугах ранней помощи, а также об услугах, предоставляемых в рамках сопровождаемого проживания инвали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одоления социальной изоляции и включенности инвалидов, в том числе детей-инвалидов, в жизнь общества, включая совместные с другими гражданами мероприятия (в том числе досуговые, культурные, спортивны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онных кампаний и акций для граждан, не являющихся инвалид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кономическая эффективность Программы обеспечивается путем рационального использования средств федерального бюджета и средств республиканского бюджета Чувашской Республи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ограмме Чувашской Республики</w:t>
      </w:r>
    </w:p>
    <w:p>
      <w:pPr>
        <w:pStyle w:val="ConsPlusNormal"/>
        <w:jc w:val="right"/>
        <w:rPr/>
      </w:pPr>
      <w:r>
        <w:rPr/>
        <w:t>"Формирование системы комплексной</w:t>
      </w:r>
    </w:p>
    <w:p>
      <w:pPr>
        <w:pStyle w:val="ConsPlusNormal"/>
        <w:jc w:val="right"/>
        <w:rPr/>
      </w:pPr>
      <w:r>
        <w:rPr/>
        <w:t>реабилитации и абилитации инвалидов,</w:t>
      </w:r>
    </w:p>
    <w:p>
      <w:pPr>
        <w:pStyle w:val="ConsPlusNormal"/>
        <w:jc w:val="right"/>
        <w:rPr/>
      </w:pPr>
      <w:r>
        <w:rPr/>
        <w:t>в том числе детей-инвалидов,</w:t>
      </w:r>
    </w:p>
    <w:p>
      <w:pPr>
        <w:pStyle w:val="ConsPlusNormal"/>
        <w:jc w:val="right"/>
        <w:rPr/>
      </w:pPr>
      <w:r>
        <w:rPr/>
        <w:t>в Чувашской Республике"</w:t>
      </w:r>
    </w:p>
    <w:p>
      <w:pPr>
        <w:pStyle w:val="ConsPlusNormal"/>
        <w:jc w:val="right"/>
        <w:rPr/>
      </w:pPr>
      <w:r>
        <w:rPr/>
        <w:t>государственной программы</w:t>
      </w:r>
    </w:p>
    <w:p>
      <w:pPr>
        <w:pStyle w:val="ConsPlusNormal"/>
        <w:jc w:val="right"/>
        <w:rPr/>
      </w:pPr>
      <w:r>
        <w:rPr/>
        <w:t>Чувашской Республики "Доступная среда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3" w:name="Par6362"/>
      <w:bookmarkEnd w:id="23"/>
      <w:r>
        <w:rPr/>
        <w:t>СВЕДЕНИЯ</w:t>
      </w:r>
    </w:p>
    <w:p>
      <w:pPr>
        <w:pStyle w:val="ConsPlusTitle"/>
        <w:jc w:val="center"/>
        <w:rPr/>
      </w:pPr>
      <w:r>
        <w:rPr/>
        <w:t>О ЦЕЛЕВЫХ ПОКАЗАТЕЛЯХ (ИНДИКАТОРАХ) ПРОГРАММЫ</w:t>
      </w:r>
    </w:p>
    <w:p>
      <w:pPr>
        <w:pStyle w:val="ConsPlusTitle"/>
        <w:jc w:val="center"/>
        <w:rPr/>
      </w:pPr>
      <w:r>
        <w:rPr/>
        <w:t>ЧУВАШСКОЙ РЕСПУБЛИКИ "ФОРМИРОВАНИЕ СИСТЕМЫ</w:t>
      </w:r>
    </w:p>
    <w:p>
      <w:pPr>
        <w:pStyle w:val="ConsPlusTitle"/>
        <w:jc w:val="center"/>
        <w:rPr/>
      </w:pPr>
      <w:r>
        <w:rPr/>
        <w:t>КОМПЛЕКСНОЙ РЕАБИЛИТАЦИИ И АБИЛИТАЦИИ ИНВАЛИДОВ,</w:t>
      </w:r>
    </w:p>
    <w:p>
      <w:pPr>
        <w:pStyle w:val="ConsPlusTitle"/>
        <w:jc w:val="center"/>
        <w:rPr/>
      </w:pPr>
      <w:r>
        <w:rPr/>
        <w:t>В ТОМ ЧИСЛЕ ДЕТЕЙ-ИНВАЛИДОВ, В ЧУВАШСКОЙ РЕСПУБЛИКЕ"</w:t>
      </w:r>
    </w:p>
    <w:p>
      <w:pPr>
        <w:pStyle w:val="ConsPlusTitle"/>
        <w:jc w:val="center"/>
        <w:rPr/>
      </w:pPr>
      <w:r>
        <w:rPr/>
        <w:t>ГОСУДАРСТВЕННОЙ ПРОГРАММЫ ЧУВАШСКОЙ РЕСПУБЛИКИ</w:t>
      </w:r>
    </w:p>
    <w:p>
      <w:pPr>
        <w:pStyle w:val="ConsPlusTitle"/>
        <w:jc w:val="center"/>
        <w:rPr/>
      </w:pPr>
      <w:r>
        <w:rPr/>
        <w:t>"ДОСТУПНАЯ СРЕДА"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Кабинета Министров ЧР от 23.11.2022 N 629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2.2022 N 736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60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4309"/>
        <w:gridCol w:w="1020"/>
        <w:gridCol w:w="664"/>
        <w:gridCol w:w="664"/>
        <w:gridCol w:w="664"/>
        <w:gridCol w:w="664"/>
        <w:gridCol w:w="664"/>
        <w:gridCol w:w="664"/>
        <w:gridCol w:w="664"/>
      </w:tblGrid>
      <w:tr>
        <w:trPr/>
        <w:tc>
          <w:tcPr>
            <w:tcW w:w="3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ые показатели (индикаторы) Программ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целевых показателей (индикаторов) Программы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Определение потребности инвалидов, в том числе детей-инвалидов, в реабилитационных и абилитационных услугах, услугах ранней помощи, получении услуг в рамках сопровождаемого проживания в Чувашской Республик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 Доля детей целевой группы, получивших услуги ранней помощи, в общем числе детей, нуждающихся в получении таких услу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. Доля инвалидов, в отношении которых осуществлялись мероприятия по реабилитации и (или) абилитации, в общей численности инвалидов в Чувашской Республике, имеющих такие рекомендации в индивидуальной программе реабилитации или абилитации (взрослы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 Доля инвалидов, в отношении которых осуществлялись мероприятия по реабилитации и (или) абилитации, в общей численности инвалидов в Чувашской Республике, имеющих такие рекомендации в индивидуальной программе реабилитации или абилитации (дет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 Формирование условий для повышения уровня профессионального развития и занятости, включая сопровождение при содействии занятости, инвалидов, в том числе детей-инвалидов, в Чувашской Республик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 Доля занятых инвалидов трудоспособного возраста в общей численности инвалидов трудоспособного возрас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7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 Формирование и поддержание в актуальном состоянии нормативно-правовой и методической базы организации системы комплексной реабилитации и абилитации инвалидов, в том числе детей-инвалидов, а также ранней помощи, сопровождаемого проживания инвалидов в Чувашской Республик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. Доля реабилитационных организаций, подлежащих включению в систему комплексной реабилитации и абилитации инвалидов, в том числе детей-инвалидов, Чувашской Республики, в общем числе таких организаций, расположенных на территории Чувашской Республ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6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 Формирование условий для развития системы комплексной реабилитации и абилитации инвалидов, в том числе детей-инвалидов, а также ранней помощи, сопровождаемого проживания инвалидов в Чувашской Республик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 Доля семей в Чувашской Республике, включенных в программы ранней помощи, удовлетворенных качеством услуг ранней помощ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 Доля специалистов Чувашской Республики, обеспечивающих оказание реабилитационных и (или) абилитационных мероприятий инвалидам, в том числе детям-инвалидам, прошедших обучение по программам повышения квалификации и профессиональной переподготовки специалистов, в том числе обучение применению методик по реабилитации и абилитации инвалидов, в общей численности таких специалис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3. Число инвалидов, получающих услуги в рамках сопровождаемого прожи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4. Темп роста/снижения численности инвалидов, принятых на обучение по программам бакалавриата и программам специалитета (по отношению к значению показателя предыдущего год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,5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5. Темп роста или снижения численности инвалидов и лиц с ограниченными возможностями здоровья, принятых на обучение по образовательным программам среднего профессионального образования (по отношению к значению показателя предыдущего год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,0</w:t>
            </w:r>
          </w:p>
        </w:tc>
      </w:tr>
      <w:tr>
        <w:trPr/>
        <w:tc>
          <w:tcPr>
            <w:tcW w:w="13605" w:type="dxa"/>
            <w:gridSpan w:val="10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Кабинета Министров ЧР от 27.12.2022 N 736)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6. Доля студентов из числа инвалидов и лиц с ограниченными возможностями здоровья, обучавшихся по образовательным программам среднего профессионального образования, выбывших по причине академической неуспевае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3605" w:type="dxa"/>
            <w:gridSpan w:val="10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Кабинета Министров ЧР от 27.12.2022 N 736)</w:t>
            </w:r>
          </w:p>
        </w:tc>
      </w:tr>
      <w:tr>
        <w:trPr/>
        <w:tc>
          <w:tcPr>
            <w:tcW w:w="362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7. Доля студентов из числа инвалидов, обучавшихся по программам бакалавриата и программам специалитета, отчисленных по причине академической задолженности, в общей численности инвалидов, принятых на обучение по программам бакалавриата и программам специалит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36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8. Доля специалистов, прошедших повышение квалификации и профессиональную переподготовку по программам обеспечения сопровождаемого проживания инвалидов и оказания услуг ранней помощ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0</w:t>
            </w:r>
          </w:p>
        </w:tc>
      </w:tr>
      <w:tr>
        <w:trPr/>
        <w:tc>
          <w:tcPr>
            <w:tcW w:w="36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9. Доля организаций, осуществляющих реабилитацию (абилитацию) инвалидов, в том числе детей-инвалидов, включенных в систему комплексной реабилитации и абилитации инвалидов, в том числе детей-инвалидов, в общем числе таких организаций, расположенных на территории Чувашской Республ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0. Доля инвалидов, имеющих возможность доступа к "личному кабинету" в электронном сервисе "Единая карта реабилитации инвалида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1. Доля детей до 3 лет с нарушениями развития (риском нарушений развития), включенных в систему ранней помощи, в общей численности детей с нарушениями развития (риском нарушений развит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2. Доля родителей детей целевой группы, принявших участие в реализации программ ранней помощи, в общей численности родителей, дети которых включены в программу ранней помощ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3. Доля специалистов, оказывающих услуги в службах ранней помощи, обученных методам и технологиям оказания ранней помощ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ограмме Чувашской Республики</w:t>
      </w:r>
    </w:p>
    <w:p>
      <w:pPr>
        <w:pStyle w:val="ConsPlusNormal"/>
        <w:jc w:val="right"/>
        <w:rPr/>
      </w:pPr>
      <w:r>
        <w:rPr/>
        <w:t>"Формирование системы комплексной</w:t>
      </w:r>
    </w:p>
    <w:p>
      <w:pPr>
        <w:pStyle w:val="ConsPlusNormal"/>
        <w:jc w:val="right"/>
        <w:rPr/>
      </w:pPr>
      <w:r>
        <w:rPr/>
        <w:t>реабилитации и абилитации инвалидов,</w:t>
      </w:r>
    </w:p>
    <w:p>
      <w:pPr>
        <w:pStyle w:val="ConsPlusNormal"/>
        <w:jc w:val="right"/>
        <w:rPr/>
      </w:pPr>
      <w:r>
        <w:rPr/>
        <w:t>в том числе детей-инвалидов,</w:t>
      </w:r>
    </w:p>
    <w:p>
      <w:pPr>
        <w:pStyle w:val="ConsPlusNormal"/>
        <w:jc w:val="right"/>
        <w:rPr/>
      </w:pPr>
      <w:r>
        <w:rPr/>
        <w:t>в Чувашской Республике"</w:t>
      </w:r>
    </w:p>
    <w:p>
      <w:pPr>
        <w:pStyle w:val="ConsPlusNormal"/>
        <w:jc w:val="right"/>
        <w:rPr/>
      </w:pPr>
      <w:r>
        <w:rPr/>
        <w:t>государственной программы</w:t>
      </w:r>
    </w:p>
    <w:p>
      <w:pPr>
        <w:pStyle w:val="ConsPlusNormal"/>
        <w:jc w:val="right"/>
        <w:rPr/>
      </w:pPr>
      <w:r>
        <w:rPr/>
        <w:t>Чувашской Республики "Доступная среда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4" w:name="Par6585"/>
      <w:bookmarkEnd w:id="24"/>
      <w:r>
        <w:rPr/>
        <w:t>ПЕРЕЧЕНЬ</w:t>
      </w:r>
    </w:p>
    <w:p>
      <w:pPr>
        <w:pStyle w:val="ConsPlusTitle"/>
        <w:jc w:val="center"/>
        <w:rPr/>
      </w:pPr>
      <w:r>
        <w:rPr/>
        <w:t>МЕРОПРИЯТИЙ ПРОГРАММЫ ЧУВАШСКОЙ РЕСПУБЛИКИ</w:t>
      </w:r>
    </w:p>
    <w:p>
      <w:pPr>
        <w:pStyle w:val="ConsPlusTitle"/>
        <w:jc w:val="center"/>
        <w:rPr/>
      </w:pPr>
      <w:r>
        <w:rPr/>
        <w:t>"ФОРМИРОВАНИЕ СИСТЕМЫ КОМПЛЕКСНОЙ РЕАБИЛИТАЦИИ</w:t>
      </w:r>
    </w:p>
    <w:p>
      <w:pPr>
        <w:pStyle w:val="ConsPlusTitle"/>
        <w:jc w:val="center"/>
        <w:rPr/>
      </w:pPr>
      <w:r>
        <w:rPr/>
        <w:t>И АБИЛИТАЦИИ ИНВАЛИДОВ, В ТОМ ЧИСЛЕ ДЕТЕЙ-ИНВАЛИДОВ,</w:t>
      </w:r>
    </w:p>
    <w:p>
      <w:pPr>
        <w:pStyle w:val="ConsPlusTitle"/>
        <w:jc w:val="center"/>
        <w:rPr/>
      </w:pPr>
      <w:r>
        <w:rPr/>
        <w:t>В ЧУВАШСКОЙ РЕСПУБЛИКЕ" ГОСУДАРСТВЕННОЙ ПРОГРАММЫ</w:t>
      </w:r>
    </w:p>
    <w:p>
      <w:pPr>
        <w:pStyle w:val="ConsPlusTitle"/>
        <w:jc w:val="center"/>
        <w:rPr/>
      </w:pPr>
      <w:r>
        <w:rPr/>
        <w:t>ЧУВАШСКОЙ РЕСПУБЛИКИ "ДОСТУПНАЯ СРЕДА"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Кабинета Министров ЧР от 22.03.2023 N 188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562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0"/>
        <w:gridCol w:w="1128"/>
        <w:gridCol w:w="1542"/>
        <w:gridCol w:w="1842"/>
        <w:gridCol w:w="624"/>
        <w:gridCol w:w="737"/>
        <w:gridCol w:w="1531"/>
        <w:gridCol w:w="624"/>
        <w:gridCol w:w="1077"/>
        <w:gridCol w:w="1077"/>
        <w:gridCol w:w="1077"/>
        <w:gridCol w:w="709"/>
        <w:gridCol w:w="1134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сновного мероприятия, мероприяти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жидаемый результат реализации мероприятия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расходов на выполнение мероприятий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заимосвязь с целевыми показателями (индикаторами) Программы (приложение N 1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ппа (подгруппа) вида расход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62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 Мероприятия по определению потребности инвалидов, в том числе детей-инвалидов, в реабилитационных и абилитационных услугах, услугах ранней помощи, получении услуг в рамках сопровождаемого проживания в Чувашской Республике</w:t>
            </w:r>
          </w:p>
        </w:tc>
      </w:tr>
      <w:tr>
        <w:trPr/>
        <w:tc>
          <w:tcPr>
            <w:tcW w:w="1562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.1. Мероприятия по определению потребности в реабилитационных и абилитационных услуга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1. Взаимодействие организаций независимо от организационно-правовых форм и форм собственности, в том числе социально ориентированных некоммерческих организаций, обеспечивающих комплексную реабилитацию и абилитацию инвалидов, в том числе детей-инвалид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тветственный исполнитель - Минтруд Чувашии, соисполнители - Минздрав Чувашии, Минобразования Чувашии, участники - органы местного самоуправления муниципальных округов и городских округов </w:t>
            </w:r>
            <w:hyperlink w:anchor="Par761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влечение организаций в формирование системы комплексной реабилитации и абилитации инвалидов, в том числе детей-инвали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2. Формирование и ведение реестра реабилитационных, абилитационных мероприятий, а также реестра организаций, предоставляющих указанные услуги инвалидам, в том числе детям-инвалида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- Минтруд Чувашии, соисполнители - Минздрав Чувашии, Минкультуры Чувашии, Минобразования Чувашии, Минспорт Чуваш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т организаций, предоставляющих реабилитационные и абилитацион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</w:tr>
      <w:tr>
        <w:trPr/>
        <w:tc>
          <w:tcPr>
            <w:tcW w:w="1562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.2. Мероприятия по определению потребности в услугах ранней помощ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.1. Формирование и ведение реестра услуг ранней помощи, а также реестра организаций, предоставляющих указанные услуг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тветственный исполнитель - Минтруд Чувашии, соисполнители - Минобразования Чувашии, Минздрав Чувашии, участники - органы местного самоуправления муниципальных округов и городских округов </w:t>
            </w:r>
            <w:hyperlink w:anchor="Par761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и поддержание в актуальном состоянии реестра услуг ранней помощи, а также реестра организаций, предоставляющих указан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.2. Реализация технологий выявления детей целевой группы, нуждающихся в услугах ранней помощи, и их сем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тветственный исполнитель - Минтруд Чувашии, соисполнители - Минздрав Чувашии, Минобразования Чувашии, участники - органы местного самоуправления муниципальных округов и городских округов </w:t>
            </w:r>
            <w:hyperlink w:anchor="Par761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данных, характеризующих состояние системы ранней помощ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.3. Проведение перинатальной (дородовой) диагностики нарушений развития ребен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- Минтруд Чувашии, соисполнитель - Минздрав Чуваш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данных, характеризующих состояние системы ранней помощ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.4. Проведение неонатального, аудиологического скрининг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- Минтруд Чувашии, соисполнитель - Минздрав Чуваш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данных, характеризующих состояние системы ранней помощ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.5. Распространение среди населения информационных материалов по возможно более раннему выявлению признаков нарушения функций организма, в том числе психических, с целью оказания ранней помощи и профилактики инвалид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- Минтруд Чувашии, соисполнители - Минздрав Чувашии, Минобразования Чуваш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информированности населения Чувашской Республики по вопросам, касающимся профилактики заболеваний, ведущих к инвалидиз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</w:tr>
      <w:tr>
        <w:trPr/>
        <w:tc>
          <w:tcPr>
            <w:tcW w:w="1562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.3. Мероприятия по определению потребности в получении услуг в рамках сопровождаемого прожива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1. Формирование и ведение реестра услуг по обеспечению сопровождаемого проживания, а также реестра организаций, предоставляющих указанные услуг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- Минтруд Чуваш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т организаций, предоставляющих услуги сопровождаемого прожи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1562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. Мероприятия по формированию условий для повышения уровня профессионального развития и занятости, включая сопровождение при содействии занятости, инвалидов, в том числе детей-инвалидов, в Чувашской Республике</w:t>
            </w:r>
          </w:p>
        </w:tc>
      </w:tr>
      <w:tr>
        <w:trPr/>
        <w:tc>
          <w:tcPr>
            <w:tcW w:w="1562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.1. Мероприятия по формированию условий для повышения уровня профессионального развития инвалидов, в том числе детей-инвалид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1. Создание системы профориентации и психологической поддержки, направленной на оказание помощи инвалидам в их профессиональном становлении и выборе оптимального вида занят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- Минтруд Чувашии, соисполнитель - Минобразования Чуваш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словий для повышения уровня профессионального развития инвалидов, в том числе детей-инвали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2. Организация профориентационной работы с лицами с ограниченными возможностями здоровья и детьми-инвалидами в образовательных организация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- Минтруд Чувашии, соисполнитель - Минобразования Чуваш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словий для повышения уровня профессионального развития инвалидов, в том числе детей-инвали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3. Организация специализированных ярмарок вакансий и учебных рабочих мест для инвалидов, в том числе детей-инвалид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тветственный исполнитель - Минтруд Чувашии, соисполнитель - Минобразования Чувашии, участники - органы местного самоуправления муниципальных округов и городских округов </w:t>
            </w:r>
            <w:hyperlink w:anchor="Par761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уровня занятости инвалидов-выпускни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</w:tr>
      <w:tr>
        <w:trPr/>
        <w:tc>
          <w:tcPr>
            <w:tcW w:w="1562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.2. Мероприятия по формированию условий для повышения уровня занятости, включая сопровождение при содействии занятости, инвалидов, в том числе детей-инвалид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1. Организация взаимодействия учреждений медико-социальной экспертизы, органов службы занятости населения и органов социальной защиты населения по трудоустройству инвалид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- Минтруд Чуваш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уровня занятости инвали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2. Приобретение для центра занятости населения реабилитационного оборудования в целях оказания услуг (выполнения мероприятий) по сопровождению при содействии занятости инвалидов с учетом стойких нарушений функций организма и ограничений жизнедеятель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- 2025 год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- Минтруд Чуваш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уровня занятости инвалидов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6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01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8202R514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9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3. Организация оказания услуги по обеспечению социальной занятости инвалидов трудоспособного возрас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- Минтруд Чуваш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числа трудоустроенных инвали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</w:tr>
      <w:tr>
        <w:trPr/>
        <w:tc>
          <w:tcPr>
            <w:tcW w:w="1562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. Мероприятия по формированию и поддержанию в актуальном состоянии нормативно-правовой и методической базы по организации системы комплексной реабилитации и абилитации инвалидов, в том числе детей-инвалидов, а также ранней помощи, сопровождаемого проживания инвалидов в Чувашской Республике</w:t>
            </w:r>
          </w:p>
        </w:tc>
      </w:tr>
      <w:tr>
        <w:trPr/>
        <w:tc>
          <w:tcPr>
            <w:tcW w:w="1562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.1. Мероприятия по формированию и поддержанию в актуальном состоянии нормативно-правовой и методической базы по организации системы комплексной реабилитации и абилитации инвалидов, в том числе детей-инвалид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.1. Мониторинг действующих нормативных правовых актов Чувашской Республики по организации системы комплексной реабилитации и абилитации инвалидов, в том числе детей-инвалидов, подготовка предложений по разработке новых нормативных правовых актов Чувашской Республи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тветственный исполнитель - Минтруд Чувашии, соисполнители - Минздрав Чувашии, Минкультуры Чувашии, Минобразования Чувашии, Минспорт Чувашии, участники - органы местного самоуправления муниципальных округов и городских округов </w:t>
            </w:r>
            <w:hyperlink w:anchor="Par761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перечня необходимых к принятию нормативных правовых ак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.2. Формирование и поддержание в актуальном состоянии нормативно-правовой и методической базы организации системы комплексной реабилитации и абилитации инвалидов, в том числе детей-инвалид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тветственный исполнитель - Минтруд Чувашии, соисполнители - Минздрав Чувашии, Минобразования Чувашии, Минспорт Чувашии, Минкультуры Чувашии, участники - органы местного самоуправления муниципальных округов и городских округов </w:t>
            </w:r>
            <w:hyperlink w:anchor="Par761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держание в актуальном состоянии нормативно-правовой базы организации системы комплексной реабилитации и абилитации инвалидов, в том числе детей-инвали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.3. Апробация современных методических, методологических, технических документов (типовая программа комплексной реабилитации, методики, примерные стандарты, регламенты, положения), направленных на развитие системы комплексной реабилитации и абилитации инвалидов, в том числе детей-инвалид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тветственный исполнитель - Минтруд Чувашии, соисполнители - Минздрав Чувашии, Минобразования Чувашии, Минспорт Чувашии, участники - органы местного самоуправления муниципальных округов и городских округов </w:t>
            </w:r>
            <w:hyperlink w:anchor="Par761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единого подхода к предоставлению реабилитационных и абилитационных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  <w:p>
            <w:pPr>
              <w:pStyle w:val="ConsPlusNormal"/>
              <w:jc w:val="center"/>
              <w:rPr/>
            </w:pPr>
            <w:r>
              <w:rPr/>
              <w:t>4.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.4. Разработка информационных материалов по профилактике заболеваний, ведущих к инвалидиз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- Минтруд Чувашии, соисполнитель - Минздрав Чуваш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информированности населения Чувашской Республики по вопросам, касающимся профилактики заболеваний, ведущих к инвалидиз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1562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.2. Мероприятия по формированию и поддержанию в актуальном состоянии нормативно-правовой и методической базы организации ранней помощи в Чувашской Республик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.1. Мониторинг действующих нормативных правовых актов Чувашской Республики по организации ранней помощи, подготовка предложений по разработке новых нормативных правовых актов Чувашской Республи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тветственный исполнитель - Минтруд Чувашии, соисполнители - Минздрав Чувашии, Минобразования Чувашии, участники - органы местного самоуправления муниципальных округов и городских округов </w:t>
            </w:r>
            <w:hyperlink w:anchor="Par761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перечня необходимых к принятию нормативных правовых ак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.2. Формирование и поддержание в актуальном состоянии нормативно-правовой и методической базы организации ранней помощ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тветственный исполнитель - Минтруд Чувашии, соисполнители - Минздрав Чувашии, Минобразования Чувашии, Минспорт Чувашии, Минкультуры Чувашии, участники - органы местного самоуправления муниципальных округов и городских округов </w:t>
            </w:r>
            <w:hyperlink w:anchor="Par761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перечня необходимых к принятию нормативных правовых ак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.3. Внедрение современных методик и технологий ранней помощи детям целевой группы и их семья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- Минтруд Чувашии, соисполнители - Минздрав Чувашии, Минобразования Чуваш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единого подхода к предоставлению услуг ранней помощ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.4. Апробация современных методических, методологических, технических документов, направленных на развитие системы ранней помощ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тветственный исполнитель - Минтруд Чувашии, соисполнители - Минздрав Чувашии, Минобразования Чувашии, участники - органы местного самоуправления муниципальных округов и городских округов </w:t>
            </w:r>
            <w:hyperlink w:anchor="Par761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единого подхода к предоставлению услуг ранней помощ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.5. Разработка порядка межведомственного взаимодействия по оказанию ранней помощи детям с ограничениями жизнедеятельности в Чувашской Республик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тветственный исполнитель - Минтруд Чувашии, соисполнители - Минздрав Чувашии, Минобразования Чувашии, участники - органы местного самоуправления муниципальных округов и городских округов </w:t>
            </w:r>
            <w:hyperlink w:anchor="Par761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межведомственного взаимодействия при оказании услуг ранней помощи; повышение эффективности оказываемой ранней помощ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.6. Методическое обеспечение создания и функционирования системы ранней помощи, разработка методических и практических рекомендаций для специалистов, предоставляющих услуги ранней помощи детям целевой группы и их семья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тветственный исполнитель - Минтруд Чувашии, соисполнители - Минздрав Чувашии, Минобразования Чувашии, участники - органы местного самоуправления муниципальных округов и городских округов </w:t>
            </w:r>
            <w:hyperlink w:anchor="Par761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единого подхода к предоставлению услуг ранней помощ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1562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.3. Мероприятия по формированию и поддержанию в актуальном состоянии нормативно-правовой и методической базы организации сопровождаемого проживания инвалидов в Чувашской Республик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3.1. Мониторинг действующих нормативных правовых актов Чувашской Республики по организации сопровождаемого проживания инвалидов в Чувашской Республике, подготовка предложений по разработке новых нормативных правовых актов Чувашской Республи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тветственный исполнитель - Минтруд Чувашии, соисполнители - Минздрав Чувашии, Минобразования Чувашии, Минспорт Чувашии, Минкультуры Чувашии, участники - органы местного самоуправления муниципальных округов и городских округов </w:t>
            </w:r>
            <w:hyperlink w:anchor="Par761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перечня необходимых к принятию нормативных правовых ак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3.2. Формирование и поддержание в актуальном состоянии нормативно-правовой и методической базы организации сопровождаемого проживания инвалидов в Чувашской Республик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тветственный исполнитель - Минтруд Чувашии, соисполнители - Минздрав Чувашии, Минобразования Чувашии, Минспорт Чувашии, Минкультуры Чувашии, участники - органы местного самоуправления муниципальных округов и городских округов </w:t>
            </w:r>
            <w:hyperlink w:anchor="Par761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единого подхода к предоставлению услуг сопровождаемого проживания инвали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3.3. Апробация современных методических, методологических, технических документов, направленных на развитие системы сопровождаемого проживания инвалидов в Чувашской Республик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тветственный исполнитель - Минтруд Чувашии, соисполнители - Минздрав Чувашии, Минобразования Чувашии, участники - органы местного самоуправления муниципальных округов и городских округов </w:t>
            </w:r>
            <w:hyperlink w:anchor="Par761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единого подхода к предоставлению услуг сопровождаемого проживания инвали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1562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. Мероприятия по формированию условий для развития системы комплексной реабилитации и абилитации инвалидов, в том числе детей-инвалидов, а также ранней помощи, сопровождаемого проживания инвалидов в Чувашской Республике</w:t>
            </w:r>
          </w:p>
        </w:tc>
      </w:tr>
      <w:tr>
        <w:trPr/>
        <w:tc>
          <w:tcPr>
            <w:tcW w:w="1562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.1. Мероприятия по формированию условий для развития системы комплексной реабилитации и абилитации инвалидов, в том числе детей-инвалидов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1. Приобретение реабилитационного оборудования для организаций, предоставляющих реабилитационные услуги инвалидам, в том числе детям-инвалидам, в системе социальной защиты на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- 2025 год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- Минтруд Чуваш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количества реабилитационных услуг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6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8204R514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0, 6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4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  <w:p>
            <w:pPr>
              <w:pStyle w:val="ConsPlusNormal"/>
              <w:jc w:val="center"/>
              <w:rPr/>
            </w:pPr>
            <w:r>
              <w:rPr/>
              <w:t>4.3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9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8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7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5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2. Внедрение инновационных технологий в лечение и реабилитацию детей с патологией костно-мышечной и центральной нервной систе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- Минтруд Чувашии, соисполнитель - Минздрав Чуваш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качества оказываемых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3. Приобретение реабилитационного оборудования для образовательных организаций, осуществляющих обучение детей-инвалидов по адаптированным образовательным программам (в целях предоставления услуг по реабилитации и абилитаци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- 2025 год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- Минтруд Чувашии, соисполнитель - Минобразования Чуваш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числа организаций, осуществляющих социальную и профессиональную реабилитацию инвалидов, в том числе детей-инвалидов, оснащенных специализированным оборудованием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4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8204R514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0, 6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3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  <w:p>
            <w:pPr>
              <w:pStyle w:val="ConsPlusNormal"/>
              <w:jc w:val="center"/>
              <w:rPr/>
            </w:pPr>
            <w:r>
              <w:rPr/>
              <w:t>4.4</w:t>
            </w:r>
          </w:p>
          <w:p>
            <w:pPr>
              <w:pStyle w:val="ConsPlusNormal"/>
              <w:jc w:val="center"/>
              <w:rPr/>
            </w:pPr>
            <w:r>
              <w:rPr/>
              <w:t>4.5</w:t>
            </w:r>
          </w:p>
          <w:p>
            <w:pPr>
              <w:pStyle w:val="ConsPlusNormal"/>
              <w:jc w:val="center"/>
              <w:rPr/>
            </w:pPr>
            <w:r>
              <w:rPr/>
              <w:t>4.6</w:t>
            </w:r>
          </w:p>
          <w:p>
            <w:pPr>
              <w:pStyle w:val="ConsPlusNormal"/>
              <w:jc w:val="center"/>
              <w:rPr/>
            </w:pPr>
            <w:r>
              <w:rPr/>
              <w:t>4.7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5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4. Приобретение реабилитационного оборудования для организаций, осуществляющих медицинскую реабилитацию и абилитацию инвалидов, в том числе детей-инвалидов, для осуществления мероприятий по их комплексной реабилит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- 2025 год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- Минтруд Чувашии, соисполнитель - Минздрав Чуваш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уровня предоставления услуг по комплексной реабилитации и абилитации инвалидов, в том числе детей-инвалидов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5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01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8204R514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0, 6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3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5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5. Организация работы центров проката технических средств реабилитации для инвалидов, в том числе для детей-инвалид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тветственный исполнитель - Минтруд Чувашии, соисполнители - Минздрав Чувашии, Минобразования Чувашии, участники - органы местного самоуправления муниципальных округов и городских округов </w:t>
            </w:r>
            <w:hyperlink w:anchor="Par761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уровня и качества жизни семей, воспитывающих детей-инвалидов, улучшение социального самочувствия и психологического климата в этих семьях, их социализация и интеграция в обще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  <w:p>
            <w:pPr>
              <w:pStyle w:val="ConsPlusNormal"/>
              <w:jc w:val="center"/>
              <w:rPr/>
            </w:pPr>
            <w:r>
              <w:rPr/>
              <w:t>4.3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6. Оснащение учреждений физической культуры и спорта реабилитационным оборудованием для проведения мероприятий с инвалидами и детьми-инвалидами по адаптивной физической культуре и спорт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- 2025 год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- Минтруд Чувашии, соисполнитель - Минспорт Чуваш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уровня и качества жизни семей, воспитывающих детей-инвалидов, улучшение социального самочувствия и психологического климата в этих семьях, их социализация и интеграция в общество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7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8204R514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, 5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3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5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7. Оснащение учреждений культуры, образовательных организаций в сфере культуры реабилитационным оборудованием для проведения мероприятий по социокультурной реабилитации инвалидов и детей-инвалид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- 2025 год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- Минтруд Чувашии, соисполнитель - Минкультуры Чуваш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уровня и качества жизни семей, воспитывающих детей-инвалидов, улучшение социального самочувствия и психологического климата в этих семьях, их социализация и интеграция в общество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7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1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8204R514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0, 6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3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5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8. Реализация программ обучения родителей детей-инвалидов способам ухода и методам реабилитации или абилитации на дому (в том числе с помощью дистанционных технологий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- Минтруд Чувашии, соисполнители - Минздрав Чувашии, Минобразования Чуваш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учшение социального самочувствия и психологического климата семей, их социализация и интеграция в обще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9. Создание региональной информационной системы, обеспечивающей решение межведомственных задач по формированию системы комплексной реабилитации, услуг ранней помощи и сопровождаемого прожи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е исполнители - Минтруд Чувашии, Минцифры Чувашии, соисполнители - Минздрав Чувашии, Минобразования Чувашии, Минспорт Чувашии, Минкультуры Чуваш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нхронизация автоматизированных ведомственных информационных систем исполнительных органов республики, содержащих сведения об инвалидах и оказанных им помощи и услугах сопровождаемого проживания инвалидов, реабилитационных и абилитационных мероприятия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8204R51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2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  <w:p>
            <w:pPr>
              <w:pStyle w:val="ConsPlusNormal"/>
              <w:jc w:val="center"/>
              <w:rPr/>
            </w:pPr>
            <w:r>
              <w:rPr/>
              <w:t>4.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10. Организация комплексного сопровождения людей с расстройствами аутистического спект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- Минтруд Чувашии, соисполнители - Минздрав Чувашии, Минобразования Чувашии, Минспорт Чувашии, Минкультуры Чуваш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теграция в общество людей с расстройствами аутистического спект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</w:tr>
      <w:tr>
        <w:trPr/>
        <w:tc>
          <w:tcPr>
            <w:tcW w:w="1562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.2. Мероприятия по формированию условий для развития ранней помощи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1. Приобретение реабилитационного оборудования для организаций, предоставляющих услуги ранней помощи детям целевой группы в системе социальной защиты на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- 2025 год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- Минтруд Чуваш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количества реабилитационных услуг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6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8204R514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0, 6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6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  <w:p>
            <w:pPr>
              <w:pStyle w:val="ConsPlusNormal"/>
              <w:jc w:val="center"/>
              <w:rPr/>
            </w:pPr>
            <w:r>
              <w:rPr/>
              <w:t>4.3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2. Проведение организационных и методических консультаций и супервизий для специалистов, предоставляющих услуги ранней помощи детям целевой группы и их семья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- Минтруд Чувашии, соисполнители - Минздрав Чувашии, Минобразования Чуваш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качества услуг, предоставленных детям целевой группы и их семь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  <w:p>
            <w:pPr>
              <w:pStyle w:val="ConsPlusNormal"/>
              <w:jc w:val="center"/>
              <w:rPr/>
            </w:pPr>
            <w:r>
              <w:rPr/>
              <w:t>4.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3. Организация и проведение научно-практических конференций, практико-ориентированных семинаров для специалистов, предоставляющих услуги ранней помощи, по проблемам раннего выявления детей целевой группы и их семей и развития системы ранней помощи в Чувашской Республик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- Минтруд Чувашии, соисполнители - Минздрав Чувашии, Минобразования Чуваш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качества услуг, предоставленных детям целевой группы и их семь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  <w:p>
            <w:pPr>
              <w:pStyle w:val="ConsPlusNormal"/>
              <w:jc w:val="center"/>
              <w:rPr/>
            </w:pPr>
            <w:r>
              <w:rPr/>
              <w:t>4.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4. Организация стажировочных площадок по обмену опытом работы по оказанию услуг ранней помощи в Чувашской Республик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- Минтруд Чувашии, соисполнители - Минздрав Чувашии, Минобразования Чуваш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качества услуг, предоставленных детям целевой группы и их семь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  <w:p>
            <w:pPr>
              <w:pStyle w:val="ConsPlusNormal"/>
              <w:jc w:val="center"/>
              <w:rPr/>
            </w:pPr>
            <w:r>
              <w:rPr/>
              <w:t>4.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5. Организация работы постоянно действующего методического (ресурсного) центра для специалистов, предоставляющих услуги ранней помощи детям целевой группы и их семья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тветственный исполнитель - Минтруд Чувашии, соисполнители - Минздрав Чувашии, Минобразования Чувашии, участники - органы местного самоуправления муниципальных округов и городских округов </w:t>
            </w:r>
            <w:hyperlink w:anchor="Par761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концептуальных подходов к организации ранней помощи семьям с детьми с нарушениями в развит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6. Организация ранней помощи детям целевой группы и их семьям организациями социального обслуживания, медицинскими, образовательными организациями и негосударственными организация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тветственный исполнитель - Минтруд Чувашии, соисполнители - Минздрав Чувашии, Минобразования Чувашии, участники - органы местного самоуправления муниципальных округов и городских округов </w:t>
            </w:r>
            <w:hyperlink w:anchor="Par761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качества предоставления услуг ранней помощ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  <w:p>
            <w:pPr>
              <w:pStyle w:val="ConsPlusNormal"/>
              <w:jc w:val="center"/>
              <w:rPr/>
            </w:pPr>
            <w:r>
              <w:rPr/>
              <w:t>4.9</w:t>
            </w:r>
          </w:p>
          <w:p>
            <w:pPr>
              <w:pStyle w:val="ConsPlusNormal"/>
              <w:jc w:val="center"/>
              <w:rPr/>
            </w:pPr>
            <w:r>
              <w:rPr/>
              <w:t>4.11</w:t>
            </w:r>
          </w:p>
          <w:p>
            <w:pPr>
              <w:pStyle w:val="ConsPlusNormal"/>
              <w:jc w:val="center"/>
              <w:rPr/>
            </w:pPr>
            <w:r>
              <w:rPr/>
              <w:t>4.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7. Организация психолого-педагогической помощи и сопровождения детей целевой группы и их сем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- Минтруд Чувашии, соисполнитель - Минобразования Чуваш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учшение качества психолого-педагогической помощи и сопровожд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8. Реализация программ обучения родителей детей целевой группы способам ухода и методам ранней помощи на дому (в том числе с помощью дистанционных технологий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- Минтруд Чувашии, соисполнители - Минздрав Чувашии, Минобразования Чуваш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уровня и качества жизни детей целевой группы и их семей, улучшение социального самочувствия и психологического климата семей, их социализация и интеграция в обще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9. Проведение опроса среди детей целевой группы и их семей о качестве оказания им услуг ранней помощ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тветственный исполнитель - Минтруд Чувашии, соисполнители - Минздрав Чувашии, Минобразования Чувашии, участники - органы местного самоуправления муниципальных округов и городских округов </w:t>
            </w:r>
            <w:hyperlink w:anchor="Par761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данных, характеризующих состояние качества оказания услуг ранней помощ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</w:tr>
      <w:tr>
        <w:trPr/>
        <w:tc>
          <w:tcPr>
            <w:tcW w:w="1562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.3. Мероприятия по подготовке кадров системы комплексной реабилитации и абилитации инвалидов, в том числе детей-инвалидов, ранней помощи, а также сопровождаемого проживания инвалидов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3.1. Организация повышения квалификации специалистов, обеспечивающих оказание реабилитационных и (или) абилитационных мероприятий инвалидам, в том числе детям-инвалида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- 2024 год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- Минтруд Чуваш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профессиональной компетентности и уровня квалификации специалистов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6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8204R514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  <w:p>
            <w:pPr>
              <w:pStyle w:val="ConsPlusNormal"/>
              <w:jc w:val="center"/>
              <w:rPr/>
            </w:pPr>
            <w:r>
              <w:rPr/>
              <w:t>4.8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3.2. Организация повышения квалификации специалистов, предоставляющих услуги ранней помощ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- 2024 год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- Минтруд Чуваш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профессиональной компетентности и уровня квалификации специалистов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6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8204R514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  <w:p>
            <w:pPr>
              <w:pStyle w:val="ConsPlusNormal"/>
              <w:jc w:val="center"/>
              <w:rPr/>
            </w:pPr>
            <w:r>
              <w:rPr/>
              <w:t>4.8</w:t>
            </w:r>
          </w:p>
          <w:p>
            <w:pPr>
              <w:pStyle w:val="ConsPlusNormal"/>
              <w:jc w:val="center"/>
              <w:rPr/>
            </w:pPr>
            <w:r>
              <w:rPr/>
              <w:t>4.13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3.3. Организация повышения квалификации специалистов, предоставляющих услуги в рамках сопровождаемого прожи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- 2025 год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- Минтруд Чуваш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профессиональной компетентности и уровня квалификации специалистов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6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8204R514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  <w:p>
            <w:pPr>
              <w:pStyle w:val="ConsPlusNormal"/>
              <w:jc w:val="center"/>
              <w:rPr/>
            </w:pPr>
            <w:r>
              <w:rPr/>
              <w:t>4.2,</w:t>
            </w:r>
          </w:p>
          <w:p>
            <w:pPr>
              <w:pStyle w:val="ConsPlusNormal"/>
              <w:jc w:val="center"/>
              <w:rPr/>
            </w:pPr>
            <w:r>
              <w:rPr/>
              <w:t>4.8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.4. Мероприятия по формированию условий для развития сопровождаемого проживания инвалид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4.1. Организация и реализация сопровождаемого проживания инвалидов в учебных (тренировочных) квартирах на базе организаций социального обслуживания, а также мероприятий по формированию у инвалидов навыков социально-средового взаимодействия и коммуникации (пользование мобильными телефонами, информационно-телекоммуникационной сетью "Интернет и др.) и по их адаптации к самостоятельной жизни, в том числе в квартирах (в рамках текущего финансирования, мероприятие 4.1.8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- Минтруд Чуваш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стационарозамещающих технологий социального обслужи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4.2. Приобретение мебели, бытовой техники для учебных (тренировочных) квартир на базе 4 организаций социального обслужи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- 2025 год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- Минтруд Чуваш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уровня и качества жизни инвалидов, улучшение социального самочувствия и психологического климата в этих семьях, их социализация и интеграция в общество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6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8204R514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0, 6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  <w:p>
            <w:pPr>
              <w:pStyle w:val="ConsPlusNormal"/>
              <w:jc w:val="center"/>
              <w:rPr/>
            </w:pPr>
            <w:r>
              <w:rPr/>
              <w:t>4.3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4.3. Сопровождение инвалидов, прошедших обучение в учебных (тренировочных) квартирах, в рамках индивидуального сопровождаемого проживания в своих квартира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- Минтруд Чуваш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уровня и качества жизни инвалидов, улучшение социального самочувствия и психологического климата в этих семьях, их социализация и интеграция в обще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</w:t>
            </w:r>
          </w:p>
        </w:tc>
      </w:tr>
      <w:tr>
        <w:trPr/>
        <w:tc>
          <w:tcPr>
            <w:tcW w:w="7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объем расходов на выполнение мероприятий Программы, 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77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98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целевому индикатору (показателю) "Доля инвалидов, в отношении которых осуществлялись мероприятия по реабилитации и (или) абилитации, в общей численности инвалидов в Чувашской Республике, имеющих такие рекомендации в индивидуальной программе реабилитации или абилитации (взрослые)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18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6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2023 год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5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9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2024 год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89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2025 год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7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1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целевому индикатору (показателю) "Доля инвалидов, в отношении которых осуществлялись мероприятия по реабилитации и (или) абилитации, в общей численности инвалидов в Чувашской Республике, имеющих такие рекомендации в индивидуальной программе реабилитации или абилитации (дети)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65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22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2023 год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1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5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2024 год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7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5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2025 год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6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1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25" w:name="Par7616"/>
      <w:bookmarkEnd w:id="25"/>
      <w:r>
        <w:rPr/>
        <w:t>&lt;*&gt; Мероприятия, предусмотренные Программой, осуществляются по согласованию с исполнителе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ограмме Чувашской Республики</w:t>
      </w:r>
    </w:p>
    <w:p>
      <w:pPr>
        <w:pStyle w:val="ConsPlusNormal"/>
        <w:jc w:val="right"/>
        <w:rPr/>
      </w:pPr>
      <w:r>
        <w:rPr/>
        <w:t>"Формирование системы комплексной</w:t>
      </w:r>
    </w:p>
    <w:p>
      <w:pPr>
        <w:pStyle w:val="ConsPlusNormal"/>
        <w:jc w:val="right"/>
        <w:rPr/>
      </w:pPr>
      <w:r>
        <w:rPr/>
        <w:t>реабилитации и абилитации инвалидов,</w:t>
      </w:r>
    </w:p>
    <w:p>
      <w:pPr>
        <w:pStyle w:val="ConsPlusNormal"/>
        <w:jc w:val="right"/>
        <w:rPr/>
      </w:pPr>
      <w:r>
        <w:rPr/>
        <w:t>в том числе детей-инвалидов,</w:t>
      </w:r>
    </w:p>
    <w:p>
      <w:pPr>
        <w:pStyle w:val="ConsPlusNormal"/>
        <w:jc w:val="right"/>
        <w:rPr/>
      </w:pPr>
      <w:r>
        <w:rPr/>
        <w:t>в Чувашской Республике"</w:t>
      </w:r>
    </w:p>
    <w:p>
      <w:pPr>
        <w:pStyle w:val="ConsPlusNormal"/>
        <w:jc w:val="right"/>
        <w:rPr/>
      </w:pPr>
      <w:r>
        <w:rPr/>
        <w:t>государственной программы</w:t>
      </w:r>
    </w:p>
    <w:p>
      <w:pPr>
        <w:pStyle w:val="ConsPlusNormal"/>
        <w:jc w:val="right"/>
        <w:rPr/>
      </w:pPr>
      <w:r>
        <w:rPr/>
        <w:t>Чувашской Республики "Доступная среда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6" w:name="Par7631"/>
      <w:bookmarkEnd w:id="26"/>
      <w:r>
        <w:rPr/>
        <w:t>ПЛАН</w:t>
      </w:r>
    </w:p>
    <w:p>
      <w:pPr>
        <w:pStyle w:val="ConsPlusTitle"/>
        <w:jc w:val="center"/>
        <w:rPr/>
      </w:pPr>
      <w:r>
        <w:rPr/>
        <w:t>РЕАЛИЗАЦИИ МЕРОПРИЯТИЙ ПРОГРАММЫ ЧУВАШСКОЙ РЕСПУБЛИКИ</w:t>
      </w:r>
    </w:p>
    <w:p>
      <w:pPr>
        <w:pStyle w:val="ConsPlusTitle"/>
        <w:jc w:val="center"/>
        <w:rPr/>
      </w:pPr>
      <w:r>
        <w:rPr/>
        <w:t>"ФОРМИРОВАНИЕ СИСТЕМЫ КОМПЛЕКСНОЙ РЕАБИЛИТАЦИИ</w:t>
      </w:r>
    </w:p>
    <w:p>
      <w:pPr>
        <w:pStyle w:val="ConsPlusTitle"/>
        <w:jc w:val="center"/>
        <w:rPr/>
      </w:pPr>
      <w:r>
        <w:rPr/>
        <w:t>И АБИЛИТАЦИИ ИНВАЛИДОВ, В ТОМ ЧИСЛЕ ДЕТЕЙ-ИНВАЛИДОВ,</w:t>
      </w:r>
    </w:p>
    <w:p>
      <w:pPr>
        <w:pStyle w:val="ConsPlusTitle"/>
        <w:jc w:val="center"/>
        <w:rPr/>
      </w:pPr>
      <w:r>
        <w:rPr/>
        <w:t>В ЧУВАШСКОЙ РЕСПУБЛИКЕ" ГОСУДАРСТВЕННОЙ ПРОГРАММЫ</w:t>
      </w:r>
    </w:p>
    <w:p>
      <w:pPr>
        <w:pStyle w:val="ConsPlusTitle"/>
        <w:jc w:val="center"/>
        <w:rPr/>
      </w:pPr>
      <w:r>
        <w:rPr/>
        <w:t>ЧУВАШСКОЙ РЕСПУБЛИКИ "ДОСТУПНАЯ СРЕДА"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Кабинета Министров ЧР от 22.03.2023 N 188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57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3402"/>
        <w:gridCol w:w="2977"/>
        <w:gridCol w:w="1531"/>
        <w:gridCol w:w="2693"/>
        <w:gridCol w:w="2551"/>
      </w:tblGrid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наименование мероприятия (согласно перечню мероприятий Программы), а также мероприятий в рамках его реализации (при налич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е исполнители 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 мероприятия/дата наступления контрольного собы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блема, на решение которой направлена реализация мероприятия (краткое обоснование необходимости реализации мероприят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жидаемые результаты реализации мероприятия/наступления контрольного событ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1. Взаимодействие организаций независимо от организационно-правовых форм и форм собственности, в том числе социально ориентированных некоммерческих организаций, обеспечивающих комплексную реабилитацию и абилитацию инвалидов, в том числе детей-инвал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тветственный исполнитель - Минтруд Чувашии, соисполнители - Минздрав Чувашии, Минобразования Чувашии, участники - органы местного самоуправления муниципальных округов и городских округов </w:t>
            </w:r>
            <w:hyperlink w:anchor="Par796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потребности инвалидов, в том числе детей-инвалидов, в реабилитационных и абилитационных услуг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влечение организаций в формирование системы комплексной реабилитации и абилитации инвалидов, в том числе детей-инвалидо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2. Формирование и ведение реестра реабилитационных, абилитационных мероприятий, а также реестра организаций, предоставляющих указанные услуги инвалидам, в том числе детям-инвалид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- Минтруд Чувашии, соисполнители - Минздрав Чувашии, Минкультуры Чувашии, Минобразования Чувашии, Минспорт Чуваш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потребности инвалидов, в том числе детей-инвалидов, в реабилитационных и абилитационных услуг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т организаций, предоставляющих реабилитационные и абилитационные услуг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.1. Формирование и ведение реестра услуг ранней помощи, а также реестра организаций, предоставляющих указанны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тветственный исполнитель - Минтруд Чувашии, соисполнители - Минобразования Чувашии, Минздрав Чувашии, участники - органы местного самоуправления муниципальных округов и городских округов </w:t>
            </w:r>
            <w:hyperlink w:anchor="Par796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потребности детей целевой группы в услугах ранней пом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и поддержание в актуальном состоянии реестра услуг ранней помощи, а также реестра организаций, предоставляющих указанные услуг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.2. Реализация технологий выявления детей целевой группы, нуждающихся в услугах ранней помощи, и их сем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тветственный исполнитель - Минтруд Чувашии, соисполнители - Минздрав Чувашии, Минобразования Чувашии, участники - органы местного самоуправления муниципальных округов и городских округов </w:t>
            </w:r>
            <w:hyperlink w:anchor="Par796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потребности инвалидов в услугах ранней пом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данных, характеризующих состояние системы ранней помощ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.3. Проведение перинатальной (дородовой) диагностики нарушений развития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- Минтруд Чувашии, соисполнитель - Минздрав Чуваш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потребности инвалидов в услугах ранней пом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данных, характеризующих состояние системы ранней помощ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.4. Проведение неонатального, аудиологического скринин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- Минтруд Чувашии, соисполнитель - Минздрав Чуваш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потребности инвалидов в услугах ранней пом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данных, характеризующих состояние системы ранней помощ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.5. Распространение среди населения информационных материалов по возможно более раннему выявлению признаков нарушения функций организма, в том числе психических, с целью оказания ранней помощи и профилактики инвалид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- Минтруд Чувашии, соисполнители - Минздрав Чувашии, Минобразования Чуваш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ирование населения Чувашской Республики по вопросам, касающимся профилактики заболеваний, ведущих к инвалид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информированности населения Чувашской Республики по вопросам, касающимся профилактики заболеваний, ведущих к инвалидизаци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1. Формирование и ведение реестра услуг по обеспечению сопровождаемого проживания, а также реестра организаций, предоставляющих указанны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- Минтруд Чуваш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потребности инвалидов в услугах по обеспечению сопровождаемого прожи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т организаций, предоставляющих услуги сопровождаемого прожива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1. Создание системы профориентации и психологической поддержки, направленной на оказание помощи инвалидам в их профессиональном становлении и выборе оптимального вида занят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- Минтруд Чувашии, соисполнитель - Минобразования Чуваш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потребностей инвалидов трудоспособного возраста в трудоустройст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словий для повышения уровня профессионального развития инвалидов, в том числе детей-инвалидо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2. Организация профориентационной работы с лицами с ограниченными возможностями здоровья и детьми-инвалидами в образовательных организа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- Минтруд Чувашии, соисполнитель - Минобразования Чуваш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получении профессии выпускниками с ограниченными возможностями здоровья и инвалид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словий для повышения уровня профессионального развития инвалидов, в том числе детей-инвалидо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3. Организация специализированных ярмарок вакансий и учебных рабочих мест для инвалидов, в том числе детей-инвал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тветственный исполнитель - Минтруд Чувашии, соисполнитель - Минобразования Чувашии, участники - органы местного самоуправления муниципальных округов и городских округов </w:t>
            </w:r>
            <w:hyperlink w:anchor="Par796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занятости инвалидов, в том числе детей-инвал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уровня занятости инвалидов-выпускнико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1. Организация взаимодействия учреждений медико-социальной экспертизы, органов службы занятости населения и органов социальной защиты населения по трудоустройству инвал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- Минтруд Чуваш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занятости инвал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уровня занятости инвалидо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2. Приобретение для центра занятости населения реабилитационного оборудования в целях оказания услуг (выполнения мероприятий) по сопровождению при содействии занятости инвалидов с учетом стойких нарушений функций организма и ограничений жизне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- Минтруд Чуваш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занятости инвал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уровня занятости инвалидо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3. Организация оказания услуги по обеспечению социальной занятости инвалидов трудоспособного возра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- Минтруд Чуваш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занятости инвал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числа трудоустроенных инвалидо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.1. Мониторинг действующих нормативных правовых актов Чувашской Республики по организации системы комплексной реабилитации и абилитации инвалидов, в том числе детей-инвалидов, подготовка предложений по разработке новых нормативных правовых актов Чувашской Республ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тветственный исполнитель - Минтруд Чувашии, соисполнители - Минздрав Чувашии, Минобразования Чувашии, участники - органы местного самоуправления муниципальных округов и городских округов </w:t>
            </w:r>
            <w:hyperlink w:anchor="Par796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и поддержание в актуальном состоянии нормативно-правовой и методической базы организации системы комплексной реабилитации и абилитации инвалидов, в том числе детей-инвал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перечня необходимых к принятию нормативных правовых акто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.2. Формирование и поддержание в актуальном состоянии нормативно-правовой и методической базы организации системы комплексной реабилитации и абилитации инвалидов, в том числе детей-инвал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тветственный исполнитель - Минтруд Чувашии, соисполнители - Минздрав Чувашии, Минобразования Чувашии, Минспорт Чувашии, Минкультуры Чувашии, участники - органы местного самоуправления муниципальных округов и городских округов </w:t>
            </w:r>
            <w:hyperlink w:anchor="Par796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и поддержание в актуальном состоянии нормативно-правовой и методической базы организации системы комплексной реабилитации и абилитации инвалидов, в том числе детей-инвал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держание в актуальном состоянии нормативно-правовой базы организации системы комплексной реабилитации и абилитации инвалидов, в том числе детей-инвалидо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.3. Апробация современных методических, методологических, технических документов (типовая программа комплексной реабилитации, методики, примерные стандарты, регламенты, положения), направленных на развитие системы комплексной реабилитации и абилитации инвалидов, в том числе детей-инвал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тветственный исполнитель - Минтруд Чувашии, соисполнители - Минздрав Чувашии, Минобразования Чувашии, участники - органы местного самоуправления муниципальных округов и городских округов </w:t>
            </w:r>
            <w:hyperlink w:anchor="Par796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и поддержание в актуальном состоянии нормативно-правовой и методической базы организации системы комплексной реабилитации и абилитации инвалидов, в том числе детей-инвал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единого подхода к предоставлению реабилитационных и абилитационных услуг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.4. Разработка информационных материалов по профилактике заболеваний, ведущих к инвалид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- Минтруд Чувашии, соисполнитель - Минздрав Чуваш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ирование населения Чувашской Республики по вопросам, касающимся профилактики заболеваний, ведущих к инвалид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информированности населения Чувашской Республики по вопросам, касающимся профилактики заболеваний, ведущих к инвалидизаци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.1. Мониторинг действующих нормативных правовых актов Чувашской Республики по организации ранней помощи, подготовка предложений по разработке новых нормативных правовых актов Чувашской Республ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тветственный исполнитель - Минтруд Чувашии, соисполнители - Минздрав Чувашии, Минобразования Чувашии, участники - органы местного самоуправления муниципальных округов и городских округов </w:t>
            </w:r>
            <w:hyperlink w:anchor="Par796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и поддержание в актуальном состоянии нормативно-правовой и методической базы организации ранней пом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перечня необходимых к принятию нормативных правовых акто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.2. Формирование и поддержание в актуальном состоянии нормативно-правовой и методической базы организации ранне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тветственный исполнитель - Минтруд Чувашии, соисполнители - Минздрав Чувашии, Минобразования Чувашии, Минспорт Чувашии, Минкультуры Чувашии, участники - органы местного самоуправления муниципальных округов и городских округов </w:t>
            </w:r>
            <w:hyperlink w:anchor="Par796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и поддержание в актуальном состоянии нормативно-правовой и методической базы организации ранней пом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перечня необходимых к принятию нормативных правовых акто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.3. Внедрение современных методик и технологий ранней помощи детям целевой группы и их семь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- Минтруд Чувашии, соисполнители - Минздрав Чувашии, Минобразования Чуваш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и поддержание в актуальном состоянии методической базы организации ранней пом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единого подхода к предоставлению услуг ранней помощ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.4. Апробация современных методических, методологических, технических документов, направленных на развитие системы ранне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тветственный исполнитель - Минтруд Чувашии, соисполнители - Минздрав Чувашии, Минобразования Чувашии, участники - органы местного самоуправления муниципальных округов и городских округов </w:t>
            </w:r>
            <w:hyperlink w:anchor="Par796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и поддержание в актуальном состоянии методической базы организации ранней пом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единого подхода к предоставлению услуг ранней помощ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.5. Разработка порядка межведомственного взаимодействия по оказанию ранней помощи детям с ограничениями жизнедеятельности в Чувашской Республ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тветственный исполнитель - Минтруд Чувашии, соисполнители - Минздрав Чувашии, Минобразования Чувашии, участники - органы местного самоуправления муниципальных округов и городских округов </w:t>
            </w:r>
            <w:hyperlink w:anchor="Par796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словий для развития ранней пом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межведомственного взаимодействия при оказании услуг ранней помощи; повышение эффективности оказываемой ранней помощ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.6. Методическое обеспечение создания и функционирования системы ранней помощи, разработка методических и практических рекомендаций для специалистов, предоставляющих услуги ранней помощи детям целевой группы и их семь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тветственный исполнитель - Минтруд Чувашии, соисполнители - Минздрав Чувашии, Минобразования Чувашии, участники - органы местного самоуправления муниципальных округов и городских округов </w:t>
            </w:r>
            <w:hyperlink w:anchor="Par796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и поддержание в актуальном состоянии методической базы организации ранней пом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единого подхода к предоставлению услуг ранней помощ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3.1. Мониторинг действующих нормативных правовых актов Чувашской Республики по организации сопровождаемого проживания инвалидов в Чувашской Республике, подготовка предложений по разработке новых нормативных правовых актов Чувашской Республ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тветственный исполнитель - Минтруд Чувашии, соисполнители - Минздрав Чувашии, Минобразования Чувашии, участники - органы местного самоуправления муниципальных округов и городских округов </w:t>
            </w:r>
            <w:hyperlink w:anchor="Par796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и поддержание в актуальном состоянии нормативно-правовой и методической базы организации сопровождаемого проживания инвал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перечня необходимых к принятию нормативных правовых акто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3.2. Формирование и поддержание в актуальном состоянии нормативно-правовой и методической базы организации сопровождаемого проживания инвалидов в Чувашской Республ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тветственный исполнитель - Минтруд Чувашии, соисполнители - Минздрав Чувашии, Минобразования Чувашии, Минспорт Чувашии, Минкультуры Чувашии, участники - органы местного самоуправления муниципальных округов и городских округов </w:t>
            </w:r>
            <w:hyperlink w:anchor="Par796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и поддержание в актуальном состоянии методической базы организации сопровождаемого проживания инвал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единого подхода к предоставлению услуг сопровождаемого проживания инвалидо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3.3. Апробация современных методических, методологических, технических документов, направленных на развитие системы сопровождаемого проживания инвалидов в Чувашской Республ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тветственный исполнитель - Минтруд Чувашии, соисполнители - Минздрав Чувашии, Минобразования Чувашии, участники - органы местного самоуправления муниципальных округов и городских округов </w:t>
            </w:r>
            <w:hyperlink w:anchor="Par796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и поддержание в актуальном состоянии методической базы организации сопровождаемого проживания инвал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единого подхода к предоставлению услуг сопровождаемого проживания инвалидо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1. Приобретение реабилитационного оборудования для организаций, предоставляющих реабилитационные услуги инвалидам, в том числе детям-инвалидам, в системе социальной защиты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- Минтруд Чуваш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- 2025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словий для развития системы комплексной реабилитации и абилитации инвалидов, в том числе детей-инвал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количества реабилитационных услуг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2. Внедрение инновационных технологий в лечение и реабилитацию детей с патологией костно-мышечной и центральной нервной сист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- Минтруд Чувашии, соисполнитель - Минздрав Чуваш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словий для развития системы комплексной реабилитации и абилитации инвалидов, в том числе детей-инвал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качества оказываемых услуг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3. Приобретение реабилитационного оборудования для образовательных организаций, осуществляющих обучение детей-инвалидов по адаптированным образовательным программам (в целях предоставления услуг по реабилитации и абилит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- Минтруд Чувашии, соисполнитель - Минобразования Чуваш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- 2025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словий для развития системы комплексной реабилитации и абилитации инвалидов, в том числе детей-инвал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числа организаций, осуществляющих социальную и профессиональную реабилитацию инвалидов, в том числе детей-инвалидов, оснащенных специализированным оборудованием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4. Приобретение реабилитационного оборудования для организаций, осуществляющих медицинскую реабилитацию и абилитацию инвалидов, в том числе детей-инвалидов, для осуществления мероприятий по их комплексной реабили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- Минтруд Чувашии, соисполнитель - Минздрав Чуваш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- 2025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словий для развития системы комплексной реабилитации и абилитации инвалидов, в том числе детей-инвал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уровня предоставления услуг по комплексной реабилитации и абилитации инвалидов, в том числе детей-инвалидо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5. Организация работы центров проката технических средств реабилитации для инвалидов, в том числе для детей-инвал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тветственный исполнитель - Минтруд Чувашии, соисполнители - Минздрав Чувашии, Минобразования Чувашии, участники - органы местного самоуправления муниципальных округов и городских округов </w:t>
            </w:r>
            <w:hyperlink w:anchor="Par796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уровня предоставления услуг по комплексной реабилитации и абилитации инвалидов, в том числе детей-инвал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уровня и качества жизни семей, воспитывающих детей-инвалидов, улучшение социального самочувствия и психологического климата в этих семьях, их социализация и интеграция в обществ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6. Оснащение учреждений физической культуры и спорта реабилитационным оборудованием для проведения мероприятий с инвалидами и детьми-инвалидами по адаптивной физической культуре и спор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- Минтруд Чувашии, соисполнитель - Минспорт Чуваш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- 2025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уровня предоставления услуг по комплексной реабилитации и абилитации инвалидов, в том числе детей-инвал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уровня и качества жизни семей, воспитывающих детей-инвалидов, улучшение социального самочувствия и психологического климата в этих семьях, их социализация и интеграция в обществ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7. Оснащение учреждений культуры, образовательных организаций в сфере культуры реабилитационным оборудованием для проведения мероприятий по социокультурной реабилитации инвалидов и детей-инвал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- Минтруд Чувашии, соисполнитель - Минкультуры Чуваш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- 2025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уровня предоставления услуг по комплексной реабилитации и абилитации инвалидов, в том числе детей-инвал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уровня и качества жизни семей, воспитывающих детей-инвалидов, улучшение социального самочувствия и психологического климата в этих семьях, их социализация и интеграция в обществ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8. Реализация программ обучения родителей детей-инвалидов способам ухода и методам реабилитации или абилитации на дому (в том числе с помощью дистанционных технолог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- Минтруд Чувашии, соисполнители - Минздрав Чувашии, Минобразования Чуваш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родителей детей-инвалидов способам ухода и методам реабилитации или абилитации на до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учшение социального самочувствия и психологического климата семей, их социализация и интеграция в обществ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9. Создание региональной информационной системы, обеспечивающей решение межведомственных задач по формированию системы комплексной реабилитации, услуг ранней помощи и сопровождаемого прож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- Минтруд Чувашии, Минцифры Чувашии, соисполнители - Минздрав Чувашии, Минобразования Чувашии, Минспорт Чувашии, Минкультуры Чуваш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шение межведомственных задач по формированию системы комплексной реабилитации инвалидов, в том числе детей-инвалидов, услуг ранней помощи и сопровождаемого проживания инвал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нхронизация автоматизированных ведомственных информационных систем исполнительных органов республики, содержащих сведения об инвалидах и оказанных им помощи и услугах сопровождаемого проживания инвалидов, реабилитационных и абилитационных мероприятиях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10. Организация комплексного сопровождения людей с расстройствами аутистического спек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- Минтруд Чувашии, соисполнители - Минздрав Чувашии, Минобразования Чувашии, Минспорт Чувашии, Минкультуры Чуваш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теграция в общество людей с расстройствами аутистического спек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качества жизни людей с расстройствами аутистического спектр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1. Приобретение реабилитационного оборудования для организаций, предоставляющих услуги ранней помощи детям целевой группы, в системе социальной защиты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- Минтруд Чуваш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- 2025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словий для развития ранней пом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количества реабилитационных услуг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2. Проведение организационных и методических консультаций и супервизий для специалистов, предоставляющих услуги ранней помощи детям целевой группы и их семь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- Минтруд Чувашии, соисполнители - Минздрав Чувашии, Минобразования Чуваш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словий для развития ранней пом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качества услуг, предоставленных детям целевой группы и их семьям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3. Организация и проведение научно-практических конференций, практико-ориентированных семинаров для специалистов, предоставляющих услуги ранней помощи, по проблемам раннего выявления детей целевой группы и их семей и развития системы ранней помощи в Чувашской Республ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- Минтруд Чувашии, соисполнители - Минздрав Чувашии, Минобразования Чуваш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словий для развития ранней пом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качества услуг, предоставленных детям целевой группы и их семьям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4. Организация стажировочных площадок по обмену опытом работы по оказанию услуг ранней помощи в Чувашской Республ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- Минтруд Чувашии, соисполнители - Минздрав Чувашии, Минобразования Чуваш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словий для развития ранней пом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качества услуг, предоставленных детям целевой группы и их семьям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5. Организация работы постоянно действующего методического (ресурсного) центра для специалистов, предоставляющих услуги ранней помощи детям целевой группы и их семь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тветственный исполнитель - Минтруд Чувашии, соисполнители - Минздрав Чувашии, Минобразования Чувашии, участники - органы местного самоуправления муниципальных округов и городских округов </w:t>
            </w:r>
            <w:hyperlink w:anchor="Par796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словий для развития ранней пом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концептуальных подходов к организации ранней помощи семьям с детьми с нарушениями в развити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6. Организация ранней помощи детям целевой группы и их семьям организациями социального обслуживания, медицинскими, образовательными организациями и негосударственными организац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тветственный исполнитель - Минтруд Чувашии, соисполнители - Минздрав Чувашии, Минобразования Чувашии, участники - органы местного самоуправления муниципальных округов и городских округов </w:t>
            </w:r>
            <w:hyperlink w:anchor="Par796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качества предоставления услуг ранней пом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качества предоставления услуг ранней помощ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7. Организация психолого-педагогической помощи и сопровождения детей целевой группы и их сем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- Минтруд Чувашии, соисполнитель - Минобразования Чуваш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учшение качества психолого-педагогической помощи и сопров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учшение качества психолого-педагогической помощи и сопровожд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8. Реализация программ обучения родителей детей целевой группы способам ухода и методам ранней помощи на дому (в том числе с помощью дистанционных технолог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- Минтруд Чувашии, соисполнители - Минздрав Чувашии, Минобразования Чуваш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словий для развития ранней пом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уровня и качества жизни детей целевой группы и их семей, улучшение социального самочувствия и психологического климата семей, их социализация и интеграция в обществ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9. Проведение опроса среди детей целевой группы и их семей о качестве оказания им услуг ранне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тветственный исполнитель - Минтруд Чувашии, соисполнители - Минздрав Чувашии, Минобразования Чувашии, участники - органы местного самоуправления муниципальных округов и городских округов </w:t>
            </w:r>
            <w:hyperlink w:anchor="Par796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словий для развития ранней пом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данных, характеризующих состояние качества оказания услуг ранней помощ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3.1. Организация повышения квалификации специалистов, обеспечивающих оказание реабилитационных и (или) абилитационных мероприятий инвалидам, в том числе детям-инвалид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- Минтруд Чуваш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- 2024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квалификации специалис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профессиональной компетентности и уровня квалификации специалисто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3.2. Организация повышения квалификации специалистов, предоставляющих услуги ранне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- Минтруд Чуваш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- 2024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квалификации специалис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профессиональной компетентности и уровня квалификации специалисто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3.3. Организация повышения квалификации специалистов, предоставляющих услуги в рамках сопровождаемого прож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- Минтруд Чуваш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- 2025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квалификации специалис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профессиональной компетентности и уровня квалификации специалисто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4.1. Организация и реализация сопровождаемого проживания инвалидов в учебных (тренировочных) квартирах на базе организаций социального обслуживания, а также мероприятий по формированию у инвалидов навыков социально-средового взаимодействия и коммуникации (пользование мобильными телефонами, информационно-телекоммуникационной сетью "Интернет" и др.) и по их адаптации к самостоятельной жизни, в том числе в квартирах (в рамках текущего финансирования, мероприятие 4.1.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- Минтруд Чуваш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словий для развития сопровождаемого проживания инвал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стационарозамещающих технологий социального обслужива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4.2. Приобретение мебели, бытовой техники для учебных (тренировочных) квартир на базе 4 организаций социального обслуж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- Минтруд Чуваш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- 2025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словий для развития сопровождаемого проживания инвал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уровня и качества жизни инвалидов, улучшение социального самочувствия и психологического климата в этих семьях, их социализация и интеграция в обществ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4.3. Сопровождение инвалидов, прошедших обучение в учебных (тренировочных) квартирах, в рамках индивидуального сопровождаемого проживания в своих квартир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- Минтруд Чуваш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словий для развития сопровождаемого проживания инвал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уровня и качества жизни инвалидов, улучшение социального самочувствия и психологического климата в этих семьях, их социализация и интеграция в общество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27" w:name="Par7967"/>
      <w:bookmarkEnd w:id="27"/>
      <w:r>
        <w:rPr/>
        <w:t>&lt;*&gt; Мероприятия, предусмотренные Программой, осуществляются по согласованию с исполнителе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рограмме Чувашской Республики</w:t>
      </w:r>
    </w:p>
    <w:p>
      <w:pPr>
        <w:pStyle w:val="ConsPlusNormal"/>
        <w:jc w:val="right"/>
        <w:rPr/>
      </w:pPr>
      <w:r>
        <w:rPr/>
        <w:t>"Формирование системы комплексной</w:t>
      </w:r>
    </w:p>
    <w:p>
      <w:pPr>
        <w:pStyle w:val="ConsPlusNormal"/>
        <w:jc w:val="right"/>
        <w:rPr/>
      </w:pPr>
      <w:r>
        <w:rPr/>
        <w:t>реабилитации и абилитации инвалидов,</w:t>
      </w:r>
    </w:p>
    <w:p>
      <w:pPr>
        <w:pStyle w:val="ConsPlusNormal"/>
        <w:jc w:val="right"/>
        <w:rPr/>
      </w:pPr>
      <w:r>
        <w:rPr/>
        <w:t>в том числе детей-инвалидов,</w:t>
      </w:r>
    </w:p>
    <w:p>
      <w:pPr>
        <w:pStyle w:val="ConsPlusNormal"/>
        <w:jc w:val="right"/>
        <w:rPr/>
      </w:pPr>
      <w:r>
        <w:rPr/>
        <w:t>в Чувашской Республике"</w:t>
      </w:r>
    </w:p>
    <w:p>
      <w:pPr>
        <w:pStyle w:val="ConsPlusNormal"/>
        <w:jc w:val="right"/>
        <w:rPr/>
      </w:pPr>
      <w:r>
        <w:rPr/>
        <w:t>государственной программы</w:t>
      </w:r>
    </w:p>
    <w:p>
      <w:pPr>
        <w:pStyle w:val="ConsPlusNormal"/>
        <w:jc w:val="right"/>
        <w:rPr/>
      </w:pPr>
      <w:r>
        <w:rPr/>
        <w:t>Чувашской Республики "Доступная среда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8" w:name="Par7982"/>
      <w:bookmarkEnd w:id="28"/>
      <w:r>
        <w:rPr/>
        <w:t>СВЕДЕНИЯ</w:t>
      </w:r>
    </w:p>
    <w:p>
      <w:pPr>
        <w:pStyle w:val="ConsPlusTitle"/>
        <w:jc w:val="center"/>
        <w:rPr/>
      </w:pPr>
      <w:r>
        <w:rPr/>
        <w:t>О ПЛАНИРУЕМОМ РАСПРЕДЕЛЕНИИ БЮДЖЕТНЫХ АССИГНОВАНИЙ</w:t>
      </w:r>
    </w:p>
    <w:p>
      <w:pPr>
        <w:pStyle w:val="ConsPlusTitle"/>
        <w:jc w:val="center"/>
        <w:rPr/>
      </w:pPr>
      <w:r>
        <w:rPr/>
        <w:t>ПРОГРАММЫ ЧУВАШСКОЙ РЕСПУБЛИКИ "ФОРМИРОВАНИЕ СИСТЕМЫ</w:t>
      </w:r>
    </w:p>
    <w:p>
      <w:pPr>
        <w:pStyle w:val="ConsPlusTitle"/>
        <w:jc w:val="center"/>
        <w:rPr/>
      </w:pPr>
      <w:r>
        <w:rPr/>
        <w:t>КОМПЛЕКСНОЙ РЕАБИЛИТАЦИИ И АБИЛИТАЦИИ ИНВАЛИДОВ,</w:t>
      </w:r>
    </w:p>
    <w:p>
      <w:pPr>
        <w:pStyle w:val="ConsPlusTitle"/>
        <w:jc w:val="center"/>
        <w:rPr/>
      </w:pPr>
      <w:r>
        <w:rPr/>
        <w:t>В ТОМ ЧИСЛЕ ДЕТЕЙ-ИНВАЛИДОВ, В ЧУВАШСКОЙ РЕСПУБЛИКЕ"</w:t>
      </w:r>
    </w:p>
    <w:p>
      <w:pPr>
        <w:pStyle w:val="ConsPlusTitle"/>
        <w:jc w:val="center"/>
        <w:rPr/>
      </w:pPr>
      <w:r>
        <w:rPr/>
        <w:t>ГОСУДАРСТВЕННОЙ ПРОГРАММЫ ЧУВАШСКОЙ РЕСПУБЛИКИ</w:t>
      </w:r>
    </w:p>
    <w:p>
      <w:pPr>
        <w:pStyle w:val="ConsPlusTitle"/>
        <w:jc w:val="center"/>
        <w:rPr/>
      </w:pPr>
      <w:r>
        <w:rPr/>
        <w:t>"ДОСТУПНАЯ СРЕДА"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Кабинета Министров ЧР от 22.03.2023 N 188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60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4"/>
        <w:gridCol w:w="2268"/>
        <w:gridCol w:w="1020"/>
        <w:gridCol w:w="964"/>
        <w:gridCol w:w="964"/>
        <w:gridCol w:w="1417"/>
        <w:gridCol w:w="1587"/>
        <w:gridCol w:w="1531"/>
        <w:gridCol w:w="1757"/>
        <w:gridCol w:w="1701"/>
      </w:tblGrid>
      <w:tr>
        <w:trPr/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направления деятельности (сферы)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ового обеспечения мероприяти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ового обеспечения мероприятий Программы, процентов (построчное значение графы 5 / итого графы 5 x 100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ового обеспечения реализации мероприятий других программ Чувашской Республики (государственных программ Чувашской Республики), тыс. рублей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ового обеспечения по всем направлениям реабилитации и абилитации с учетом всех источников, тыс. рублей (графа 5 + графа 7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ового обеспечения по направлению реабилитации или абилитации с учетом всех источников, процентов (построчное значение графы 8 / итого графы 8 x 100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консолидированного бюджета Чувашской Республ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федераль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тыс. рублей (графа 3 + графа 4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60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19 - 2022 годы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ая защи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нятость на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ация и связ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5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ая защи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7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5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5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5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нятость на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5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1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62,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едусмотрено финансирование мероприятий в рамках других программ </w:t>
            </w:r>
            <w:hyperlink w:anchor="Par834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ация и связ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845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1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62,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ая защи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3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нятость на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9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1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14,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едусмотрено финансирование мероприятий в рамках других программ </w:t>
            </w:r>
            <w:hyperlink w:anchor="Par834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ация и связ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0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1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14,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ая защи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нятость на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1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17,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едусмотрено финансирование мероприятий в рамках других программ </w:t>
            </w:r>
            <w:hyperlink w:anchor="Par834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ация и связ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5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2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1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17,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4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98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77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3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93,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29" w:name="Par8345"/>
      <w:bookmarkEnd w:id="29"/>
      <w:r>
        <w:rPr/>
        <w:t xml:space="preserve">&lt;*&gt; Предусмотрено финансирование мероприятий в рамках государственной программы Чувашской Республики "Содействие занятости населения", утвержденной постановлением Кабинета Министров Чувашской Республики от 3 декабря 2018 г. N 489, и </w:t>
      </w:r>
      <w:hyperlink w:anchor="Par1658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"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" государственной программы Чувашской Республики "Доступная среда", утвержденной постановлением Кабинета Министров Чувашской Республики от 7 декабря 2018 г. N 50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рограмме Чувашской Республики</w:t>
      </w:r>
    </w:p>
    <w:p>
      <w:pPr>
        <w:pStyle w:val="ConsPlusNormal"/>
        <w:jc w:val="right"/>
        <w:rPr/>
      </w:pPr>
      <w:r>
        <w:rPr/>
        <w:t>"Формирование системы комплексной</w:t>
      </w:r>
    </w:p>
    <w:p>
      <w:pPr>
        <w:pStyle w:val="ConsPlusNormal"/>
        <w:jc w:val="right"/>
        <w:rPr/>
      </w:pPr>
      <w:r>
        <w:rPr/>
        <w:t>реабилитации и абилитации инвалидов,</w:t>
      </w:r>
    </w:p>
    <w:p>
      <w:pPr>
        <w:pStyle w:val="ConsPlusNormal"/>
        <w:jc w:val="right"/>
        <w:rPr/>
      </w:pPr>
      <w:r>
        <w:rPr/>
        <w:t>в том числе детей-инвалидов,</w:t>
      </w:r>
    </w:p>
    <w:p>
      <w:pPr>
        <w:pStyle w:val="ConsPlusNormal"/>
        <w:jc w:val="right"/>
        <w:rPr/>
      </w:pPr>
      <w:r>
        <w:rPr/>
        <w:t>в Чувашской Республике"</w:t>
      </w:r>
    </w:p>
    <w:p>
      <w:pPr>
        <w:pStyle w:val="ConsPlusNormal"/>
        <w:jc w:val="right"/>
        <w:rPr/>
      </w:pPr>
      <w:r>
        <w:rPr/>
        <w:t>государственной программы</w:t>
      </w:r>
    </w:p>
    <w:p>
      <w:pPr>
        <w:pStyle w:val="ConsPlusNormal"/>
        <w:jc w:val="right"/>
        <w:rPr/>
      </w:pPr>
      <w:r>
        <w:rPr/>
        <w:t>Чувашской Республики "Доступная среда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0" w:name="Par8360"/>
      <w:bookmarkEnd w:id="30"/>
      <w:r>
        <w:rPr/>
        <w:t>ОБЪЕМ</w:t>
      </w:r>
    </w:p>
    <w:p>
      <w:pPr>
        <w:pStyle w:val="ConsPlusTitle"/>
        <w:jc w:val="center"/>
        <w:rPr/>
      </w:pPr>
      <w:r>
        <w:rPr/>
        <w:t>РЕСУРСНОГО ОБЕСПЕЧЕНИЯ ПРОГРАММЫ ЧУВАШСКОЙ РЕСПУБЛИКИ</w:t>
      </w:r>
    </w:p>
    <w:p>
      <w:pPr>
        <w:pStyle w:val="ConsPlusTitle"/>
        <w:jc w:val="center"/>
        <w:rPr/>
      </w:pPr>
      <w:r>
        <w:rPr/>
        <w:t>"ФОРМИРОВАНИЕ СИСТЕМЫ КОМПЛЕКСНОЙ РЕАБИЛИТАЦИИ И</w:t>
      </w:r>
    </w:p>
    <w:p>
      <w:pPr>
        <w:pStyle w:val="ConsPlusTitle"/>
        <w:jc w:val="center"/>
        <w:rPr/>
      </w:pPr>
      <w:r>
        <w:rPr/>
        <w:t>АБИЛИТАЦИИ ИНВАЛИДОВ, В ТОМ ЧИСЛЕ ДЕТЕЙ-ИНВАЛИДОВ,</w:t>
      </w:r>
    </w:p>
    <w:p>
      <w:pPr>
        <w:pStyle w:val="ConsPlusTitle"/>
        <w:jc w:val="center"/>
        <w:rPr/>
      </w:pPr>
      <w:r>
        <w:rPr/>
        <w:t>В ЧУВАШСКОЙ РЕСПУБЛИКЕ" ГОСУДАРСТВЕННОЙ ПРОГРАММЫ</w:t>
      </w:r>
    </w:p>
    <w:p>
      <w:pPr>
        <w:pStyle w:val="ConsPlusTitle"/>
        <w:jc w:val="center"/>
        <w:rPr/>
      </w:pPr>
      <w:r>
        <w:rPr/>
        <w:t>ЧУВАШСКОЙ РЕСПУБЛИКИ "ДОСТУПНАЯ СРЕДА"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Кабинета Министров ЧР от 22.03.2023 N 188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тыс. рублей)</w:t>
      </w:r>
    </w:p>
    <w:p>
      <w:pPr>
        <w:pStyle w:val="ConsPlusNormal"/>
        <w:rPr/>
      </w:pPr>
      <w:r>
        <w:rPr/>
      </w:r>
    </w:p>
    <w:tbl>
      <w:tblPr>
        <w:tblW w:w="902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644"/>
        <w:gridCol w:w="604"/>
        <w:gridCol w:w="619"/>
        <w:gridCol w:w="619"/>
        <w:gridCol w:w="619"/>
        <w:gridCol w:w="904"/>
        <w:gridCol w:w="904"/>
        <w:gridCol w:w="904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финансирования и направления расходов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 на очередной год и плановый период (2019 - 2025 годы)</w:t>
            </w:r>
          </w:p>
        </w:tc>
        <w:tc>
          <w:tcPr>
            <w:tcW w:w="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749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66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68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42,9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 (прогноз) мероприятия в сфере деятельности Минтруда Росс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983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845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09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27,6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6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5,3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рограмме Чувашской Республики</w:t>
      </w:r>
    </w:p>
    <w:p>
      <w:pPr>
        <w:pStyle w:val="ConsPlusNormal"/>
        <w:jc w:val="right"/>
        <w:rPr/>
      </w:pPr>
      <w:r>
        <w:rPr/>
        <w:t>"Формирование системы комплексной</w:t>
      </w:r>
    </w:p>
    <w:p>
      <w:pPr>
        <w:pStyle w:val="ConsPlusNormal"/>
        <w:jc w:val="right"/>
        <w:rPr/>
      </w:pPr>
      <w:r>
        <w:rPr/>
        <w:t>реабилитации и абилитации инвалидов,</w:t>
      </w:r>
    </w:p>
    <w:p>
      <w:pPr>
        <w:pStyle w:val="ConsPlusNormal"/>
        <w:jc w:val="right"/>
        <w:rPr/>
      </w:pPr>
      <w:r>
        <w:rPr/>
        <w:t>в том числе детей-инвалидов,</w:t>
      </w:r>
    </w:p>
    <w:p>
      <w:pPr>
        <w:pStyle w:val="ConsPlusNormal"/>
        <w:jc w:val="right"/>
        <w:rPr/>
      </w:pPr>
      <w:r>
        <w:rPr/>
        <w:t>в Чувашской Республике"</w:t>
      </w:r>
    </w:p>
    <w:p>
      <w:pPr>
        <w:pStyle w:val="ConsPlusNormal"/>
        <w:jc w:val="right"/>
        <w:rPr/>
      </w:pPr>
      <w:r>
        <w:rPr/>
        <w:t>государственной программы</w:t>
      </w:r>
    </w:p>
    <w:p>
      <w:pPr>
        <w:pStyle w:val="ConsPlusNormal"/>
        <w:jc w:val="right"/>
        <w:rPr/>
      </w:pPr>
      <w:r>
        <w:rPr/>
        <w:t>Чувашской Республики</w:t>
      </w:r>
    </w:p>
    <w:p>
      <w:pPr>
        <w:pStyle w:val="ConsPlusNormal"/>
        <w:jc w:val="right"/>
        <w:rPr/>
      </w:pPr>
      <w:r>
        <w:rPr/>
        <w:t>"Доступная среда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1" w:name="Par8456"/>
      <w:bookmarkEnd w:id="31"/>
      <w:r>
        <w:rPr/>
        <w:t>ПРАВИЛА</w:t>
      </w:r>
    </w:p>
    <w:p>
      <w:pPr>
        <w:pStyle w:val="ConsPlusTitle"/>
        <w:jc w:val="center"/>
        <w:rPr/>
      </w:pPr>
      <w:r>
        <w:rPr/>
        <w:t>ПРЕДОСТАВЛЕНИЯ СУБСИДИЙ ИЗ РЕСПУБЛИКАНСКОГО БЮДЖЕТА</w:t>
      </w:r>
    </w:p>
    <w:p>
      <w:pPr>
        <w:pStyle w:val="ConsPlusTitle"/>
        <w:jc w:val="center"/>
        <w:rPr/>
      </w:pPr>
      <w:r>
        <w:rPr/>
        <w:t>ЧУВАШСКОЙ РЕСПУБЛИКИ БЮДЖЕТАМ МУНИЦИПАЛЬНЫХ ОКРУГОВ</w:t>
      </w:r>
    </w:p>
    <w:p>
      <w:pPr>
        <w:pStyle w:val="ConsPlusTitle"/>
        <w:jc w:val="center"/>
        <w:rPr/>
      </w:pPr>
      <w:r>
        <w:rPr/>
        <w:t>И БЮДЖЕТАМ ГОРОДСКИХ ОКРУГОВ НА РЕАЛИЗАЦИЮ МЕРОПРИЯТИЙ</w:t>
      </w:r>
    </w:p>
    <w:p>
      <w:pPr>
        <w:pStyle w:val="ConsPlusTitle"/>
        <w:jc w:val="center"/>
        <w:rPr/>
      </w:pPr>
      <w:r>
        <w:rPr/>
        <w:t>ПО ФОРМИРОВАНИЮ СИСТЕМЫ КОМПЛЕКСНОЙ РЕАБИЛИТАЦИИ</w:t>
      </w:r>
    </w:p>
    <w:p>
      <w:pPr>
        <w:pStyle w:val="ConsPlusTitle"/>
        <w:jc w:val="center"/>
        <w:rPr/>
      </w:pPr>
      <w:r>
        <w:rPr/>
        <w:t>И АБИЛИТАЦИИ ИНВАЛИДОВ, В ТОМ ЧИСЛЕ ДЕТЕЙ-ИНВАЛИДОВ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ведены Постановлением Кабинета Министров ЧР от 22.06.2023 N 418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е Правила устанавливают цели, порядок и условия предоставления субсидий из республиканского бюджета Чувашской Республики бюджетам муниципальных округов и бюджетам городских округов на реализацию мероприятий по формированию системы комплексной реабилитации и абилитации инвалидов, в том числе детей-инвалидов (далее - субсидия), в рамках программы Чувашской Республики "Формирование системы комплексной реабилитации и абилитации инвалидов, в том числе детей-инвалидов, в Чувашской Республике" государственной программы Чувашской Республики "Доступная среда", утвержденной постановлением Кабинета Министров Чувашской Республики от 7 декабря 2018 г. N 500 (далее соответственно - Программа, Государственная программа).</w:t>
      </w:r>
    </w:p>
    <w:p>
      <w:pPr>
        <w:pStyle w:val="ConsPlusNormal"/>
        <w:spacing w:before="240" w:after="0"/>
        <w:ind w:firstLine="540"/>
        <w:jc w:val="both"/>
        <w:rPr/>
      </w:pPr>
      <w:bookmarkStart w:id="32" w:name="Par8468"/>
      <w:bookmarkEnd w:id="32"/>
      <w:r>
        <w:rPr/>
        <w:t>1.2. Субсидии предоставляются бюджетам муниципальных округов и бюджетам городских округов (далее соответственно - бюджет муниципального образования, муниципальное образование) в целях софинансирования расходных обязательств муниципальных образований, связанных с реализацией мероприятий по формированию системы комплексной реабилитации и абилитации инвалидов, в том числе детей-инвалидов.</w:t>
      </w:r>
    </w:p>
    <w:p>
      <w:pPr>
        <w:pStyle w:val="ConsPlusNormal"/>
        <w:spacing w:before="240" w:after="0"/>
        <w:ind w:firstLine="540"/>
        <w:jc w:val="both"/>
        <w:rPr/>
      </w:pPr>
      <w:bookmarkStart w:id="33" w:name="Par8469"/>
      <w:bookmarkEnd w:id="33"/>
      <w:r>
        <w:rPr/>
        <w:t xml:space="preserve">1.3. Уровень софинансирования расходных обязательств муниципального образования за счет субсидии, поступившей из федерального бюджета, связанных с реализацией мероприятий, указанных в </w:t>
      </w:r>
      <w:hyperlink w:anchor="Par8468">
        <w:r>
          <w:rPr>
            <w:rStyle w:val="InternetLink"/>
            <w:color w:val="0000FF"/>
          </w:rPr>
          <w:t>пункте 1.2</w:t>
        </w:r>
      </w:hyperlink>
      <w:r>
        <w:rPr/>
        <w:t xml:space="preserve"> настоящих Правил, определяется в соответствии с решением Правительства Российской Федерации. Финансирование за счет средств бюджета муниципального образования обеспечивается в объеме не менее суммы софинансирования расходных обязательств этого муниципального образования за счет средств республиканского бюджета Чувашской Республ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Субсидия предоставляется бюджетам муниципальных образований за счет субсидии, поступившей из федерального бюджета в соответствии с Правилами предоставления и распределения субсидий из федерального бюджета бюджетам субъектов Российской Федерации на реализацию мероприятий, включенных в государственные программы субъектов Российской Федерации, разработанные на основе типовой программы субъекта Российской Федерации по формированию системы комплексной реабилитации и абилитации инвалидов, в том числе детей-инвалидов, приведенными в приложении N 1 к государственной программе Российской Федерации "Доступная среда", утвержденной постановлением Правительства Российской Федерации от 29 марта 2019 г. N 363, и средств республиканского бюджета Чувашской Республ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убсидия не может быть предоставлена бюджетам муниципальных образований более трех лет подря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5. Субсидии бюджетам муниципальных образований предоставляются на оснащение учреждений физической культуры и спорта реабилитационным оборудованием для проведения мероприятий с инвалидами и детьми-инвалидами по адаптивной физической культуре и спорту (далее - реабилитационное оборудован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ответствии с законодательством Российской Федерации примерный перечень реабилитационного оборудования, необходимого для предоставления реабилитационных услуг инвалидам и детям-инвалидам, утвержден Министерством труда и социальной защиты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II. Порядок, условия и методика распределения</w:t>
      </w:r>
    </w:p>
    <w:p>
      <w:pPr>
        <w:pStyle w:val="ConsPlusTitle"/>
        <w:jc w:val="center"/>
        <w:rPr/>
      </w:pPr>
      <w:r>
        <w:rPr/>
        <w:t>и предоставления субсид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Условиями предоставления субсиди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аличие </w:t>
      </w:r>
      <w:hyperlink w:anchor="Par8611">
        <w:r>
          <w:rPr>
            <w:rStyle w:val="InternetLink"/>
            <w:color w:val="0000FF"/>
          </w:rPr>
          <w:t>заявки</w:t>
        </w:r>
      </w:hyperlink>
      <w:r>
        <w:rPr/>
        <w:t xml:space="preserve"> о потребности в осуществлении расходов на оснащение учреждений физической культуры и спорта реабилитационным оборудованием для проведения мероприятий с инвалидами и детьми-инвалидами по адаптивной физической культуре и спорту (далее - заявка) по форме согласно приложению N 1 к настоящим Правил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е в муниципальном образовании муниципальной спортивной школы по адаптивной физической культуре и спорт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е муниципального правового акта (за исключением решения о бюджете муниципального образования), утверждающего перечень мероприятий, в целях софинансирования которых предоставляется субсид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лючение соглашения о предоставлении субсидии между Министерством физической культуры и спорта Чувашской Республики (далее - Минспорт Чувашии) и администрацией муниципального образования по форме, утвержденной Министерством финансов Чувашской Республики (далее - соглашени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централизация закупок товаров, работ, услуг, финансовое обеспечение которых частично или полностью осуществляется за счет субсидий в соответствии с частью 7 статьи 26 Федерального закона "О контрактной системе в сфере закупок товаров, работ, услуг для обеспечения государственных и муниципальных нужд" в отношении объектов, по которым принято соответствующее решение Кабинета Министров Чувашской Республики.</w:t>
      </w:r>
    </w:p>
    <w:p>
      <w:pPr>
        <w:pStyle w:val="ConsPlusNormal"/>
        <w:spacing w:before="240" w:after="0"/>
        <w:ind w:firstLine="540"/>
        <w:jc w:val="both"/>
        <w:rPr/>
      </w:pPr>
      <w:bookmarkStart w:id="34" w:name="Par8484"/>
      <w:bookmarkEnd w:id="34"/>
      <w:r>
        <w:rPr/>
        <w:t>2.2. Предоставление субсидии осуществляется на основании соглашения, подготавливаемого (формируемого) и заключаемого в государственной интегрированной информационной системе управления общественными финансами "Электронный бюджет" (при наличии технической возможности) или в информационной системе Министерства финансов Чувашской Республ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В соглашении предусматри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р предоставляемой субсидии, порядок, условия и сроки ее перечисления в бюджет муниципального образования, а также объем бюджетных ассигнований бюджета муниципального образования на исполнение соответствующих расходных обязатель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ровень софинансирования, выраженный в процентах от объема бюджетных ассигнований на исполнение расходных обязательств муниципального образования, предусмотренных в бюджете муниципального образования, в целях софинансирования которых предоставляется субсид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правления использования субсид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ень документов, представляемых муниципальным образованием для получения субсид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начения результатов использования субсидии на каждый год предоставления субсид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язательство муниципального образования по достижению результатов использования субсид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язательство муниципального образования по согласованию с Минспортом Чувашии муниципальных программ (подпрограмм), софинансируемых за счет средств республиканского бюджета Чувашской Республики, и внесения в них изменений, которые влекут изменения объемов финансирования и (или) показателей муниципальных программ (подпрограмм) и (или) изменения состава мероприятий указанных программ (подпрограмм), на которые предоставляется субсид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квизиты муниципального правового акта (за исключением решения о бюджете), устанавливающего расходные обязательства муниципального образования, в целях софинансирования которых предоставляется субсид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и и порядок представления отчетности об осуществлении расходов бюджета муниципального образования, в целях софинансирования которых предоставляется субсидия, а также о достижении значений результатов использования субсид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казание структурного подразделения администрации муниципального образования, на которое возлагаются функции по исполнению (координации исполнения) соглашения со стороны муниципального образования и представлению отчет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осуществления контроля за выполнением муниципальным образованием обязательств, предусмотренных соглаше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возврата не использованных муниципальным образованием остатков субсид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бязательство муниципального образования по возврату субсидии в республиканский бюджет Чувашской Республики в соответствии с </w:t>
      </w:r>
      <w:hyperlink w:anchor="Par8556">
        <w:r>
          <w:rPr>
            <w:rStyle w:val="InternetLink"/>
            <w:color w:val="0000FF"/>
          </w:rPr>
          <w:t>пунктом 4.4</w:t>
        </w:r>
      </w:hyperlink>
      <w:r>
        <w:rPr/>
        <w:t xml:space="preserve"> настоящих Прави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ветственность сторон за нарушение условий соглаш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ловие о вступлении в силу соглаш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глашение заключается между сторонами в месячный срок после доведения Минфином Чувашии лимитов бюджетных обязательств до Минспорта Чуваш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спорт Чувашии в целях осуществления мониторинга предоставления субсидий формирует и ведет реестр соглаш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В случае внесения в закон Чувашской Республики о республиканском бюджете Чувашской Республики на текущий финансовый год и плановый период и (или) нормативные правовые акты Кабинета Министров Чувашской Республики изменений, предусматривающих уточнение в соответствующем финансовом году объемов бюджетных ассигнований на предоставление субсидий, в соглашение вносятся соответствующие изме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анием для внесения изменений в соглашение также является уменьшение цены муниципального контракта по результатам торгов на право его заклю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сение в соглашение изменений, предусматривающих ухудшение значений результатов использования субсидии, а также увеличение сроков реализации предусмотренных соглашением мероприятий, не допускается в течение всего периода действия соглашения, за исключением случаев изменения значений целевых показателей (индикаторов) Государственной программы, а также случая сокращения размера субсид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Запрещается использовать субсидию на цели, не установленные настоящими Правилами, на возмещение расходов, ранее произведенных из бюджета муниципального образования в отчетном финансовом год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6. Субсидия предоставляется по результатам конкурсного отбора проектов по оснащению учреждений физической культуры и спорта реабилитационным оборудованием для проведения мероприятий с инвалидами и детьми-инвалидами по адаптивной физической культуре и спорту, проводимого в соответствии с </w:t>
      </w:r>
      <w:hyperlink w:anchor="Par8657">
        <w:r>
          <w:rPr>
            <w:rStyle w:val="InternetLink"/>
            <w:color w:val="0000FF"/>
          </w:rPr>
          <w:t>Порядком</w:t>
        </w:r>
      </w:hyperlink>
      <w:r>
        <w:rPr/>
        <w:t xml:space="preserve"> проведения конкурсного отбора проектов по оснащению учреждений физической культуры и спорта реабилитационным оборудованием для проведения мероприятий с инвалидами и детьми-инвалидами по адаптивной физической культуре и спорту, на реализацию мероприятий, указанных в </w:t>
      </w:r>
      <w:hyperlink w:anchor="Par8468">
        <w:r>
          <w:rPr>
            <w:rStyle w:val="InternetLink"/>
            <w:color w:val="0000FF"/>
          </w:rPr>
          <w:t>пункте 1.2</w:t>
        </w:r>
      </w:hyperlink>
      <w:r>
        <w:rPr/>
        <w:t xml:space="preserve"> настоящих Правил, приведенным в приложении N 2 к настоящим Правил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 Объем субсидии бюджету i-го муниципального образования (V</w:t>
      </w:r>
      <w:r>
        <w:rPr>
          <w:vertAlign w:val="subscript"/>
        </w:rPr>
        <w:t>i</w:t>
      </w:r>
      <w:r>
        <w:rPr/>
        <w:t>) рассчитывается по формул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V</w:t>
      </w:r>
      <w:r>
        <w:rPr>
          <w:vertAlign w:val="subscript"/>
        </w:rPr>
        <w:t>i</w:t>
      </w:r>
      <w:r>
        <w:rPr/>
        <w:t xml:space="preserve"> = Pм</w:t>
      </w:r>
      <w:r>
        <w:rPr>
          <w:vertAlign w:val="subscript"/>
        </w:rPr>
        <w:t>i</w:t>
      </w:r>
      <w:r>
        <w:rPr/>
        <w:t xml:space="preserve"> x Kp</w:t>
      </w:r>
      <w:r>
        <w:rPr>
          <w:vertAlign w:val="subscript"/>
        </w:rPr>
        <w:t>i</w:t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V</w:t>
      </w:r>
      <w:r>
        <w:rPr>
          <w:vertAlign w:val="subscript"/>
        </w:rPr>
        <w:t>i</w:t>
      </w:r>
      <w:r>
        <w:rPr/>
        <w:t xml:space="preserve"> - объем субсидии, предоставляемой бюджету i-го муниципально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Pм</w:t>
      </w:r>
      <w:r>
        <w:rPr>
          <w:vertAlign w:val="subscript"/>
        </w:rPr>
        <w:t>i</w:t>
      </w:r>
      <w:r>
        <w:rPr/>
        <w:t xml:space="preserve"> - общий объем расходных обязательств i-го муниципального образования на оснащение учреждений физической культуры и спорта реабилитационным оборудованием для проведения мероприятий с инвалидами и детьми-инвалидами по адаптивной физической культуре и спорту, в целях софинансирования которых предоставляется субсид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p</w:t>
      </w:r>
      <w:r>
        <w:rPr>
          <w:vertAlign w:val="subscript"/>
        </w:rPr>
        <w:t>i</w:t>
      </w:r>
      <w:r>
        <w:rPr/>
        <w:t xml:space="preserve"> - коэффициент процентного соотношения средств, выделенных из федерального бюджета и республиканского бюджета Чувашской Республики на софинансирование расходных обязательств i-го муниципа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эффициент процентного соотношения средств, выделенных из федерального бюджета и республиканского бюджета Чувашской Республики на софинансирование расходных обязательств i-го муниципального образования, рассчитывается по формул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p</w:t>
      </w:r>
      <w:r>
        <w:rPr>
          <w:vertAlign w:val="subscript"/>
        </w:rPr>
        <w:t>i</w:t>
      </w:r>
      <w:r>
        <w:rPr/>
        <w:t xml:space="preserve"> = U</w:t>
      </w:r>
      <w:r>
        <w:rPr>
          <w:vertAlign w:val="subscript"/>
        </w:rPr>
        <w:t>i</w:t>
      </w:r>
      <w:r>
        <w:rPr/>
        <w:t xml:space="preserve"> / (U</w:t>
      </w:r>
      <w:r>
        <w:rPr>
          <w:vertAlign w:val="subscript"/>
        </w:rPr>
        <w:t>i</w:t>
      </w:r>
      <w:r>
        <w:rPr/>
        <w:t xml:space="preserve"> + R</w:t>
      </w:r>
      <w:r>
        <w:rPr>
          <w:vertAlign w:val="subscript"/>
        </w:rPr>
        <w:t>i</w:t>
      </w:r>
      <w:r>
        <w:rPr/>
        <w:t>)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U</w:t>
      </w:r>
      <w:r>
        <w:rPr>
          <w:vertAlign w:val="subscript"/>
        </w:rPr>
        <w:t>i</w:t>
      </w:r>
      <w:r>
        <w:rPr/>
        <w:t xml:space="preserve"> - уровень софинансирования расходных обязательств муниципального образования из федерального бюджета и республиканского бюджета Чувашской Республики, указанный в </w:t>
      </w:r>
      <w:hyperlink w:anchor="Par8469">
        <w:r>
          <w:rPr>
            <w:rStyle w:val="InternetLink"/>
            <w:color w:val="0000FF"/>
          </w:rPr>
          <w:t>пункте 1.3</w:t>
        </w:r>
      </w:hyperlink>
      <w:r>
        <w:rPr/>
        <w:t xml:space="preserve"> настоящих Прави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R</w:t>
      </w:r>
      <w:r>
        <w:rPr>
          <w:vertAlign w:val="subscript"/>
        </w:rPr>
        <w:t>i</w:t>
      </w:r>
      <w:r>
        <w:rPr/>
        <w:t xml:space="preserve"> - уровень финансирования расходных обязательств муниципального образования за счет средств бюджета муниципального образования, указанный в </w:t>
      </w:r>
      <w:hyperlink w:anchor="Par8469">
        <w:r>
          <w:rPr>
            <w:rStyle w:val="InternetLink"/>
            <w:color w:val="0000FF"/>
          </w:rPr>
          <w:t>пункте 1.3</w:t>
        </w:r>
      </w:hyperlink>
      <w:r>
        <w:rPr/>
        <w:t xml:space="preserve"> настоящих Правил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III. Порядок финансир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редоставление субсидии осуществляется за счет средств республиканского бюджета Чувашской Республики, предусмотренных по разделу 1100 "Физическая культура и спорт", подразделу 1102 "Массовый спорт", в соответствии со сводной бюджетной росписью республиканского бюджета Чувашской Республики в пределах лимитов бюджетных обязательств, утвержденных в установленном порядке главному распорядителю средств республиканского бюджета Чувашской Республики - Минспорту Чувашии.</w:t>
      </w:r>
    </w:p>
    <w:p>
      <w:pPr>
        <w:pStyle w:val="ConsPlusNormal"/>
        <w:spacing w:before="240" w:after="0"/>
        <w:ind w:firstLine="540"/>
        <w:jc w:val="both"/>
        <w:rPr/>
      </w:pPr>
      <w:bookmarkStart w:id="35" w:name="Par8527"/>
      <w:bookmarkEnd w:id="35"/>
      <w:r>
        <w:rPr/>
        <w:t>3.2. Для получения субсидии администрация муниципального образования представляет в Минспорт Чуваш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веренные в установленном порядке копии муниципальных контрактов (договоров) на поставку оборуд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веренные в установленном порядке копии документов, подтверждающих возникновение у муниципального образования денежных обязательств по оплате поставленных товаров (счет, счет-фактура, товарная накладная, акт приема-передачи либо иные документы, подтверждающие поставку оборудова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веренные в установленном порядке копии платежных поручений, подтверждающих софинансирование за счет средств бюджета муниципа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При финансировании расходов за счет средств республиканского бюджета Чувашской Республики и субсидий из федерального бюджета перечисление субсидий осуществляется с лицевого счета для учета операций по переданным полномочиям получателя бюджетных средств - Минспорта Чувашии, открытого в Управлении Федерального казначейства по Чувашской Республике (далее - УФК по Чувашской Республике), для последующего их перечисления в установленном порядке в бюджеты муниципальных образо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спорт Чувашии доводит лимиты бюджетных обязательств на лицевые счета для учета операций по переданным полномочиям получателя бюджетных средств, открытые в УФК по Чувашской Республике для муниципальных образо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инспорт Чувашии доводит объем финансирования до муниципальных образований в течение пяти рабочих дней со дня представления администрациями муниципальных образований документов, указанных в </w:t>
      </w:r>
      <w:hyperlink w:anchor="Par8527">
        <w:r>
          <w:rPr>
            <w:rStyle w:val="InternetLink"/>
            <w:color w:val="0000FF"/>
          </w:rPr>
          <w:t>пункте 3.2</w:t>
        </w:r>
      </w:hyperlink>
      <w:r>
        <w:rPr/>
        <w:t xml:space="preserve"> настоящих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исление субсидий с лицевого счета для учета операций по переданным полномочиям получателя бюджетных средств, открытого в УФК по Чувашской Республике, осуществляется в установленном Федеральным казначейством порядке на основании платежных документов, связанных с исполнением расходных обязательств муниципальных образований, в целях софинансирования которых предоставляются субсидии, представленных получателями средств бюджета муниципального образования, в доле, соответствующей уровню софинансирования расходных обязательств муниципальных образований, указанному в соглаш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инансирование расходов, подлежащих осуществлению за счет субсидий из федерального бюджета, производится в пределах средств, поступивших из федерального бюджета, в порядке и на условиях, которые установлены нормативными правовыми актами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Администрации муниципальных образований ежеквартально не позднее 15 числа месяца, следующего за отчетным кварталом, представляют в Минспорт Чуваш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чет об эффективности осуществления расходов бюджета муниципального образования, источником финансового обеспечения которых является субсидия, по форме, установленной соглаше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чет о достижении значений результатов использования субсидии по форме, установленной соглаш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министрации муниципальных образований в соответствии с законодательством Российской Федерации и законодательством Чувашской Республики несут ответственность за неисполнение условий соглашения и достоверность сведений, содержащихся в представляемых отчет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 Результатами использования субсиди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я инвалидов, в отношении которых осуществлялись мероприятия по реабилитации и (или) абилитации в сфере адаптивной физической культуры и спорта, в общей численности инвалидов в Чувашской Республике, имеющих такие рекомендации в индивидуальной программе реабилитации или абилитации (взрослы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я инвалидов, в отношении которых осуществлялись мероприятия по реабилитации и (или) абилитации в сфере адаптивной физической культуры и спорта, в общей численности инвалидов в Чувашской Республике, имеющих такие рекомендации в индивидуальной программе реабилитации или абилитации (дет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ценка достижения значений результатов использования субсидии осуществляется Минспортом Чувашии на основании анализа отчетности, представленной администрациями муниципальных образо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 Оценка эффективности использования субсидии осуществляется Минспортом Чувашии на основе установленных соглашением значений результатов использования субсид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ценка эффективности использования субсидии производится путем сравнения фактически достигнутых значений результатов использования субсидии за соответствующий год со значениями результатов использования субсидии, предусмотренными соглашение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IV. Порядок возврата субсид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 случае нарушения муниципальным образованием условий, установленных при предоставлении субсидии, администрация муниципального образования обязана возвратить субсидию в республиканский бюджет Чувашской Республики. Минспорт Чувашии и (или) органы государственного финансового контроля в течение 10 рабочих дней со дня принятия решения о возврате субсидии направляют администрации муниципального образования уведомление о необходимости возврата в республиканский бюджет Чувашской Республики указанных средств в течение одного месяца со дня получения уведом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врат субсидии осуществляется в случа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явления фактов нарушения условий предоставления субсидии - в размере всей предоставленной суммы субсид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целевого использования субсидии - в размере суммы нецелевого использования субсид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едостижения значений результатов использования субсидии - в размере суммы, рассчитанной в соответствии с </w:t>
      </w:r>
      <w:hyperlink w:anchor="Par8556">
        <w:r>
          <w:rPr>
            <w:rStyle w:val="InternetLink"/>
            <w:color w:val="0000FF"/>
          </w:rPr>
          <w:t>пунктом 4.4</w:t>
        </w:r>
      </w:hyperlink>
      <w:r>
        <w:rPr/>
        <w:t xml:space="preserve"> настоящих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Не использованные по состоянию на 1 января текущего финансового года остатки субсидии, предоставленной из республиканского бюджета Чувашской Республики бюджету муниципального образования, подлежат возврату в республиканский бюджет Чувашской Республики в течение первых 15 рабочих дней текущего финансового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В случае если неиспользованный остаток субсидии не перечислен в доход республиканского бюджета Чувашской Республики, указанные средства подлежат взысканию в доход республиканского бюджета Чувашской Республики в порядке, установленном Минфином Чувашии.</w:t>
      </w:r>
    </w:p>
    <w:p>
      <w:pPr>
        <w:pStyle w:val="ConsPlusNormal"/>
        <w:spacing w:before="240" w:after="0"/>
        <w:ind w:firstLine="540"/>
        <w:jc w:val="both"/>
        <w:rPr/>
      </w:pPr>
      <w:bookmarkStart w:id="36" w:name="Par8556"/>
      <w:bookmarkEnd w:id="36"/>
      <w:r>
        <w:rPr/>
        <w:t>4.4. В случае если администрацией муниципального образования по состоянию на 31 декабря года предоставления субсидии допущены нарушения обязательств, предусмотренных соглашением в части достижения значений результатов использования субсидии, и в срок до первой даты представления отчетности о достижении значений результатов использования субсидии в соответствии с соглашением в году, следующем за годом предоставления субсидии, указанные нарушения не устранены, объем средств, подлежащих возврату в республиканский бюджет Чувашской Республики в срок до 1 мая года, следующего за годом предоставления субсидии (V</w:t>
      </w:r>
      <w:r>
        <w:rPr>
          <w:vertAlign w:val="subscript"/>
        </w:rPr>
        <w:t>возврата</w:t>
      </w:r>
      <w:r>
        <w:rPr/>
        <w:t>), рассчитывается по формул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V</w:t>
      </w:r>
      <w:r>
        <w:rPr>
          <w:vertAlign w:val="subscript"/>
        </w:rPr>
        <w:t>возврата</w:t>
      </w:r>
      <w:r>
        <w:rPr/>
        <w:t xml:space="preserve"> = (V</w:t>
      </w:r>
      <w:r>
        <w:rPr>
          <w:vertAlign w:val="subscript"/>
        </w:rPr>
        <w:t>субсидии</w:t>
      </w:r>
      <w:r>
        <w:rPr/>
        <w:t xml:space="preserve"> x k x m / n) x 0,1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V</w:t>
      </w:r>
      <w:r>
        <w:rPr>
          <w:vertAlign w:val="subscript"/>
        </w:rPr>
        <w:t>субсидии</w:t>
      </w:r>
      <w:r>
        <w:rPr/>
        <w:t xml:space="preserve"> - размер субсидии, полученной муниципальным образова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k - коэффициент возврата субсид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m - количество невыполненных результатов использования субсид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n - общее количество результатов использования субсидии, установленных соглаш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расчете объема средств, подлежащих возврату из бюджета муниципального образования в республиканский бюджет Чувашской Республики, в размере субсидии, предоставленной бюджету муниципального образования (V</w:t>
      </w:r>
      <w:r>
        <w:rPr>
          <w:vertAlign w:val="subscript"/>
        </w:rPr>
        <w:t>субсидии</w:t>
      </w:r>
      <w:r>
        <w:rPr/>
        <w:t>), не учитывается размер остатка субсидии, не использованного по состоянию на 1 января текущего финансового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эффициент возврата субсидии рассчитывается по формул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k = SUM D</w:t>
      </w:r>
      <w:r>
        <w:rPr>
          <w:vertAlign w:val="subscript"/>
        </w:rPr>
        <w:t>i</w:t>
      </w:r>
      <w:r>
        <w:rPr/>
        <w:t xml:space="preserve"> / m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D</w:t>
      </w:r>
      <w:r>
        <w:rPr>
          <w:vertAlign w:val="subscript"/>
        </w:rPr>
        <w:t>i</w:t>
      </w:r>
      <w:r>
        <w:rPr/>
        <w:t xml:space="preserve"> - индекс, отражающий уровень недостижения значения i-го результата использования субсид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расчете коэффициента возврата субсидии используются только положительные значения индекса, отражающего уровень недостижения значения i-го результата использования субсид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декс, отражающий уровень недостижения значения i-го результата использования субсидии, определяется по формул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D</w:t>
      </w:r>
      <w:r>
        <w:rPr>
          <w:vertAlign w:val="subscript"/>
        </w:rPr>
        <w:t>i</w:t>
      </w:r>
      <w:r>
        <w:rPr/>
        <w:t xml:space="preserve"> = 1 - Т</w:t>
      </w:r>
      <w:r>
        <w:rPr>
          <w:vertAlign w:val="subscript"/>
        </w:rPr>
        <w:t>i</w:t>
      </w:r>
      <w:r>
        <w:rPr/>
        <w:t xml:space="preserve"> / S</w:t>
      </w:r>
      <w:r>
        <w:rPr>
          <w:vertAlign w:val="subscript"/>
        </w:rPr>
        <w:t>i</w:t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</w:t>
      </w:r>
      <w:r>
        <w:rPr>
          <w:vertAlign w:val="subscript"/>
        </w:rPr>
        <w:t>i</w:t>
      </w:r>
      <w:r>
        <w:rPr/>
        <w:t xml:space="preserve"> - фактически достигнутое значение i-го результата использования субсидии на отчетную дат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S</w:t>
      </w:r>
      <w:r>
        <w:rPr>
          <w:vertAlign w:val="subscript"/>
        </w:rPr>
        <w:t>i</w:t>
      </w:r>
      <w:r>
        <w:rPr/>
        <w:t xml:space="preserve"> - плановое значение i-го результата использования субсид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5. Основанием для освобождения администрации муниципального образования от применения мер ответственности, предусмотренных </w:t>
      </w:r>
      <w:hyperlink w:anchor="Par8556">
        <w:r>
          <w:rPr>
            <w:rStyle w:val="InternetLink"/>
            <w:color w:val="0000FF"/>
          </w:rPr>
          <w:t>пунктом 4.4</w:t>
        </w:r>
      </w:hyperlink>
      <w:r>
        <w:rPr/>
        <w:t xml:space="preserve"> настоящих Правил, является документально подтвержденное наступление следующих обстоятельств непреодолимой силы, препятствующих исполнению соответствующих обязательств:</w:t>
      </w:r>
    </w:p>
    <w:p>
      <w:pPr>
        <w:pStyle w:val="ConsPlusNormal"/>
        <w:spacing w:before="240" w:after="0"/>
        <w:ind w:firstLine="540"/>
        <w:jc w:val="both"/>
        <w:rPr/>
      </w:pPr>
      <w:bookmarkStart w:id="37" w:name="Par8581"/>
      <w:bookmarkEnd w:id="37"/>
      <w:r>
        <w:rPr/>
        <w:t>установление регионального и (или) местного уровня реагирования на чрезвычайную ситуацию, подтвержденное правовым актом Чувашской Республики и (или) органа местного самоупр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овление карантина и (или) иных ограничений, направленных на предотвращение распространения и ликвидацию очагов заразных и иных болезней животных, подтвержденное правовым актом Чувашской Республ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номальные погодные условия, подтвержденные справкой территориального органа федерального органа исполнительной власти, осуществляющего функции по оказанию государственных услуг в области гидрометеорологии и смежных с ней областях;</w:t>
      </w:r>
    </w:p>
    <w:p>
      <w:pPr>
        <w:pStyle w:val="ConsPlusNormal"/>
        <w:spacing w:before="240" w:after="0"/>
        <w:ind w:firstLine="540"/>
        <w:jc w:val="both"/>
        <w:rPr/>
      </w:pPr>
      <w:bookmarkStart w:id="38" w:name="Par8584"/>
      <w:bookmarkEnd w:id="38"/>
      <w:r>
        <w:rPr/>
        <w:t xml:space="preserve">наличие вступившего в законную силу в год предоставления субсидии решения арбитражного суда о признании несостоятельной (банкротом) организации, деятельность которой оказывала влияние на исполнение обязательств, предусмотренных соглашением в соответствии с абзацем шестым </w:t>
      </w:r>
      <w:hyperlink w:anchor="Par8484">
        <w:r>
          <w:rPr>
            <w:rStyle w:val="InternetLink"/>
            <w:color w:val="0000FF"/>
          </w:rPr>
          <w:t>пункта 2.2</w:t>
        </w:r>
      </w:hyperlink>
      <w:r>
        <w:rPr/>
        <w:t xml:space="preserve"> настоящих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дминистрацией муниципального образования не позднее 1 февраля года, следующего за годом предоставления субсидии, в Минспорт Чувашии представляются документы, подтверждающие наступление обстоятельств непреодолимой силы, препятствующих исполнению соответствующих обязательств, предусмотренных </w:t>
      </w:r>
      <w:hyperlink w:anchor="Par8581">
        <w:r>
          <w:rPr>
            <w:rStyle w:val="InternetLink"/>
            <w:color w:val="0000FF"/>
          </w:rPr>
          <w:t>абзацами вторым</w:t>
        </w:r>
      </w:hyperlink>
      <w:r>
        <w:rPr/>
        <w:t xml:space="preserve"> - </w:t>
      </w:r>
      <w:hyperlink w:anchor="Par8584">
        <w:r>
          <w:rPr>
            <w:rStyle w:val="InternetLink"/>
            <w:color w:val="0000FF"/>
          </w:rPr>
          <w:t>пятым</w:t>
        </w:r>
      </w:hyperlink>
      <w:r>
        <w:rPr/>
        <w:t xml:space="preserve"> настоящего пун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дновременно с указанными документами представляется информация о предпринимаемых мерах по устранению наруш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39" w:name="Par8587"/>
      <w:bookmarkEnd w:id="39"/>
      <w:r>
        <w:rPr/>
        <w:t xml:space="preserve">Минспорт Чувашии на основании документов, подтверждающих наступление обстоятельств непреодолимой силы, предусмотренных </w:t>
      </w:r>
      <w:hyperlink w:anchor="Par8581">
        <w:r>
          <w:rPr>
            <w:rStyle w:val="InternetLink"/>
            <w:color w:val="0000FF"/>
          </w:rPr>
          <w:t>абзацами вторым</w:t>
        </w:r>
      </w:hyperlink>
      <w:r>
        <w:rPr/>
        <w:t xml:space="preserve"> - </w:t>
      </w:r>
      <w:hyperlink w:anchor="Par8584">
        <w:r>
          <w:rPr>
            <w:rStyle w:val="InternetLink"/>
            <w:color w:val="0000FF"/>
          </w:rPr>
          <w:t>пятым</w:t>
        </w:r>
      </w:hyperlink>
      <w:r>
        <w:rPr/>
        <w:t xml:space="preserve"> настоящего пункта, вследствие которых соответствующие обязательства не исполнены, не позднее 10 марта года, следующего за годом предоставления субсидии, подготавливает и представляет в Минфин Чувашии заключение о причинах неисполнения соответствующих обязательств, а также о целесообразности продления срока устранения нарушения обязательств и достаточности мер, предпринимаемых для устранения такого наруш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отсутствия оснований для освобождения администрации муниципального образования от применения мер ответственности, предусмотренных </w:t>
      </w:r>
      <w:hyperlink w:anchor="Par8556">
        <w:r>
          <w:rPr>
            <w:rStyle w:val="InternetLink"/>
            <w:color w:val="0000FF"/>
          </w:rPr>
          <w:t>пунктом 4.4</w:t>
        </w:r>
      </w:hyperlink>
      <w:r>
        <w:rPr/>
        <w:t xml:space="preserve"> настоящих Правил, субсидии подлежат возврату из бюджета муниципального образования в республиканский бюджет Чувашской Республики в объеме и в сроки, которые предусмотрены пунктом 4.4 настоящих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если администрация муниципального образования не возвращает средства в республиканский бюджет Чувашской Республики в объеме и в сроки, которые предусмотрены </w:t>
      </w:r>
      <w:hyperlink w:anchor="Par8556">
        <w:r>
          <w:rPr>
            <w:rStyle w:val="InternetLink"/>
            <w:color w:val="0000FF"/>
          </w:rPr>
          <w:t>пунктом 4.4</w:t>
        </w:r>
      </w:hyperlink>
      <w:r>
        <w:rPr/>
        <w:t xml:space="preserve"> настоящих Правил, или отказывается от добровольного возврата указанных средств, они взыскиваются в судеб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отсутствии оснований для применения мер ответственности Минфин Чувашии не позднее 1 апреля года, следующего за годом предоставления субсидии, вносит в Кабинет Министров Чувашской Республики предложение об освобождении администрации муниципального образования от применения мер ответственности, предусмотренных </w:t>
      </w:r>
      <w:hyperlink w:anchor="Par8556">
        <w:r>
          <w:rPr>
            <w:rStyle w:val="InternetLink"/>
            <w:color w:val="0000FF"/>
          </w:rPr>
          <w:t>пунктом 4.4</w:t>
        </w:r>
      </w:hyperlink>
      <w:r>
        <w:rPr/>
        <w:t xml:space="preserve"> настоящих Правил, с приложением соответствующего проекта распоряжения Кабинета Министров Чувашской Республики и заключения, указанного в </w:t>
      </w:r>
      <w:hyperlink w:anchor="Par8587">
        <w:r>
          <w:rPr>
            <w:rStyle w:val="InternetLink"/>
            <w:color w:val="0000FF"/>
          </w:rPr>
          <w:t>абзаце восьмом</w:t>
        </w:r>
      </w:hyperlink>
      <w:r>
        <w:rPr/>
        <w:t xml:space="preserve"> настоящего пун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6. В случае нарушения целей, установленных при предоставлении субсидии, применяются бюджетные меры принуждения, предусмотренные бюджетны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V. Осуществление контрол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инспорт Чувашии и органы государственного финансового контроля в соответствии с законодательством Российской Федерации и законодательством Чувашской Республики осуществляют проверку соблюдения администрациями муниципальных образований условий, целей и порядка предоставления субсид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авилам предоставления субсидий</w:t>
      </w:r>
    </w:p>
    <w:p>
      <w:pPr>
        <w:pStyle w:val="ConsPlusNormal"/>
        <w:jc w:val="right"/>
        <w:rPr/>
      </w:pPr>
      <w:r>
        <w:rPr/>
        <w:t>из республиканского бюджета</w:t>
      </w:r>
    </w:p>
    <w:p>
      <w:pPr>
        <w:pStyle w:val="ConsPlusNormal"/>
        <w:jc w:val="right"/>
        <w:rPr/>
      </w:pPr>
      <w:r>
        <w:rPr/>
        <w:t>Чувашской Республики бюджетам</w:t>
      </w:r>
    </w:p>
    <w:p>
      <w:pPr>
        <w:pStyle w:val="ConsPlusNormal"/>
        <w:jc w:val="right"/>
        <w:rPr/>
      </w:pPr>
      <w:r>
        <w:rPr/>
        <w:t>муниципальных округов и бюджетам</w:t>
      </w:r>
    </w:p>
    <w:p>
      <w:pPr>
        <w:pStyle w:val="ConsPlusNormal"/>
        <w:jc w:val="right"/>
        <w:rPr/>
      </w:pPr>
      <w:r>
        <w:rPr/>
        <w:t>городских округов на реализацию</w:t>
      </w:r>
    </w:p>
    <w:p>
      <w:pPr>
        <w:pStyle w:val="ConsPlusNormal"/>
        <w:jc w:val="right"/>
        <w:rPr/>
      </w:pPr>
      <w:r>
        <w:rPr/>
        <w:t>мероприятий по формированию системы</w:t>
      </w:r>
    </w:p>
    <w:p>
      <w:pPr>
        <w:pStyle w:val="ConsPlusNormal"/>
        <w:jc w:val="right"/>
        <w:rPr/>
      </w:pPr>
      <w:r>
        <w:rPr/>
        <w:t>комплексной реабилитации и абилитации</w:t>
      </w:r>
    </w:p>
    <w:p>
      <w:pPr>
        <w:pStyle w:val="ConsPlusNormal"/>
        <w:jc w:val="right"/>
        <w:rPr/>
      </w:pPr>
      <w:r>
        <w:rPr/>
        <w:t>инвалидов, в том числе детей-инвалидов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40" w:name="Par8611"/>
      <w:bookmarkEnd w:id="40"/>
      <w:r>
        <w:rPr>
          <w:rFonts w:eastAsia="Courier New"/>
        </w:rPr>
        <w:t xml:space="preserve">                                  </w:t>
      </w:r>
      <w:r>
        <w:rPr>
          <w:b/>
          <w:bCs/>
        </w:rPr>
        <w:t>ЗАЯ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о потребности в осуществлении расходов на оснащение учрежде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>
          <w:b/>
          <w:bCs/>
        </w:rPr>
        <w:t>физической культуры и спорта реабилитационным оборудова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>
          <w:b/>
          <w:bCs/>
        </w:rPr>
        <w:t>для проведения мероприятий с инвалидами и детьми-инвалида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>
          <w:b/>
          <w:bCs/>
        </w:rPr>
        <w:t>по адаптивной физической культуре и спорт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министрация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наименование муниципального образования)</w:t>
      </w:r>
    </w:p>
    <w:p>
      <w:pPr>
        <w:pStyle w:val="ConsPlusNonformat"/>
        <w:jc w:val="both"/>
        <w:rPr/>
      </w:pPr>
      <w:r>
        <w:rPr/>
        <w:t>направляет  заявку  о  потребности  в  осуществлении  расходов на оснащение</w:t>
      </w:r>
    </w:p>
    <w:p>
      <w:pPr>
        <w:pStyle w:val="ConsPlusNonformat"/>
        <w:jc w:val="both"/>
        <w:rPr/>
      </w:pPr>
      <w:r>
        <w:rPr/>
        <w:t>учреждений  физической культуры и спорта реабилитационным оборудованием для</w:t>
      </w:r>
    </w:p>
    <w:p>
      <w:pPr>
        <w:pStyle w:val="ConsPlusNonformat"/>
        <w:jc w:val="both"/>
        <w:rPr/>
      </w:pPr>
      <w:r>
        <w:rPr/>
        <w:t>проведения  мероприятий  с  инвалидами  и  детьми-инвалидами  по адаптивной</w:t>
      </w:r>
    </w:p>
    <w:p>
      <w:pPr>
        <w:pStyle w:val="ConsPlusNonformat"/>
        <w:jc w:val="both"/>
        <w:rPr/>
      </w:pPr>
      <w:r>
        <w:rPr/>
        <w:t>физической культуре и спорту в размере _______________ тыс. рублей и просит</w:t>
      </w:r>
    </w:p>
    <w:p>
      <w:pPr>
        <w:pStyle w:val="ConsPlusNonformat"/>
        <w:jc w:val="both"/>
        <w:rPr/>
      </w:pPr>
      <w:r>
        <w:rPr/>
        <w:t>предоставить  в  20____ году субсидию из республиканского бюджета Чувашской</w:t>
      </w:r>
    </w:p>
    <w:p>
      <w:pPr>
        <w:pStyle w:val="ConsPlusNonformat"/>
        <w:jc w:val="both"/>
        <w:rPr/>
      </w:pPr>
      <w:r>
        <w:rPr/>
        <w:t>Республики бюджету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наименование муниципального образования)</w:t>
      </w:r>
    </w:p>
    <w:p>
      <w:pPr>
        <w:pStyle w:val="ConsPlusNonformat"/>
        <w:jc w:val="both"/>
        <w:rPr/>
      </w:pPr>
      <w:r>
        <w:rPr/>
        <w:t>на  реализацию мероприятий по формированию системы комплексной реабилитации</w:t>
      </w:r>
    </w:p>
    <w:p>
      <w:pPr>
        <w:pStyle w:val="ConsPlusNonformat"/>
        <w:jc w:val="both"/>
        <w:rPr/>
      </w:pPr>
      <w:r>
        <w:rPr/>
        <w:t>и   абилитации   инвалидов,   в   том   числе  детей-инвалидов,  в  размере</w:t>
      </w:r>
    </w:p>
    <w:p>
      <w:pPr>
        <w:pStyle w:val="ConsPlusNonformat"/>
        <w:jc w:val="both"/>
        <w:rPr/>
      </w:pPr>
      <w:r>
        <w:rPr/>
        <w:t>______________ тыс. рублей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а муниципального</w:t>
      </w:r>
    </w:p>
    <w:p>
      <w:pPr>
        <w:pStyle w:val="ConsPlusNonformat"/>
        <w:jc w:val="both"/>
        <w:rPr/>
      </w:pPr>
      <w:r>
        <w:rPr/>
        <w:t>округа (глава администрации</w:t>
      </w:r>
    </w:p>
    <w:p>
      <w:pPr>
        <w:pStyle w:val="ConsPlusNonformat"/>
        <w:jc w:val="both"/>
        <w:rPr/>
      </w:pPr>
      <w:r>
        <w:rPr/>
        <w:t>городского округа)               _______________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                     _______________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Тел.: 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авилам предоставления субсидий</w:t>
      </w:r>
    </w:p>
    <w:p>
      <w:pPr>
        <w:pStyle w:val="ConsPlusNormal"/>
        <w:jc w:val="right"/>
        <w:rPr/>
      </w:pPr>
      <w:r>
        <w:rPr/>
        <w:t>из республиканского бюджета</w:t>
      </w:r>
    </w:p>
    <w:p>
      <w:pPr>
        <w:pStyle w:val="ConsPlusNormal"/>
        <w:jc w:val="right"/>
        <w:rPr/>
      </w:pPr>
      <w:r>
        <w:rPr/>
        <w:t>Чувашской Республики бюджетам</w:t>
      </w:r>
    </w:p>
    <w:p>
      <w:pPr>
        <w:pStyle w:val="ConsPlusNormal"/>
        <w:jc w:val="right"/>
        <w:rPr/>
      </w:pPr>
      <w:r>
        <w:rPr/>
        <w:t>муниципальных округов и бюджетам</w:t>
      </w:r>
    </w:p>
    <w:p>
      <w:pPr>
        <w:pStyle w:val="ConsPlusNormal"/>
        <w:jc w:val="right"/>
        <w:rPr/>
      </w:pPr>
      <w:r>
        <w:rPr/>
        <w:t>городских округов на реализацию</w:t>
      </w:r>
    </w:p>
    <w:p>
      <w:pPr>
        <w:pStyle w:val="ConsPlusNormal"/>
        <w:jc w:val="right"/>
        <w:rPr/>
      </w:pPr>
      <w:r>
        <w:rPr/>
        <w:t>мероприятий по формированию системы</w:t>
      </w:r>
    </w:p>
    <w:p>
      <w:pPr>
        <w:pStyle w:val="ConsPlusNormal"/>
        <w:jc w:val="right"/>
        <w:rPr/>
      </w:pPr>
      <w:r>
        <w:rPr/>
        <w:t>комплексной реабилитации и абилитации</w:t>
      </w:r>
    </w:p>
    <w:p>
      <w:pPr>
        <w:pStyle w:val="ConsPlusNormal"/>
        <w:jc w:val="right"/>
        <w:rPr/>
      </w:pPr>
      <w:r>
        <w:rPr/>
        <w:t>инвалидов, в том числе детей-инвалидов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1" w:name="Par8657"/>
      <w:bookmarkEnd w:id="41"/>
      <w:r>
        <w:rPr/>
        <w:t>ПОРЯДОК</w:t>
      </w:r>
    </w:p>
    <w:p>
      <w:pPr>
        <w:pStyle w:val="ConsPlusTitle"/>
        <w:jc w:val="center"/>
        <w:rPr/>
      </w:pPr>
      <w:r>
        <w:rPr/>
        <w:t>ПРОВЕДЕНИЯ КОНКУРСНОГО ОТБОРА ПРОЕКТОВ ПО ОСНАЩЕНИЮ</w:t>
      </w:r>
    </w:p>
    <w:p>
      <w:pPr>
        <w:pStyle w:val="ConsPlusTitle"/>
        <w:jc w:val="center"/>
        <w:rPr/>
      </w:pPr>
      <w:r>
        <w:rPr/>
        <w:t>УЧРЕЖДЕНИЙ ФИЗИЧЕСКОЙ КУЛЬТУРЫ И СПОРТА</w:t>
      </w:r>
    </w:p>
    <w:p>
      <w:pPr>
        <w:pStyle w:val="ConsPlusTitle"/>
        <w:jc w:val="center"/>
        <w:rPr/>
      </w:pPr>
      <w:r>
        <w:rPr/>
        <w:t>РЕАБИЛИТАЦИОННЫМ ОБОРУДОВАНИЕМ ДЛЯ ПРОВЕДЕНИЯ</w:t>
      </w:r>
    </w:p>
    <w:p>
      <w:pPr>
        <w:pStyle w:val="ConsPlusTitle"/>
        <w:jc w:val="center"/>
        <w:rPr/>
      </w:pPr>
      <w:r>
        <w:rPr/>
        <w:t>МЕРОПРИЯТИЙ С ИНВАЛИДАМИ И ДЕТЬМИ-ИНВАЛИДАМИ</w:t>
      </w:r>
    </w:p>
    <w:p>
      <w:pPr>
        <w:pStyle w:val="ConsPlusTitle"/>
        <w:jc w:val="center"/>
        <w:rPr/>
      </w:pPr>
      <w:r>
        <w:rPr/>
        <w:t>ПО АДАПТИВНОЙ ФИЗИЧЕСКОЙ КУЛЬТУРЕ И СПОРТ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процедуру организации и проведения конкурсного отбора проектов по оснащению учреждений физической культуры и спорта реабилитационным оборудованием для проведения мероприятий с инвалидами и детьми-инвалидами по адаптивной физической культуре и спорту в соответствии с Правилами предоставления субсидий из республиканского бюджета Чувашской Республики бюджетам муниципальных округов и бюджетам городских округов на реализацию мероприятий по формированию системы комплексной реабилитации и абилитации инвалидов, в том числе детей-инвалидов (далее соответственно - конкурсный отбор, проект, субсид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полномоченным органом по проведению конкурсного отбора является Министерство физической культуры и спорта Чувашской Республики (далее - Минспорт Чувашии, организатор конкурсного отбор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Участниками конкурсного отбора являются муниципальные округа и городские округа Чувашской Республики (далее соответственно - участник конкурсного отбора, муниципальное образован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конкурсный отбор от одного муниципального образования может быть подано несколько заяв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Конкурсный отбор осуществляется конкурсной комиссией по отбору проектов развития спортивной инфраструктуры на территории Чувашской Республики (далее - конкурсная комиссия), состав которой утверждается распоряжением Кабинета Министров Чувашской Республики по предложению организатора конкурсного отб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Деятельность конкурсной комиссии определяется Положением о конкурсной комиссии по отбору проектов развития спортивной инфраструктуры на территории Чувашской Республики, приведенным в приложении N 8 к подпрограмме "Развитие физической культуры и массового спорта" государственной программы Чувашской Республики "Развитие физической культуры и спорта", утвержденной постановлением Кабинета Министров Чувашской Республики от 12 декабря 2018 г. N 517.</w:t>
      </w:r>
    </w:p>
    <w:p>
      <w:pPr>
        <w:pStyle w:val="ConsPlusNormal"/>
        <w:spacing w:before="240" w:after="0"/>
        <w:ind w:firstLine="540"/>
        <w:jc w:val="both"/>
        <w:rPr/>
      </w:pPr>
      <w:bookmarkStart w:id="42" w:name="Par8670"/>
      <w:bookmarkEnd w:id="42"/>
      <w:r>
        <w:rPr/>
        <w:t>6. Целью конкурсного отбора является определение проектов для предоставления субсид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К конкурсному отбору допускаются проекты, удовлетворяющие следующим требования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оекты направлены на увеличение доли инвалидов и детей-инвалидов, в отношении которых осуществлялись мероприятия по реабилитации и (или) абилитации в сфере адаптивной физической культуры и спорта, в общей численности инвалидов в Чувашской Республике, имеющих такие рекомендации в индивидуальной программе реабилитации или абилит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реализация проекта осуществляется с привлечением средств бюджета муниципально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роект реализуется в муниципальном образовании, администрацией которого с организатором конкурсного отбора заключено соглашение о взаимодействии в сфере развития физической культуры и спорта в Чувашской Республи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проект реализуется в муниципальном образовании, на территории которого имеется спортивная школа по адаптивной физической культуре и спорт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реализация проекта осуществляется в пределах одного финансового года.</w:t>
      </w:r>
    </w:p>
    <w:p>
      <w:pPr>
        <w:pStyle w:val="ConsPlusNormal"/>
        <w:spacing w:before="240" w:after="0"/>
        <w:ind w:firstLine="540"/>
        <w:jc w:val="both"/>
        <w:rPr/>
      </w:pPr>
      <w:bookmarkStart w:id="43" w:name="Par8677"/>
      <w:bookmarkEnd w:id="43"/>
      <w:r>
        <w:rPr/>
        <w:t>8. К конкурсному отбору не допускаются проекты, финансирование которых осуществляется за счет средств республиканского бюджета Чувашской Республики в рамках других направлений поддерж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Организатор конкурсного отбора осущест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щение на своем официальном сайте на Портале органов власти Чувашской Республики в информационно-телекоммуникационной сети "Интернет" (далее - официальный сайт) извещения о порядке проведения, условиях конкурсного отбора, сроках начала и окончания приема заявок на участие в конкурсном отборе (далее соответственно - извещение, заявка), рассылку указанной информации в письменной форме в администрации муниципальных округов и городских округ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ем и регистрацию заявок в течение 30 календарных дней со дня опубликования извещ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ет и хранение представленных на конкурсный отбор заявок и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едение реестра заявок путем их регистрации в течение одного рабочего дня со дня их поступления организатору конкурсного отбора в системе электронного документооборо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щение на официальном сайте решений конкурсной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звещение должно содержать следующую информаци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и адрес организатора конкурсного отб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рес, дату, время начала и окончания приема заяв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ень документов, представляемых на конкурсный отбор, и требования к их оформл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актные данные организатора конкурсного отб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проведения и условия конкурсного отб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Критериями конкурсного отбора проектов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в муниципальном образовании по итогам года, предшествующего году подачи заяв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уровень обеспеченности населения муниципального образования спортивными сооружениями исходя из единовременной пропускной способности объектов спорта по итогам года, предшествующего году подачи заявки.</w:t>
      </w:r>
    </w:p>
    <w:p>
      <w:pPr>
        <w:pStyle w:val="ConsPlusNormal"/>
        <w:spacing w:before="240" w:after="0"/>
        <w:ind w:firstLine="540"/>
        <w:jc w:val="both"/>
        <w:rPr/>
      </w:pPr>
      <w:bookmarkStart w:id="44" w:name="Par8693"/>
      <w:bookmarkEnd w:id="44"/>
      <w:r>
        <w:rPr/>
        <w:t xml:space="preserve">11. Участник конкурсного отбора представляет организатору конкурсного отбора </w:t>
      </w:r>
      <w:hyperlink w:anchor="Par8729">
        <w:r>
          <w:rPr>
            <w:rStyle w:val="InternetLink"/>
            <w:color w:val="0000FF"/>
          </w:rPr>
          <w:t>заявку</w:t>
        </w:r>
      </w:hyperlink>
      <w:r>
        <w:rPr/>
        <w:t xml:space="preserve"> на участие в конкурсном отборе проектов по оснащению учреждений физической культуры и спорта реабилитационным оборудованием для проведения мероприятий с инвалидами и детьми-инвалидами по адаптивной физической культуре и спорту (далее - заявка) по форме согласно приложению N 1 к настоящему Порядку с приложением </w:t>
      </w:r>
      <w:hyperlink w:anchor="Par8793">
        <w:r>
          <w:rPr>
            <w:rStyle w:val="InternetLink"/>
            <w:color w:val="0000FF"/>
          </w:rPr>
          <w:t>документов</w:t>
        </w:r>
      </w:hyperlink>
      <w:r>
        <w:rPr/>
        <w:t>, указанных в приложении N 2 к настоящему Поряд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Участник конкурсного отбора дополнительно может представить материалы, подтверждающие актуальность и остроту проблемы, на решение которой направлена реализация прое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астник конкурсного отбора гарантирует, что вся информация, содержащаяся в заявке и прилагаемых к ней документах, является подлинной и достоверн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Заявка и документы представляются организатору конкурсного отбора в сроки, указанные в извещении, на бумажном носителе в прошитом и пронумерованном вид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Участник конкурсного отбора имеет право отозвать свою заявку, сообщив об этом письменно организатору конкурсного отбора до окончания срока приема заявок, и отказаться от участия в конкурсном отбор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5. Оценка проектов осуществляется конкурсной комиссией в соответствии с балльной </w:t>
      </w:r>
      <w:hyperlink w:anchor="Par8854">
        <w:r>
          <w:rPr>
            <w:rStyle w:val="InternetLink"/>
            <w:color w:val="0000FF"/>
          </w:rPr>
          <w:t>шкалой</w:t>
        </w:r>
      </w:hyperlink>
      <w:r>
        <w:rPr/>
        <w:t xml:space="preserve"> по оценке проектов по оснащению учреждений физической культуры и спорта реабилитационным оборудованием для проведения мероприятий с инвалидами и детьми-инвалидами по адаптивной физической культуре и спорту (далее - балльная шкала) согласно приложению N 3 к настоящему Порядку.</w:t>
      </w:r>
    </w:p>
    <w:p>
      <w:pPr>
        <w:pStyle w:val="ConsPlusNormal"/>
        <w:spacing w:before="240" w:after="0"/>
        <w:ind w:firstLine="540"/>
        <w:jc w:val="both"/>
        <w:rPr/>
      </w:pPr>
      <w:bookmarkStart w:id="45" w:name="Par8699"/>
      <w:bookmarkEnd w:id="45"/>
      <w:r>
        <w:rPr/>
        <w:t xml:space="preserve">16. В срок не более пяти рабочих дней со дня окончания приема заявок конкурсная комиссия проверяет представленные в составе заявки документы на соответствие </w:t>
      </w:r>
      <w:hyperlink w:anchor="Par8693">
        <w:r>
          <w:rPr>
            <w:rStyle w:val="InternetLink"/>
            <w:color w:val="0000FF"/>
          </w:rPr>
          <w:t>пункту 11</w:t>
        </w:r>
      </w:hyperlink>
      <w:r>
        <w:rPr/>
        <w:t xml:space="preserve"> настоящего Порядка и </w:t>
      </w:r>
      <w:hyperlink w:anchor="Par8793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настоящему Порядку. На данном этапе конкурсная комиссия также проводит определение объектов на соответствие целям и требованиям, указанным в </w:t>
      </w:r>
      <w:hyperlink w:anchor="Par8670">
        <w:r>
          <w:rPr>
            <w:rStyle w:val="InternetLink"/>
            <w:color w:val="0000FF"/>
          </w:rPr>
          <w:t>пунктах 6</w:t>
        </w:r>
      </w:hyperlink>
      <w:r>
        <w:rPr/>
        <w:t xml:space="preserve"> - </w:t>
      </w:r>
      <w:hyperlink w:anchor="Par8677">
        <w:r>
          <w:rPr>
            <w:rStyle w:val="InternetLink"/>
            <w:color w:val="0000FF"/>
          </w:rPr>
          <w:t>8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курсная комиссия принимает решение об отказе в допуске проекта к участию в конкурсном отборе в случаях, есл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оект не соответствует целям и требованиям, указанным в </w:t>
      </w:r>
      <w:hyperlink w:anchor="Par8670">
        <w:r>
          <w:rPr>
            <w:rStyle w:val="InternetLink"/>
            <w:color w:val="0000FF"/>
          </w:rPr>
          <w:t>пунктах 6</w:t>
        </w:r>
      </w:hyperlink>
      <w:r>
        <w:rPr/>
        <w:t xml:space="preserve"> - </w:t>
      </w:r>
      <w:hyperlink w:anchor="Par8677">
        <w:r>
          <w:rPr>
            <w:rStyle w:val="InternetLink"/>
            <w:color w:val="0000FF"/>
          </w:rPr>
          <w:t>8</w:t>
        </w:r>
      </w:hyperlink>
      <w:r>
        <w:rPr/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енадлежащим образом оформлены документы, предусмотренные </w:t>
      </w:r>
      <w:hyperlink w:anchor="Par8693">
        <w:r>
          <w:rPr>
            <w:rStyle w:val="InternetLink"/>
            <w:color w:val="0000FF"/>
          </w:rPr>
          <w:t>пунктом 11</w:t>
        </w:r>
      </w:hyperlink>
      <w:r>
        <w:rPr/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е представлены документы, предусмотренные </w:t>
      </w:r>
      <w:hyperlink w:anchor="Par8693">
        <w:r>
          <w:rPr>
            <w:rStyle w:val="InternetLink"/>
            <w:color w:val="0000FF"/>
          </w:rPr>
          <w:t>пунктом 11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 результатам проверки поданных документов и проектов на соответствие целям и требованиям, указанным в </w:t>
      </w:r>
      <w:hyperlink w:anchor="Par8670">
        <w:r>
          <w:rPr>
            <w:rStyle w:val="InternetLink"/>
            <w:color w:val="0000FF"/>
          </w:rPr>
          <w:t>пунктах 6</w:t>
        </w:r>
      </w:hyperlink>
      <w:r>
        <w:rPr/>
        <w:t xml:space="preserve"> - </w:t>
      </w:r>
      <w:hyperlink w:anchor="Par8677">
        <w:r>
          <w:rPr>
            <w:rStyle w:val="InternetLink"/>
            <w:color w:val="0000FF"/>
          </w:rPr>
          <w:t>8</w:t>
        </w:r>
      </w:hyperlink>
      <w:r>
        <w:rPr/>
        <w:t xml:space="preserve"> настоящего Порядка, конкурсной комиссией в срок, указанный в абзаце первом настоящего пункта, принимается решение о допуске (об отказе в допуске) проектов к участию в конкурсном отбор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если на конкурсный отбор представлена одна заявка, соответствующая требованиям и целям, указанным в </w:t>
      </w:r>
      <w:hyperlink w:anchor="Par8670">
        <w:r>
          <w:rPr>
            <w:rStyle w:val="InternetLink"/>
            <w:color w:val="0000FF"/>
          </w:rPr>
          <w:t>пунктах 6</w:t>
        </w:r>
      </w:hyperlink>
      <w:r>
        <w:rPr/>
        <w:t xml:space="preserve"> - </w:t>
      </w:r>
      <w:hyperlink w:anchor="Par8677">
        <w:r>
          <w:rPr>
            <w:rStyle w:val="InternetLink"/>
            <w:color w:val="0000FF"/>
          </w:rPr>
          <w:t>8</w:t>
        </w:r>
      </w:hyperlink>
      <w:r>
        <w:rPr/>
        <w:t xml:space="preserve"> настоящего Порядка, конкурс считается состоявшимся и участник допускается к конкурсному отбор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е конкурсной комиссии оформляется протоколом, который подписывается всеми присутствующими на заседании членами конкурсной комиссии в течение трех рабочих дней со дня проведения заседания конкурсной комиссии. Протокол не позднее трех рабочих дней со дня его подписания размещается на официальном сайте организатора конкурсного отб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7. Конкурсная комиссия в срок не более пяти рабочих дней со дня подписания протокола, указанного в </w:t>
      </w:r>
      <w:hyperlink w:anchor="Par8699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рядка, проводит конкурсный отбор проектов из числа допущенных к участию в конкурсном отборе с учетом балльной шкал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результатам конкурсного отбора конкурсной комиссией формируется рейтинг проектов в порядке убывания присвоенных им суммарных баллов, который указывается в протоколе заседания конкурсной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екты, набравшие 180 суммарных баллов и менее, считаются не прошедшими конкурсный отбо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Субсидии предоставляются на реализацию проектов, которые по итогам конкурсного отбора набрали свыше 180 баллов согласно сформированному рейтинг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на конкурсный отбор допущена одна заявка, проект которой по итогам конкурсного отбора набрал свыше 180 баллов, конкурсная комиссия принимает решение о предоставлении субсидии на реализацию данного прое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Решение конкурсной комиссии оформляется протоколом о подведении итогов конкурсного отбора (далее - протокол итогов), который подписывается всеми присутствующими на заседании членами конкурсной комиссии в течение трех рабочих дней со дня проведения заседания конкурсной комиссии. Протокол о подведении итогов конкурсного отбора не позднее трех рабочих дней со дня его подписания размещается на официальном сай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В случае выделения дополнительных средств из федерального бюджета и (или) республиканского бюджета Чувашской Республики конкурсная комиссия принимает решение о пропорциональном распределении дополнительных средств на реализацию проектов между победителями конкурсного отб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Распределение субсидий бюджетам муниципальных округов, бюджетам городских округов утверждается законом Чувашской Республики о республиканском бюджете Чувашской Республики на очередной финансовый год и плановый перио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проведения конкурсного</w:t>
      </w:r>
    </w:p>
    <w:p>
      <w:pPr>
        <w:pStyle w:val="ConsPlusNormal"/>
        <w:jc w:val="right"/>
        <w:rPr/>
      </w:pPr>
      <w:r>
        <w:rPr/>
        <w:t>отбора проектов по оснащению</w:t>
      </w:r>
    </w:p>
    <w:p>
      <w:pPr>
        <w:pStyle w:val="ConsPlusNormal"/>
        <w:jc w:val="right"/>
        <w:rPr/>
      </w:pPr>
      <w:r>
        <w:rPr/>
        <w:t>учреждений физической культуры</w:t>
      </w:r>
    </w:p>
    <w:p>
      <w:pPr>
        <w:pStyle w:val="ConsPlusNormal"/>
        <w:jc w:val="right"/>
        <w:rPr/>
      </w:pPr>
      <w:r>
        <w:rPr/>
        <w:t>и спорта реабилитационным оборудованием</w:t>
      </w:r>
    </w:p>
    <w:p>
      <w:pPr>
        <w:pStyle w:val="ConsPlusNormal"/>
        <w:jc w:val="right"/>
        <w:rPr/>
      </w:pPr>
      <w:r>
        <w:rPr/>
        <w:t>для проведения мероприятий с инвалидами</w:t>
      </w:r>
    </w:p>
    <w:p>
      <w:pPr>
        <w:pStyle w:val="ConsPlusNormal"/>
        <w:jc w:val="right"/>
        <w:rPr/>
      </w:pPr>
      <w:r>
        <w:rPr/>
        <w:t>и детьми-инвалидами по адаптивной</w:t>
      </w:r>
    </w:p>
    <w:p>
      <w:pPr>
        <w:pStyle w:val="ConsPlusNormal"/>
        <w:jc w:val="right"/>
        <w:rPr/>
      </w:pPr>
      <w:r>
        <w:rPr/>
        <w:t>физической культуре и спорту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46" w:name="Par8729"/>
      <w:bookmarkEnd w:id="46"/>
      <w:r>
        <w:rPr>
          <w:rFonts w:eastAsia="Courier New"/>
        </w:rPr>
        <w:t xml:space="preserve">                                  </w:t>
      </w:r>
      <w:r>
        <w:rPr>
          <w:b/>
          <w:bCs/>
        </w:rPr>
        <w:t>ЗАЯ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на участие в конкурсном отборе проектов по оснащению учрежде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>
          <w:b/>
          <w:bCs/>
        </w:rPr>
        <w:t>физической культуры и спорта реабилитационным оборудова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>
          <w:b/>
          <w:bCs/>
        </w:rPr>
        <w:t>для проведения мероприятий с инвалидами и детьми-инвалида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>
          <w:b/>
          <w:bCs/>
        </w:rPr>
        <w:t>по адаптивной физической культуре и спорт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Наименование проекта: __________________________________________________</w:t>
      </w:r>
    </w:p>
    <w:p>
      <w:pPr>
        <w:pStyle w:val="ConsPlusNonformat"/>
        <w:jc w:val="both"/>
        <w:rPr/>
      </w:pPr>
      <w:r>
        <w:rPr/>
        <w:t>2. Место реализации проекта:</w:t>
      </w:r>
    </w:p>
    <w:p>
      <w:pPr>
        <w:pStyle w:val="ConsPlusNonformat"/>
        <w:jc w:val="both"/>
        <w:rPr/>
      </w:pPr>
      <w:r>
        <w:rPr/>
        <w:t>2.1. Муниципальный (городской) округ: _____________________________________</w:t>
      </w:r>
    </w:p>
    <w:p>
      <w:pPr>
        <w:pStyle w:val="ConsPlusNonformat"/>
        <w:jc w:val="both"/>
        <w:rPr/>
      </w:pPr>
      <w:r>
        <w:rPr/>
        <w:t>2.2. Населенный пункт: ____________________________________________________</w:t>
      </w:r>
    </w:p>
    <w:p>
      <w:pPr>
        <w:pStyle w:val="ConsPlusNonformat"/>
        <w:jc w:val="both"/>
        <w:rPr/>
      </w:pPr>
      <w:r>
        <w:rPr/>
        <w:t>2.3.  Реквизиты  и  юридический  адрес  муниципальной  школы  по адаптивной</w:t>
      </w:r>
    </w:p>
    <w:p>
      <w:pPr>
        <w:pStyle w:val="ConsPlusNonformat"/>
        <w:jc w:val="both"/>
        <w:rPr/>
      </w:pPr>
      <w:r>
        <w:rPr/>
        <w:t>физической культуре и спорту: 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3. Описание проекта:</w:t>
      </w:r>
    </w:p>
    <w:p>
      <w:pPr>
        <w:pStyle w:val="ConsPlusNonformat"/>
        <w:jc w:val="both"/>
        <w:rPr/>
      </w:pPr>
      <w:r>
        <w:rPr/>
        <w:t>3.1. Описание проблемы, на решение которой направлен проект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суть проблемы, ее негативные социально-экономические последств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степень неотложности решения проблемы и т.д.)</w:t>
      </w:r>
    </w:p>
    <w:p>
      <w:pPr>
        <w:pStyle w:val="ConsPlusNonformat"/>
        <w:jc w:val="both"/>
        <w:rPr/>
      </w:pPr>
      <w:r>
        <w:rPr/>
        <w:t>3.2. Ожидаемые результат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как изменится ситуация после реализации проек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4.  Информация  для  оценки  проекта  по  оснащению  учреждений  физической</w:t>
      </w:r>
    </w:p>
    <w:p>
      <w:pPr>
        <w:pStyle w:val="ConsPlusNonformat"/>
        <w:jc w:val="both"/>
        <w:rPr/>
      </w:pPr>
      <w:r>
        <w:rPr/>
        <w:t>культуры и спорта реабилитационным оборудованием для проведения мероприятий</w:t>
      </w:r>
    </w:p>
    <w:p>
      <w:pPr>
        <w:pStyle w:val="ConsPlusNonformat"/>
        <w:jc w:val="both"/>
        <w:rPr/>
      </w:pPr>
      <w:r>
        <w:rPr/>
        <w:t>с  инвалидами  и  детьми-инвалидами  по  адаптивной  физической  культуре и</w:t>
      </w:r>
    </w:p>
    <w:p>
      <w:pPr>
        <w:pStyle w:val="ConsPlusNonformat"/>
        <w:jc w:val="both"/>
        <w:rPr/>
      </w:pPr>
      <w:r>
        <w:rPr/>
        <w:t>спорту:</w:t>
      </w:r>
    </w:p>
    <w:p>
      <w:pPr>
        <w:pStyle w:val="ConsPlusNonformat"/>
        <w:jc w:val="both"/>
        <w:rPr/>
      </w:pPr>
      <w:r>
        <w:rPr/>
        <w:t>4.1.   Доля   лиц  с  ограниченными  возможностями  здоровья  и  инвалидов,</w:t>
      </w:r>
    </w:p>
    <w:p>
      <w:pPr>
        <w:pStyle w:val="ConsPlusNonformat"/>
        <w:jc w:val="both"/>
        <w:rPr/>
      </w:pPr>
      <w:r>
        <w:rPr/>
        <w:t>систематически   занимающихся  физической  культурой  и  спортом,  в  общей</w:t>
      </w:r>
    </w:p>
    <w:p>
      <w:pPr>
        <w:pStyle w:val="ConsPlusNonformat"/>
        <w:jc w:val="both"/>
        <w:rPr/>
      </w:pPr>
      <w:r>
        <w:rPr/>
        <w:t>численности  данной  категории  населения  в  муниципальном  образовании по</w:t>
      </w:r>
    </w:p>
    <w:p>
      <w:pPr>
        <w:pStyle w:val="ConsPlusNonformat"/>
        <w:jc w:val="both"/>
        <w:rPr/>
      </w:pPr>
      <w:r>
        <w:rPr/>
        <w:t>итогам  последних  двух лет, предшествующих году подачи заявки, 202__ год -</w:t>
      </w:r>
    </w:p>
    <w:p>
      <w:pPr>
        <w:pStyle w:val="ConsPlusNonformat"/>
        <w:jc w:val="both"/>
        <w:rPr/>
      </w:pPr>
      <w:r>
        <w:rPr/>
        <w:t>____%, 202__ год - ____%.</w:t>
      </w:r>
    </w:p>
    <w:p>
      <w:pPr>
        <w:pStyle w:val="ConsPlusNonformat"/>
        <w:jc w:val="both"/>
        <w:rPr/>
      </w:pPr>
      <w:r>
        <w:rPr/>
        <w:t>4.2.  Уровень  обеспеченности  населения муниципального (городского) округа</w:t>
      </w:r>
    </w:p>
    <w:p>
      <w:pPr>
        <w:pStyle w:val="ConsPlusNonformat"/>
        <w:jc w:val="both"/>
        <w:rPr/>
      </w:pPr>
      <w:r>
        <w:rPr/>
        <w:t>спортивными  сооружениями  исходя  из единовременной пропускной способности</w:t>
      </w:r>
    </w:p>
    <w:p>
      <w:pPr>
        <w:pStyle w:val="ConsPlusNonformat"/>
        <w:jc w:val="both"/>
        <w:rPr/>
      </w:pPr>
      <w:r>
        <w:rPr/>
        <w:t>объектов спорта по итогам года, предшествующего году подачи заявки, ____%.</w:t>
      </w:r>
    </w:p>
    <w:p>
      <w:pPr>
        <w:pStyle w:val="ConsPlusNonformat"/>
        <w:jc w:val="both"/>
        <w:rPr/>
      </w:pPr>
      <w:r>
        <w:rPr/>
        <w:t>5. Ожидаемая продолжительность реализации проекта: ___________ месяцев.</w:t>
      </w:r>
    </w:p>
    <w:p>
      <w:pPr>
        <w:pStyle w:val="ConsPlusNonformat"/>
        <w:jc w:val="both"/>
        <w:rPr/>
      </w:pPr>
      <w:r>
        <w:rPr/>
        <w:t>6. Дополнительная информация и комментарии: 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а муниципального</w:t>
      </w:r>
    </w:p>
    <w:p>
      <w:pPr>
        <w:pStyle w:val="ConsPlusNonformat"/>
        <w:jc w:val="both"/>
        <w:rPr/>
      </w:pPr>
      <w:r>
        <w:rPr/>
        <w:t>округа (глава администрации</w:t>
      </w:r>
    </w:p>
    <w:p>
      <w:pPr>
        <w:pStyle w:val="ConsPlusNonformat"/>
        <w:jc w:val="both"/>
        <w:rPr/>
      </w:pPr>
      <w:r>
        <w:rPr/>
        <w:t>городского округа)               _______________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nformat"/>
        <w:jc w:val="both"/>
        <w:rPr/>
      </w:pPr>
      <w:r>
        <w:rPr/>
        <w:t>___ ____________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нтактный телефон: ____________________</w:t>
      </w:r>
    </w:p>
    <w:p>
      <w:pPr>
        <w:pStyle w:val="ConsPlusNonformat"/>
        <w:jc w:val="both"/>
        <w:rPr/>
      </w:pPr>
      <w:r>
        <w:rPr/>
        <w:t>Факс: __________________________________</w:t>
      </w:r>
    </w:p>
    <w:p>
      <w:pPr>
        <w:pStyle w:val="ConsPlusNonformat"/>
        <w:jc w:val="both"/>
        <w:rPr/>
      </w:pPr>
      <w:r>
        <w:rPr/>
        <w:t>e-mail: 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проведения конкурсного</w:t>
      </w:r>
    </w:p>
    <w:p>
      <w:pPr>
        <w:pStyle w:val="ConsPlusNormal"/>
        <w:jc w:val="right"/>
        <w:rPr/>
      </w:pPr>
      <w:r>
        <w:rPr/>
        <w:t>отбора проектов по оснащению</w:t>
      </w:r>
    </w:p>
    <w:p>
      <w:pPr>
        <w:pStyle w:val="ConsPlusNormal"/>
        <w:jc w:val="right"/>
        <w:rPr/>
      </w:pPr>
      <w:r>
        <w:rPr/>
        <w:t>учреждений физической культуры</w:t>
      </w:r>
    </w:p>
    <w:p>
      <w:pPr>
        <w:pStyle w:val="ConsPlusNormal"/>
        <w:jc w:val="right"/>
        <w:rPr/>
      </w:pPr>
      <w:r>
        <w:rPr/>
        <w:t>и спорта реабилитационным оборудованием</w:t>
      </w:r>
    </w:p>
    <w:p>
      <w:pPr>
        <w:pStyle w:val="ConsPlusNormal"/>
        <w:jc w:val="right"/>
        <w:rPr/>
      </w:pPr>
      <w:r>
        <w:rPr/>
        <w:t>для проведения мероприятий с инвалидами</w:t>
      </w:r>
    </w:p>
    <w:p>
      <w:pPr>
        <w:pStyle w:val="ConsPlusNormal"/>
        <w:jc w:val="right"/>
        <w:rPr/>
      </w:pPr>
      <w:r>
        <w:rPr/>
        <w:t>и детьми-инвалидами по адаптивной</w:t>
      </w:r>
    </w:p>
    <w:p>
      <w:pPr>
        <w:pStyle w:val="ConsPlusNormal"/>
        <w:jc w:val="right"/>
        <w:rPr/>
      </w:pPr>
      <w:r>
        <w:rPr/>
        <w:t>физической культуре и спорту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47" w:name="Par8793"/>
      <w:bookmarkEnd w:id="47"/>
      <w:r>
        <w:rPr>
          <w:rFonts w:eastAsia="Courier New"/>
        </w:rPr>
        <w:t xml:space="preserve">                                 </w:t>
      </w:r>
      <w:r>
        <w:rPr>
          <w:b/>
          <w:bCs/>
        </w:rPr>
        <w:t>ПЕРЕЧЕН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документов для участия в конкурсном отборе проектов по оснащ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>
          <w:b/>
          <w:bCs/>
        </w:rPr>
        <w:t>учреждений физической культуры и спорта реабилитацион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>
          <w:b/>
          <w:bCs/>
        </w:rPr>
        <w:t>оборудованием для проведения мероприятий с инвалида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и детьми-инвалидами по адаптивной физической культуре и спорт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министрация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муниципального (городского) округ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правляет следующие документы для участия в конкурсном отборе проектов</w:t>
      </w:r>
    </w:p>
    <w:p>
      <w:pPr>
        <w:pStyle w:val="ConsPlusNonformat"/>
        <w:jc w:val="both"/>
        <w:rPr/>
      </w:pPr>
      <w:r>
        <w:rPr/>
        <w:t>по  оснащению  учреждений  физической  культуры  и  спорта реабилитационным</w:t>
      </w:r>
    </w:p>
    <w:p>
      <w:pPr>
        <w:pStyle w:val="ConsPlusNonformat"/>
        <w:jc w:val="both"/>
        <w:rPr/>
      </w:pPr>
      <w:r>
        <w:rPr/>
        <w:t>оборудованием  для  проведения мероприятий с инвалидами и детьми-инвалидами</w:t>
      </w:r>
    </w:p>
    <w:p>
      <w:pPr>
        <w:pStyle w:val="ConsPlusNonformat"/>
        <w:jc w:val="both"/>
        <w:rPr/>
      </w:pPr>
      <w:r>
        <w:rPr/>
        <w:t>по адаптивной физической культуре и спорт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ка  на участие в конкурсном отборе проектов по оснащению учреждений</w:t>
      </w:r>
    </w:p>
    <w:p>
      <w:pPr>
        <w:pStyle w:val="ConsPlusNonformat"/>
        <w:jc w:val="both"/>
        <w:rPr/>
      </w:pPr>
      <w:r>
        <w:rPr/>
        <w:t>физической  культуры и спорта реабилитационным оборудованием для проведения</w:t>
      </w:r>
    </w:p>
    <w:p>
      <w:pPr>
        <w:pStyle w:val="ConsPlusNonformat"/>
        <w:jc w:val="both"/>
        <w:rPr/>
      </w:pPr>
      <w:r>
        <w:rPr/>
        <w:t>мероприятий  с  инвалидами  и  детьми-инвалидами  по  адаптивной физической</w:t>
      </w:r>
    </w:p>
    <w:p>
      <w:pPr>
        <w:pStyle w:val="ConsPlusNonformat"/>
        <w:jc w:val="both"/>
        <w:rPr/>
      </w:pPr>
      <w:r>
        <w:rPr/>
        <w:t>культуре и спорту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писка  из  Единого государственного реестра юридических лиц, выданная</w:t>
      </w:r>
    </w:p>
    <w:p>
      <w:pPr>
        <w:pStyle w:val="ConsPlusNonformat"/>
        <w:jc w:val="both"/>
        <w:rPr/>
      </w:pPr>
      <w:r>
        <w:rPr/>
        <w:t>регистрирующим  органом  не позднее чем за 30 дней до дня подачи заявки (по</w:t>
      </w:r>
    </w:p>
    <w:p>
      <w:pPr>
        <w:pStyle w:val="ConsPlusNonformat"/>
        <w:jc w:val="both"/>
        <w:rPr/>
      </w:pPr>
      <w:r>
        <w:rPr/>
        <w:t>муниципальной спортивной школе по адаптивной физической культуре и спорту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еречень  реабилитационного  оборудования  для проведения мероприятий с</w:t>
      </w:r>
    </w:p>
    <w:p>
      <w:pPr>
        <w:pStyle w:val="ConsPlusNonformat"/>
        <w:jc w:val="both"/>
        <w:rPr/>
      </w:pPr>
      <w:r>
        <w:rPr/>
        <w:t>инвалидами  и детьми-инвалидами по адаптивной физической культуре и спорту,</w:t>
      </w:r>
    </w:p>
    <w:p>
      <w:pPr>
        <w:pStyle w:val="ConsPlusNonformat"/>
        <w:jc w:val="both"/>
        <w:rPr/>
      </w:pPr>
      <w:r>
        <w:rPr/>
        <w:t>утвержденный  главой муниципального округа (главой администрации городского</w:t>
      </w:r>
    </w:p>
    <w:p>
      <w:pPr>
        <w:pStyle w:val="ConsPlusNonformat"/>
        <w:jc w:val="both"/>
        <w:rPr/>
      </w:pPr>
      <w:r>
        <w:rPr/>
        <w:t>округа)  в  соответствии  с приказом Министерства труда и социальной защиты</w:t>
      </w:r>
    </w:p>
    <w:p>
      <w:pPr>
        <w:pStyle w:val="ConsPlusNonformat"/>
        <w:jc w:val="both"/>
        <w:rPr/>
      </w:pPr>
      <w:r>
        <w:rPr/>
        <w:t>Российской  Федерации  от 23 апреля 2018 г. N 275 "Об утверждении примерных</w:t>
      </w:r>
    </w:p>
    <w:p>
      <w:pPr>
        <w:pStyle w:val="ConsPlusNonformat"/>
        <w:jc w:val="both"/>
        <w:rPr/>
      </w:pPr>
      <w:r>
        <w:rPr/>
        <w:t>положений  о  многопрофильных  реабилитационных  центрах  для  инвалидов  и</w:t>
      </w:r>
    </w:p>
    <w:p>
      <w:pPr>
        <w:pStyle w:val="ConsPlusNonformat"/>
        <w:jc w:val="both"/>
        <w:rPr/>
      </w:pPr>
      <w:r>
        <w:rPr/>
        <w:t>детей-инвалидов,  а также примерных перечней оборудования, необходимого для</w:t>
      </w:r>
    </w:p>
    <w:p>
      <w:pPr>
        <w:pStyle w:val="ConsPlusNonformat"/>
        <w:jc w:val="both"/>
        <w:rPr/>
      </w:pPr>
      <w:r>
        <w:rPr/>
        <w:t>предоставления  услуг  по  социальной  и  профессиональной  реабилитации  и</w:t>
      </w:r>
    </w:p>
    <w:p>
      <w:pPr>
        <w:pStyle w:val="ConsPlusNonformat"/>
        <w:jc w:val="both"/>
        <w:rPr/>
      </w:pPr>
      <w:r>
        <w:rPr/>
        <w:t>абилитации инвалидов и детей инвалидов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арантийное  письмо  о  финансировании  проекта по оснащению учреждений</w:t>
      </w:r>
    </w:p>
    <w:p>
      <w:pPr>
        <w:pStyle w:val="ConsPlusNonformat"/>
        <w:jc w:val="both"/>
        <w:rPr/>
      </w:pPr>
      <w:r>
        <w:rPr/>
        <w:t>физической  культуры и спорта реабилитационным оборудованием для проведения</w:t>
      </w:r>
    </w:p>
    <w:p>
      <w:pPr>
        <w:pStyle w:val="ConsPlusNonformat"/>
        <w:jc w:val="both"/>
        <w:rPr/>
      </w:pPr>
      <w:r>
        <w:rPr/>
        <w:t>мероприятий  с  инвалидами  и  детьми-инвалидами  по  адаптивной физической</w:t>
      </w:r>
    </w:p>
    <w:p>
      <w:pPr>
        <w:pStyle w:val="ConsPlusNonformat"/>
        <w:jc w:val="both"/>
        <w:rPr/>
      </w:pPr>
      <w:r>
        <w:rPr/>
        <w:t>культуре  и  спорту  в  размере,  необходимом  для  его реализации, за счет</w:t>
      </w:r>
    </w:p>
    <w:p>
      <w:pPr>
        <w:pStyle w:val="ConsPlusNonformat"/>
        <w:jc w:val="both"/>
        <w:rPr/>
      </w:pPr>
      <w:r>
        <w:rPr/>
        <w:t>средств  бюджета  городского округа за подписью главы муниципального округа</w:t>
      </w:r>
    </w:p>
    <w:p>
      <w:pPr>
        <w:pStyle w:val="ConsPlusNonformat"/>
        <w:jc w:val="both"/>
        <w:rPr/>
      </w:pPr>
      <w:r>
        <w:rPr/>
        <w:t>(главы администрации городского округа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итель гарантирует, что информация, содержащаяся в заявке на участие</w:t>
      </w:r>
    </w:p>
    <w:p>
      <w:pPr>
        <w:pStyle w:val="ConsPlusNonformat"/>
        <w:jc w:val="both"/>
        <w:rPr/>
      </w:pPr>
      <w:r>
        <w:rPr/>
        <w:t>в  конкурсном отборе проектов по оснащению учреждений физической культуры и</w:t>
      </w:r>
    </w:p>
    <w:p>
      <w:pPr>
        <w:pStyle w:val="ConsPlusNonformat"/>
        <w:jc w:val="both"/>
        <w:rPr/>
      </w:pPr>
      <w:r>
        <w:rPr/>
        <w:t>спорта   реабилитационным   оборудованием   для  проведения  мероприятий  с</w:t>
      </w:r>
    </w:p>
    <w:p>
      <w:pPr>
        <w:pStyle w:val="ConsPlusNonformat"/>
        <w:jc w:val="both"/>
        <w:rPr/>
      </w:pPr>
      <w:r>
        <w:rPr/>
        <w:t>инвалидами и детьми-инвалидами по адаптивной физической культуре и спорту и</w:t>
      </w:r>
    </w:p>
    <w:p>
      <w:pPr>
        <w:pStyle w:val="ConsPlusNonformat"/>
        <w:jc w:val="both"/>
        <w:rPr/>
      </w:pPr>
      <w:r>
        <w:rPr/>
        <w:t>прилагаемых к ней документах, является подлинной и достоверной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а муниципального</w:t>
      </w:r>
    </w:p>
    <w:p>
      <w:pPr>
        <w:pStyle w:val="ConsPlusNonformat"/>
        <w:jc w:val="both"/>
        <w:rPr/>
      </w:pPr>
      <w:r>
        <w:rPr/>
        <w:t>округа (глава администрации</w:t>
      </w:r>
    </w:p>
    <w:p>
      <w:pPr>
        <w:pStyle w:val="ConsPlusNonformat"/>
        <w:jc w:val="both"/>
        <w:rPr/>
      </w:pPr>
      <w:r>
        <w:rPr/>
        <w:t>городского округа)               _______________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 ____________ 20_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 проведения конкурсного</w:t>
      </w:r>
    </w:p>
    <w:p>
      <w:pPr>
        <w:pStyle w:val="ConsPlusNormal"/>
        <w:jc w:val="right"/>
        <w:rPr/>
      </w:pPr>
      <w:r>
        <w:rPr/>
        <w:t>отбора проектов по оснащению</w:t>
      </w:r>
    </w:p>
    <w:p>
      <w:pPr>
        <w:pStyle w:val="ConsPlusNormal"/>
        <w:jc w:val="right"/>
        <w:rPr/>
      </w:pPr>
      <w:r>
        <w:rPr/>
        <w:t>учреждений физической культуры</w:t>
      </w:r>
    </w:p>
    <w:p>
      <w:pPr>
        <w:pStyle w:val="ConsPlusNormal"/>
        <w:jc w:val="right"/>
        <w:rPr/>
      </w:pPr>
      <w:r>
        <w:rPr/>
        <w:t>и спорта реабилитационным оборудованием</w:t>
      </w:r>
    </w:p>
    <w:p>
      <w:pPr>
        <w:pStyle w:val="ConsPlusNormal"/>
        <w:jc w:val="right"/>
        <w:rPr/>
      </w:pPr>
      <w:r>
        <w:rPr/>
        <w:t>для проведения мероприятий с инвалидами</w:t>
      </w:r>
    </w:p>
    <w:p>
      <w:pPr>
        <w:pStyle w:val="ConsPlusNormal"/>
        <w:jc w:val="right"/>
        <w:rPr/>
      </w:pPr>
      <w:r>
        <w:rPr/>
        <w:t>и детьми-инвалидами по адаптивной</w:t>
      </w:r>
    </w:p>
    <w:p>
      <w:pPr>
        <w:pStyle w:val="ConsPlusNormal"/>
        <w:jc w:val="right"/>
        <w:rPr/>
      </w:pPr>
      <w:r>
        <w:rPr/>
        <w:t>физической культуре и спорту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8" w:name="Par8854"/>
      <w:bookmarkEnd w:id="48"/>
      <w:r>
        <w:rPr/>
        <w:t>БАЛЛЬНАЯ ШКАЛА</w:t>
      </w:r>
    </w:p>
    <w:p>
      <w:pPr>
        <w:pStyle w:val="ConsPlusTitle"/>
        <w:jc w:val="center"/>
        <w:rPr/>
      </w:pPr>
      <w:r>
        <w:rPr/>
        <w:t>ПО ОЦЕНКЕ ПРОЕКТОВ ПО ОСНАЩЕНИЮ УЧРЕЖДЕНИЙ ФИЗИЧЕСКОЙ</w:t>
      </w:r>
    </w:p>
    <w:p>
      <w:pPr>
        <w:pStyle w:val="ConsPlusTitle"/>
        <w:jc w:val="center"/>
        <w:rPr/>
      </w:pPr>
      <w:r>
        <w:rPr/>
        <w:t>КУЛЬТУРЫ И СПОРТА РЕАБИЛИТАЦИОННЫМ ОБОРУДОВАНИЕМ</w:t>
      </w:r>
    </w:p>
    <w:p>
      <w:pPr>
        <w:pStyle w:val="ConsPlusTitle"/>
        <w:jc w:val="center"/>
        <w:rPr/>
      </w:pPr>
      <w:r>
        <w:rPr/>
        <w:t>ДЛЯ ПРОВЕДЕНИЯ МЕРОПРИЯТИЙ С ИНВАЛИДАМИ И ДЕТЬМИ-ИНВАЛИДАМИ</w:t>
      </w:r>
    </w:p>
    <w:p>
      <w:pPr>
        <w:pStyle w:val="ConsPlusTitle"/>
        <w:jc w:val="center"/>
        <w:rPr/>
      </w:pPr>
      <w:r>
        <w:rPr/>
        <w:t>ПО АДАПТИВНОЙ ФИЗИЧЕСКОЙ КУЛЬТУРЕ И СПОРТ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ценка проектов по оснащению учреждений физической культуры и спорта реабилитационным оборудованием для проведения мероприятий с инвалидами и детьми-инвалидами по адаптивной физической культуре и спорту осуществляется по следующим критерия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. По критерию "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в муниципальном образовании по итогам года, предшествующего году подачи заявки"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в муниципальном образовании по итогам года, предшествующего году подачи заявки, равна или выше значения предыдущего года, начисляется 100 бал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в муниципальном образовании по итогам года, предшествующего году подачи заявки, ниже значения предыдущего года, начисляется 0 балл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По критерию "Уровень обеспеченности населения муниципального округа (городского округа) спортивными сооружениями исходя из единовременной пропускной способности объектов спорта по итогам года, предшествующего году подачи заявки" количество баллов (С) определяется по формул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 = (К / К</w:t>
      </w:r>
      <w:r>
        <w:rPr>
          <w:vertAlign w:val="subscript"/>
        </w:rPr>
        <w:t>респ</w:t>
      </w:r>
      <w:r>
        <w:rPr/>
        <w:t>) x 100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 - уровень обеспеченности населения муниципального округа (городского округа) спортивными сооружениями исходя из единовременной пропускной способности объектов спорта по итогам года, предшествующего году подачи заявки, %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</w:t>
      </w:r>
      <w:r>
        <w:rPr>
          <w:vertAlign w:val="subscript"/>
        </w:rPr>
        <w:t>респ</w:t>
      </w:r>
      <w:r>
        <w:rPr/>
        <w:t xml:space="preserve"> - уровень обеспеченности населения Чувашской Республики спортивными сооружениями исходя из единовременной пропускной способности объектов спорта по итогам года, предшествующего году подачи заявки, %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ценка проектов осуществляе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960120" cy="331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5" t="-130" r="-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</w:t>
      </w:r>
      <w:r>
        <w:rPr>
          <w:vertAlign w:val="subscript"/>
        </w:rPr>
        <w:t>ц</w:t>
      </w:r>
      <w:r>
        <w:rPr/>
        <w:t xml:space="preserve"> - оценка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b</w:t>
      </w:r>
      <w:r>
        <w:rPr>
          <w:vertAlign w:val="subscript"/>
        </w:rPr>
        <w:t>i</w:t>
      </w:r>
      <w:r>
        <w:rPr/>
        <w:t xml:space="preserve"> - балл i-го критер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i - общее число критерие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4"/>
      <w:footerReference w:type="default" r:id="rId3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3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6"/>
      <w:gridCol w:w="4745"/>
      <w:gridCol w:w="4607"/>
    </w:tblGrid>
    <w:tr>
      <w:trPr>
        <w:trHeight w:val="1170" w:hRule="exact"/>
      </w:trPr>
      <w:tc>
        <w:tcPr>
          <w:tcW w:w="4606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745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607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9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3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9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3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6"/>
      <w:gridCol w:w="4745"/>
      <w:gridCol w:w="4607"/>
    </w:tblGrid>
    <w:tr>
      <w:trPr>
        <w:trHeight w:val="1170" w:hRule="exact"/>
      </w:trPr>
      <w:tc>
        <w:tcPr>
          <w:tcW w:w="4606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745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607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1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3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1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3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6"/>
      <w:gridCol w:w="4745"/>
      <w:gridCol w:w="4607"/>
    </w:tblGrid>
    <w:tr>
      <w:trPr>
        <w:trHeight w:val="1170" w:hRule="exact"/>
      </w:trPr>
      <w:tc>
        <w:tcPr>
          <w:tcW w:w="4606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745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607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1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3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3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3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5"/>
      <w:gridCol w:w="4746"/>
      <w:gridCol w:w="4607"/>
    </w:tblGrid>
    <w:tr>
      <w:trPr>
        <w:trHeight w:val="1170" w:hRule="exact"/>
      </w:trPr>
      <w:tc>
        <w:tcPr>
          <w:tcW w:w="4605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746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607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3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3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5"/>
      <w:gridCol w:w="4746"/>
      <w:gridCol w:w="4607"/>
    </w:tblGrid>
    <w:tr>
      <w:trPr>
        <w:trHeight w:val="1170" w:hRule="exact"/>
      </w:trPr>
      <w:tc>
        <w:tcPr>
          <w:tcW w:w="4605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746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607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1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3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3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3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6"/>
      <w:gridCol w:w="4745"/>
      <w:gridCol w:w="4607"/>
    </w:tblGrid>
    <w:tr>
      <w:trPr>
        <w:trHeight w:val="1170" w:hRule="exact"/>
      </w:trPr>
      <w:tc>
        <w:tcPr>
          <w:tcW w:w="4606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745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607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3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3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5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3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6"/>
      <w:gridCol w:w="4745"/>
      <w:gridCol w:w="4607"/>
    </w:tblGrid>
    <w:tr>
      <w:trPr>
        <w:trHeight w:val="1170" w:hRule="exact"/>
      </w:trPr>
      <w:tc>
        <w:tcPr>
          <w:tcW w:w="4606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745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607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6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3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6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3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Кабинета Министров ЧР от 07.12.2018 N 500</w:t>
            <w:br/>
            <w:t>(ред. от 22.06.2023)</w:t>
            <w:br/>
            <w:t>"О государственной программе Чувашской Респ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07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37"/>
      <w:gridCol w:w="6421"/>
    </w:tblGrid>
    <w:tr>
      <w:trPr>
        <w:trHeight w:val="1190" w:hRule="exact"/>
      </w:trPr>
      <w:tc>
        <w:tcPr>
          <w:tcW w:w="753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Кабинета Министров ЧР от 07.12.2018 N 500</w:t>
            <w:br/>
            <w:t>(ред. от 22.06.2023)</w:t>
            <w:br/>
            <w:t>"О государственной программе Чувашской Респ...</w:t>
          </w:r>
        </w:p>
      </w:tc>
      <w:tc>
        <w:tcPr>
          <w:tcW w:w="642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07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Кабинета Министров ЧР от 07.12.2018 N 500</w:t>
            <w:br/>
            <w:t>(ред. от 22.06.2023)</w:t>
            <w:br/>
            <w:t>"О государственной программе Чувашской Респ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07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37"/>
      <w:gridCol w:w="6421"/>
    </w:tblGrid>
    <w:tr>
      <w:trPr>
        <w:trHeight w:val="1190" w:hRule="exact"/>
      </w:trPr>
      <w:tc>
        <w:tcPr>
          <w:tcW w:w="753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Кабинета Министров ЧР от 07.12.2018 N 500</w:t>
            <w:br/>
            <w:t>(ред. от 22.06.2023)</w:t>
            <w:br/>
            <w:t>"О государственной программе Чувашской Респ...</w:t>
          </w:r>
        </w:p>
      </w:tc>
      <w:tc>
        <w:tcPr>
          <w:tcW w:w="642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07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Кабинета Министров ЧР от 07.12.2018 N 500</w:t>
            <w:br/>
            <w:t>(ред. от 22.06.2023)</w:t>
            <w:br/>
            <w:t>"О государственной программе Чувашской Респ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07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37"/>
      <w:gridCol w:w="6421"/>
    </w:tblGrid>
    <w:tr>
      <w:trPr>
        <w:trHeight w:val="1190" w:hRule="exact"/>
      </w:trPr>
      <w:tc>
        <w:tcPr>
          <w:tcW w:w="753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Кабинета Министров ЧР от 07.12.2018 N 500</w:t>
            <w:br/>
            <w:t>(ред. от 22.06.2023)</w:t>
            <w:br/>
            <w:t>"О государственной программе Чувашской Респ...</w:t>
          </w:r>
        </w:p>
      </w:tc>
      <w:tc>
        <w:tcPr>
          <w:tcW w:w="642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07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Кабинета Министров ЧР от 07.12.2018 N 500</w:t>
            <w:br/>
            <w:t>(ред. от 22.06.2023)</w:t>
            <w:br/>
            <w:t>"О государственной программе Чувашской Респ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07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37"/>
      <w:gridCol w:w="6421"/>
    </w:tblGrid>
    <w:tr>
      <w:trPr>
        <w:trHeight w:val="1190" w:hRule="exact"/>
      </w:trPr>
      <w:tc>
        <w:tcPr>
          <w:tcW w:w="753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Кабинета Министров ЧР от 07.12.2018 N 500</w:t>
            <w:br/>
            <w:t>(ред. от 22.06.2023)</w:t>
            <w:br/>
            <w:t>"О государственной программе Чувашской Респ...</w:t>
          </w:r>
        </w:p>
      </w:tc>
      <w:tc>
        <w:tcPr>
          <w:tcW w:w="642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07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Кабинета Министров ЧР от 07.12.2018 N 500</w:t>
            <w:br/>
            <w:t>(ред. от 22.06.2023)</w:t>
            <w:br/>
            <w:t>"О государственной программе Чувашской Респ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07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37"/>
      <w:gridCol w:w="6421"/>
    </w:tblGrid>
    <w:tr>
      <w:trPr>
        <w:trHeight w:val="1190" w:hRule="exact"/>
      </w:trPr>
      <w:tc>
        <w:tcPr>
          <w:tcW w:w="753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Кабинета Министров ЧР от 07.12.2018 N 500</w:t>
            <w:br/>
            <w:t>(ред. от 22.06.2023)</w:t>
            <w:br/>
            <w:t>"О государственной программе Чувашской Респ...</w:t>
          </w:r>
        </w:p>
      </w:tc>
      <w:tc>
        <w:tcPr>
          <w:tcW w:w="642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07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Кабинета Министров ЧР от 07.12.2018 N 500</w:t>
            <w:br/>
            <w:t>(ред. от 22.06.2023)</w:t>
            <w:br/>
            <w:t>"О государственной программе Чувашской Респ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07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37"/>
      <w:gridCol w:w="6421"/>
    </w:tblGrid>
    <w:tr>
      <w:trPr>
        <w:trHeight w:val="1190" w:hRule="exact"/>
      </w:trPr>
      <w:tc>
        <w:tcPr>
          <w:tcW w:w="753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Кабинета Министров ЧР от 07.12.2018 N 500</w:t>
            <w:br/>
            <w:t>(ред. от 22.06.2023)</w:t>
            <w:br/>
            <w:t>"О государственной программе Чувашской Респ...</w:t>
          </w:r>
        </w:p>
      </w:tc>
      <w:tc>
        <w:tcPr>
          <w:tcW w:w="642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07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Кабинета Министров ЧР от 07.12.2018 N 500</w:t>
            <w:br/>
            <w:t>(ред. от 22.06.2023)</w:t>
            <w:br/>
            <w:t>"О государственной программе Чувашской Респ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07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37"/>
      <w:gridCol w:w="6421"/>
    </w:tblGrid>
    <w:tr>
      <w:trPr>
        <w:trHeight w:val="1190" w:hRule="exact"/>
      </w:trPr>
      <w:tc>
        <w:tcPr>
          <w:tcW w:w="753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Кабинета Министров ЧР от 07.12.2018 N 500</w:t>
            <w:br/>
            <w:t>(ред. от 22.06.2023)</w:t>
            <w:br/>
            <w:t>"О государственной программе Чувашской Респ...</w:t>
          </w:r>
        </w:p>
      </w:tc>
      <w:tc>
        <w:tcPr>
          <w:tcW w:w="642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07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Кабинета Министров ЧР от 07.12.2018 N 500</w:t>
            <w:br/>
            <w:t>(ред. от 22.06.2023)</w:t>
            <w:br/>
            <w:t>"О государственной программе Чувашской Респ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07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image" Target="media/image2.wmf"/><Relationship Id="rId34" Type="http://schemas.openxmlformats.org/officeDocument/2006/relationships/header" Target="header15.xml"/><Relationship Id="rId35" Type="http://schemas.openxmlformats.org/officeDocument/2006/relationships/footer" Target="footer15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12:00Z</dcterms:created>
  <dc:creator>Оксана Иванова</dc:creator>
  <dc:description/>
  <dc:language>en-US</dc:language>
  <cp:lastModifiedBy>Оксана Иванова</cp:lastModifiedBy>
  <dcterms:modified xsi:type="dcterms:W3CDTF">2023-07-05T14:12:00Z</dcterms:modified>
  <cp:revision>2</cp:revision>
  <dc:subject/>
  <dc:title>Постановление Кабинета Министров ЧР от 07.12.2018 N 500(ред. от 22.06.2023)"О государственной программе Чувашской Республики "Доступная среда"</dc:title>
</cp:coreProperties>
</file>