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.2025 ç. № _____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  г. № 215</w:t>
            </w:r>
          </w:p>
          <w:p>
            <w:pPr>
              <w:pStyle w:val="19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619" w:hanging="0"/>
        <w:rPr/>
      </w:pPr>
      <w:r>
        <w:rPr>
          <w:rFonts w:cs="Times New Roman" w:ascii="Times New Roman" w:hAnsi="Times New Roman"/>
        </w:rPr>
        <w:t>О муниципальной программе Моргаушского муниципального округа Чувашской Республики «Содействие занятости на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муниципального округа Чувашской Республики «Содействие занятости населения»  (далее - Муниципальная программ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ветственным исполнителем муниципальной программы Моргаушского муниципального округа Чувашской Республики «Содействие занятости населения» отдел сельского хозяйства и экологии администрации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муниципального округа Чувашской Республики от  02.03.2023 г. №385 "Об утверждении муниципальной программы Моргаушского муниципального округа Чувашской Республики «Содействие занятости населения» ";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/>
      </w:pPr>
      <w:r>
        <w:rPr>
          <w:rFonts w:cs="Times New Roman" w:ascii="Times New Roman" w:hAnsi="Times New Roman"/>
        </w:rPr>
        <w:t xml:space="preserve">постановление администрации Моргаушского муниципального округа Чувашской Республики от 24.04.2024 г.  № 717 «О внесении изменений в постановление администрации Моргаушского муниципального округа от 02.03.2023 г. № 385 «Содействие занятости населения» "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Моргаушского муниципального округа Чувашской Республики от 11.11.2024 г.  № 2377 «О внесении изменений в постановление администрации Моргаушского муниципального округа от 02.03.2023 г. № 385 «Содействие занятости населения» "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возложить на и.о.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оргаушского муниципального округа Чувашской Республик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5  № 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ая программа Моргау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одействие занятости населения»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20"/>
        <w:gridCol w:w="5450"/>
      </w:tblGrid>
      <w:tr>
        <w:trPr/>
        <w:tc>
          <w:tcPr>
            <w:tcW w:w="431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:</w:t>
            </w:r>
          </w:p>
        </w:tc>
        <w:tc>
          <w:tcPr>
            <w:tcW w:w="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гаушского муниципального округа Чувашской Республики 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 программы:</w:t>
            </w:r>
          </w:p>
          <w:p>
            <w:pPr>
              <w:pStyle w:val="ConsPlusNormal1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 2025 года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 исполнитель муниципальной программы </w:t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и экологии администрации Моргаушского муниципального округа Чувашской Республики Павлова Татьяна Валерь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8(83541)62-4-38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morgau_econom3@cap.ru)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заместителя главы администр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муниципального округа-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благоустройству 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территорий                                                                                       А.В.Мясник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ческие приоритеты в сфер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Моргау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ценка текущего состояния сферы реализации </w:t>
        <w:br/>
        <w:t xml:space="preserve">муниципальной программы Моргауш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я на рынке труда Моргаушского муниципального округа Чувашской Республики сохраняется стабильной, уровень регистрируемой безработицы в среднем за 2024 год не превысил 0,26 процента от численности рабочей си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ях активной политики занятости населения муниципальной  программы в 2024 году приняли участие 535 несовершеннолетних граждан  Моргаушского муниципального округа. В целях организации временных работ для несовершеннолетних граждан заключено 27  договоров с организациями и предприятиями округа, что позволило создать 535 рабочих мест для трудоустройства несовершеннолетни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вопросам профессиональной ориентации учащихс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оянном контроле находятся вопросы охраны труда, профессиональной заболеваемости и здоровья работающих. За последние десять лет производственный травматизм в республике снизился в 1,8 раза. По итогам 2024 года в Моргаушском муниципальном округе зарегистрирован 1 тяжелый несчастный случай и 2 легких несчастных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Моргаушского муниципального округа  ежегодно организуются смотр-конкурсы по охране труда среди организаций муниципального образования, конкурс детских рисунков "Охрана труда глазами детей", конкурс «Лучший специалист по охране труда». На заседаниях Координационного Совета по охране труда в Моргаушском муниципальном округе Чувашской Республики заслушиваются руководители хозяйствующих субъектов, допустивших несчастные случаи на производстве с тяжкими последств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тратегические приоритеты и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ратегические приоритеты государственной политики в области развития рынка труда в 2019 - 2035 годах будут направлены на создание условий для обеспечения экономики Чувашской Республики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нкурентной среды для создания и привлечения качественного кадрового потенциала в Моргаушский муниципальный округ в результате создания благоприятной инвестиционной, социальной и образователь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граждан с ориентацией на перспективные потребности в кадрах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устройства несовершеннолетних граждан в возрасте от 14 до 18 лет на временные работы в свободное от учебы врем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иоритета государственной политики в сфере содействия занятости населения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 к 2035 году значения уровня трудоустройства несовершеннолетних граждан в возрасте от 14 до 18 лет  на временные работы от общего количества несовершеннолетних от 14 до 18 лет не менее 2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ведения о взаимо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стратегическими приоритетами, целями 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рограмм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ые приоритеты государственной политики в сфере реализации Государствен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24 г.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бинета Министров ЧР от 22.11.2024 N 6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5 апреля 2014 г. N 298 "Об утверждении государственной программы Российской Федерации "Содействие занятости насе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6 мая 2021 г. N 786 "О системе управления государственными программам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"О Стратегии социально-экономического развития Чувашской Республики до 2035 года" (далее также - Стратегия до 2035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бинета Министров Чувашской Республики от 12 сентября 2019 г. N 380 "О прогнозе долгосрочного социально-экономического развития Чувашской Республики на период до 2035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бинета Министров Чувашской Республики от 3 декабря 2018 г. N 489 "О государственной программе Чувашской Республики «Содействие занятости населения»"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Моргаушского муниципального округа Чувашской Республики от 21 февраля 2024 года №С-29/3 “ Об утверждении Стратегии социально – экономического развития Моргаушского муниципального округа Чувашской Республики до 2035 года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Задачи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пособы их эффектив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 активной политики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и пропаганда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оритета сохранения жизни и здоровь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целевых показателей муниципальной  программы будет осуществляться в рамках реализации следующих структурных элементов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 "Активная политика занятости населения и социальная поддержка безработных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 "Безопасный тру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ставленных задач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трудоустройства ищущих работу граждан, в том числе за счет более полной обеспеченности населения и работодателей информацией о ситуации на рынке труда и оказание мер государственной поддержки в области содействия занятости населения посредством использования проактивной формы взаимодействия - единой цифровой платформы в сфере занятости и трудовых отношений "Работа в Росс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ботодателей рабочей силой в необходимом количестве и с требуемой квалиф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мплекса процессных мероприятий "Активная политика занятости населения и социальная поддержка безработных граждан" поставленные цели и задачи будут решены путем реализации комплекса мер, направленных на предотвращение роста напряженности на рынке труда, повышение результативности и качества, открытости и доступности мер государственной поддержки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процессных мероприятий "Активная политика занятости населения и социальная поддержка безработных граждан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лекса процессных мероприятий "Безопасный труд" направлена на создание условий для формирования культуры безопасного труда, повышение эффективности мер по сохранению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безопасного труда предполагает проведение мероприятий общественно-просветительской кампании, направленной на популяризацию охраны труда и сохранение здоровья на работе, внедрение методики управления профессиональными рисками для всех работодателей и модели управления охраной труда, основанной на передовых и наиболее эффективных технологиях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реализации государственной политики в области охраны труда важное значение имеет реализация муниципальных программ, направленных на создание безопасных условий труда на предприятиях и в организациях, сокращение производственного травматизма. Приняты соответствующие нормативные правовые акты, регламентирующие деятельность координационных советов по охране труда в муниципальных образованиях Чувашской Республики, проводится активная профилактическая работа по вопросам охраны 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Содействие занятости на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8221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первого заместителя  главы администрации Моргаушского муниципального округа -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 ЦЗН Чувашской Республики «Моргаушский» (по согласованию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всех форм собственности, находящиеся на территор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муниципальной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2031-2035 годы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– достижение  к 2035 году значения уровня трудоустройства несовершеннолетних граждан в возрасте от 14 до 18 лет на временные работы в свободное от учебы время  от общего количества несовершеннолетних от 14 до 18 лет не менее 2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униципальной программы в 2025-2035 годах составляет  8809,7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78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– 80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– 80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80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- 2030 годах- 160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одах  -4012,0 тыс. рубле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действие занятости населени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муниципальной программы  «Содействие занятости населения»</w:t>
      </w:r>
    </w:p>
    <w:tbl>
      <w:tblPr>
        <w:tblW w:w="15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9"/>
        <w:gridCol w:w="1130"/>
        <w:gridCol w:w="376"/>
        <w:gridCol w:w="1153"/>
        <w:gridCol w:w="964"/>
        <w:gridCol w:w="907"/>
        <w:gridCol w:w="794"/>
        <w:gridCol w:w="624"/>
        <w:gridCol w:w="669"/>
        <w:gridCol w:w="701"/>
        <w:gridCol w:w="712"/>
        <w:gridCol w:w="675"/>
        <w:gridCol w:w="34"/>
        <w:gridCol w:w="656"/>
        <w:gridCol w:w="105"/>
        <w:gridCol w:w="34"/>
        <w:gridCol w:w="627"/>
        <w:gridCol w:w="1275"/>
        <w:gridCol w:w="993"/>
        <w:gridCol w:w="141"/>
        <w:gridCol w:w="567"/>
        <w:gridCol w:w="142"/>
        <w:gridCol w:w="1418"/>
      </w:tblGrid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я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показател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ое значение 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национальных ц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ая система 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37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Цель 1 – </w:t>
            </w:r>
            <w:r>
              <w:rPr>
                <w:rFonts w:cs="Times New Roman" w:ascii="Times New Roman" w:hAnsi="Times New Roman"/>
                <w:b/>
              </w:rPr>
              <w:t>достижение  к 2035 году значения уровня трудоустройства несовершеннолетних граждан на временные работы от общего количества несовершеннолетних от 14 до 18 лет не менее 2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трудоустро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 КМ</w:t>
              <w:br/>
              <w:t>ЧР от 03.12.2018 N 489 «О государственной программе</w:t>
              <w:br/>
              <w:t>Чувашской Республики «Содействие занятости на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 ЦЗН Чувашской Республики «Моргауш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254" w:hRule="atLeast"/>
        </w:trPr>
        <w:tc>
          <w:tcPr>
            <w:tcW w:w="15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Цель 2 - </w:t>
            </w:r>
            <w:r>
              <w:rPr>
                <w:rFonts w:cs="Times New Roman" w:ascii="Times New Roman" w:hAnsi="Times New Roman"/>
                <w:b/>
              </w:rPr>
              <w:t>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</w:t>
            </w:r>
          </w:p>
        </w:tc>
      </w:tr>
      <w:tr>
        <w:trPr>
          <w:trHeight w:val="11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 тыс. работающи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 КМ</w:t>
              <w:br/>
              <w:t>ЧР от 03.12.2018 N 489 «О государственной программе</w:t>
              <w:br/>
              <w:t>Чувашской Республики «Содействие занятости населе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ициальный сайт Моргаушского муниципального округа Чувашской Республики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труктура муниципальной программы «Содействие занятости насел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4422"/>
        <w:gridCol w:w="5451"/>
      </w:tblGrid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и/задачи структурного элемент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203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активной политики занятости насе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трудоустройства несовершеннолетних граждан от 14 до 18 лет на временные работы в свободное от учебы время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трудоустро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203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е обеспечение и пропаганда охраны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 тыс. работающ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иоритета сохранения жизни и здоровья работ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условий и охраны труда на предприятиях и в организациях округа; снижение численности пострадавших в результате несчастных случаев на производстве; снижение удельного веса работников, работающих в условиях, не отвечающих гигиеническим нормативам условий труд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 тыс. работающих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овое обеспечение муниципальной программы 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7"/>
        <w:gridCol w:w="1134"/>
        <w:gridCol w:w="1418"/>
        <w:gridCol w:w="1134"/>
        <w:gridCol w:w="1559"/>
        <w:gridCol w:w="1552"/>
        <w:gridCol w:w="1928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-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ая программ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Содействие занятости населения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сего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60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0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09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0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 5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3309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5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5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5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5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5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 процессных мероприятий «Безопасный труд»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5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30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0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 5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3309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872"/>
      <w:bookmarkStart w:id="1" w:name="P872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425" w:right="425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а процессных мероприятий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мплекса процессных мероприятий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07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первого заместителя  главы администрации Моргаушского муниципального округа -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 ЦЗН Чувашской Республики «Моргаушский» (по согласованию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действие занятости населени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казатели комплекса процесс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а процессных мероприятий «Активная политика занятости населения и социальная поддержка безработных граждан»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2"/>
        <w:gridCol w:w="9"/>
        <w:gridCol w:w="991"/>
        <w:gridCol w:w="153"/>
        <w:gridCol w:w="964"/>
        <w:gridCol w:w="907"/>
        <w:gridCol w:w="794"/>
        <w:gridCol w:w="624"/>
        <w:gridCol w:w="811"/>
        <w:gridCol w:w="851"/>
        <w:gridCol w:w="709"/>
        <w:gridCol w:w="851"/>
        <w:gridCol w:w="709"/>
        <w:gridCol w:w="57"/>
        <w:gridCol w:w="766"/>
        <w:gridCol w:w="229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мероприятий активной политики занятости населения"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несовершеннолетних граждан в возрасте от 14 до 18 лет, трудоустроенных на временные работы, к численности несовершеннолетних граждан в возрасте от 14 до 18 л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 ЦЗН Чувашской Республики «Моргауш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sub_303"/>
      <w:bookmarkEnd w:id="2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(результатов) комплекса процессных 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мплекса процессных мероприятий «Активная политика занятости населения и социальная поддержка безработных граждан»</w:t>
      </w:r>
    </w:p>
    <w:p>
      <w:pPr>
        <w:pStyle w:val="Heading1"/>
        <w:tabs>
          <w:tab w:val="clear" w:pos="708"/>
          <w:tab w:val="left" w:pos="138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303"/>
      <w:bookmarkStart w:id="4" w:name="sub_303"/>
      <w:bookmarkEnd w:id="4"/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905"/>
        <w:gridCol w:w="1155"/>
        <w:gridCol w:w="901"/>
        <w:gridCol w:w="840"/>
        <w:gridCol w:w="784"/>
        <w:gridCol w:w="786"/>
        <w:gridCol w:w="84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мероприятий активной политики занятост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атериальной поддержки на период временного трудоустройства несовершеннолетних граждан, безработных, испытывающих трудности в поиске работы, а также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мплекса процессных мероприятий «Активная политика занятости населения и социальная поддержка безработных граждан»</w:t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992"/>
        <w:gridCol w:w="1214"/>
        <w:gridCol w:w="1134"/>
        <w:gridCol w:w="1134"/>
        <w:gridCol w:w="1275"/>
        <w:gridCol w:w="1134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40172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4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Ц64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Ц64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Безопасный труд"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Безопасный труд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07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 главы администрации Моргаушского муниципального округа -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действие занятости населени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казатели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Безопасный труд"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992"/>
        <w:gridCol w:w="956"/>
        <w:gridCol w:w="8"/>
        <w:gridCol w:w="899"/>
        <w:gridCol w:w="8"/>
        <w:gridCol w:w="786"/>
        <w:gridCol w:w="8"/>
        <w:gridCol w:w="616"/>
        <w:gridCol w:w="8"/>
        <w:gridCol w:w="803"/>
        <w:gridCol w:w="8"/>
        <w:gridCol w:w="843"/>
        <w:gridCol w:w="8"/>
        <w:gridCol w:w="701"/>
        <w:gridCol w:w="8"/>
        <w:gridCol w:w="843"/>
        <w:gridCol w:w="8"/>
        <w:gridCol w:w="709"/>
        <w:gridCol w:w="49"/>
        <w:gridCol w:w="766"/>
        <w:gridCol w:w="8"/>
        <w:gridCol w:w="2022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"Информационное обеспечение и пропаганда охраны труда"</w:t>
            </w:r>
          </w:p>
        </w:tc>
      </w:tr>
      <w:tr>
        <w:trPr>
          <w:trHeight w:val="2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 тыс.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"Обеспечение приоритета сохранения жизни и здоровья работников"</w:t>
            </w:r>
          </w:p>
        </w:tc>
      </w:tr>
      <w:tr>
        <w:trPr>
          <w:trHeight w:val="1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(результатов)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Безопасный труд"</w:t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905"/>
        <w:gridCol w:w="1155"/>
        <w:gridCol w:w="901"/>
        <w:gridCol w:w="840"/>
        <w:gridCol w:w="784"/>
        <w:gridCol w:w="786"/>
        <w:gridCol w:w="84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 "Информационное обеспечение и пропаганда охраны труд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онкурсов, конференций и иных мероприятий, направленных на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товаров, работ,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паганда охраны труда, привлечение внимания общественности к проблемам охраны труда, производственного травматизма, повышение компетенции работодателей в сфере охраны тру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текуще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ие субвенций  муниципальным округом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"Обеспечение приоритета сохранения жизни и здоровья работни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и проведение обучения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компетенции работодателей в сфере охраны тру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инансовое обесп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Безопасный труд"</w:t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992"/>
        <w:gridCol w:w="1214"/>
        <w:gridCol w:w="1134"/>
        <w:gridCol w:w="1134"/>
        <w:gridCol w:w="1275"/>
        <w:gridCol w:w="1134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"Безопасный труд"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402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30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402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дение конкурсов, конференций и иных мероприятий, направленных на улучшение условий труд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ация государственной политики в сфере охраны труд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Ц6402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30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Ц6402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и проведение обучения по охране труда,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3">
    <w:name w:val="Заголовок 21"/>
    <w:basedOn w:val="19"/>
    <w:next w:val="19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026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yperlink" Target="https://login.consultant.ru/link/?req=doc&amp;base=RLAW098&amp;n=182850&amp;dst=100011" TargetMode="External"/><Relationship Id="rId6" Type="http://schemas.openxmlformats.org/officeDocument/2006/relationships/hyperlink" Target="https://login.consultant.ru/link/?req=doc&amp;base=LAW&amp;n=491236" TargetMode="External"/><Relationship Id="rId7" Type="http://schemas.openxmlformats.org/officeDocument/2006/relationships/hyperlink" Target="https://login.consultant.ru/link/?req=doc&amp;base=LAW&amp;n=477891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169756" TargetMode="External"/><Relationship Id="rId10" Type="http://schemas.openxmlformats.org/officeDocument/2006/relationships/hyperlink" Target="https://login.consultant.ru/link/?req=doc&amp;base=RLAW098&amp;n=16975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internet.garant.ru/document/redirect/179222/0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5:00Z</dcterms:created>
  <dc:creator>Надежда Петрова</dc:creator>
  <dc:description/>
  <dc:language>en-US</dc:language>
  <cp:lastModifiedBy>Семенов Николай Юрьевич</cp:lastModifiedBy>
  <cp:lastPrinted>2025-01-28T17:05:00Z</cp:lastPrinted>
  <dcterms:modified xsi:type="dcterms:W3CDTF">2025-03-14T13:45:00Z</dcterms:modified>
  <cp:revision>2</cp:revision>
  <dc:subject/>
  <dc:title/>
</cp:coreProperties>
</file>