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22 года № 3/5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юрбей-Ток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8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Сюрбей-Токаев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Сюрбей-Токаевского сельского поселения Комсомольского района Чувашской Республики от 08 декабря 2021 года № 2/48 "О бюджете Сюрбей-Токаевского сельского поселения Комсомольского района Чувашской Республики на 2022 год и на плановый период 2023 и 2024 года"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Сюрбей-Токаевского сельского поселения в сумме 6 715 689,80 рублей, в том числе объем безвозмездных поступлений в сумме 4 765 760,80 рублей, из них объем межбюджетных трансфертов, получаемых из бюджетов бюджетной системы Российской Федерации, в сумме 4 715 760,80 рублей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11 437 695,49 рублей " заменить словами "10 342</w:t>
      </w:r>
      <w:r>
        <w:rPr>
          <w:lang w:val="en-US"/>
        </w:rPr>
        <w:t> </w:t>
      </w:r>
      <w:r>
        <w:rPr/>
        <w:t>874,80 рубля";</w:t>
      </w:r>
    </w:p>
    <w:p>
      <w:pPr>
        <w:pStyle w:val="Normal"/>
        <w:ind w:firstLine="720"/>
        <w:jc w:val="both"/>
        <w:rPr/>
      </w:pPr>
      <w:r>
        <w:rPr/>
        <w:t>в абзаце пятом слова "3 627 185,00 рублей" заменить словами "3 627 185,00 рублей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2</w:t>
      </w:r>
      <w:r>
        <w:rPr/>
        <w:t>" заменить словами "приложениям 3-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2</w:t>
      </w:r>
      <w:r>
        <w:rPr/>
        <w:t>" заменить словами "приложениям 7-7</w:t>
      </w:r>
      <w:r>
        <w:rPr>
          <w:vertAlign w:val="superscript"/>
        </w:rPr>
        <w:t>3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ind w:left="709" w:right="-1" w:hanging="0"/>
        <w:jc w:val="both"/>
        <w:rPr/>
      </w:pPr>
      <w:r>
        <w:rPr/>
        <w:t>в абзацах третьем и седьмом слова "1 640 925,00</w:t>
      </w:r>
      <w:r>
        <w:rPr>
          <w:bCs/>
        </w:rPr>
        <w:t xml:space="preserve"> </w:t>
      </w:r>
      <w:r>
        <w:rPr/>
        <w:t>рублей " заменить словами "865 383,00</w:t>
      </w:r>
      <w:r>
        <w:rPr>
          <w:bCs/>
        </w:rPr>
        <w:t xml:space="preserve"> </w:t>
      </w:r>
      <w:r>
        <w:rPr/>
        <w:t>рубля"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>приложение 1 изложить в следующей редакции:</w:t>
      </w:r>
    </w:p>
    <w:tbl>
      <w:tblPr>
        <w:tblW w:w="10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40"/>
        <w:gridCol w:w="3654"/>
        <w:gridCol w:w="1795"/>
        <w:gridCol w:w="79"/>
        <w:gridCol w:w="12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Сюрбей-Ток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9 929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7 200,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200,00</w:t>
            </w:r>
          </w:p>
        </w:tc>
      </w:tr>
      <w:tr>
        <w:trPr>
          <w:trHeight w:val="7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 44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44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8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ОТ ИСПОЛЬЗОВАНИЯ ИУЩЕСТВА, НАХОДЯЩЕГОСЯ В ГОСУДАРСТВЕННОЙ И МУНИЦИПАЛЬНОЙ СОБСТВЕНН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320,00</w:t>
            </w:r>
          </w:p>
        </w:tc>
      </w:tr>
      <w:tr>
        <w:trPr>
          <w:trHeight w:val="18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2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 939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5 760,80</w:t>
            </w:r>
          </w:p>
        </w:tc>
      </w:tr>
      <w:tr>
        <w:trPr>
          <w:trHeight w:val="8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5 760,8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9 753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 753,00</w:t>
            </w:r>
          </w:p>
        </w:tc>
      </w:tr>
      <w:tr>
        <w:trPr>
          <w:trHeight w:val="60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 223,91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156,60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 627,2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5 689,80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  <w:lang w:val="en-US"/>
        </w:rPr>
        <w:t>3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60"/>
        <w:gridCol w:w="1573"/>
        <w:gridCol w:w="587"/>
        <w:gridCol w:w="1780"/>
        <w:gridCol w:w="16"/>
        <w:gridCol w:w="90"/>
        <w:gridCol w:w="16"/>
      </w:tblGrid>
      <w:tr>
        <w:trPr/>
        <w:tc>
          <w:tcPr>
            <w:tcW w:w="596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Сюрбей-Ток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Сюрбей-Токаевского сельского поселения Комсомольского района Чувашской Республики на 2022 год, предусмотренного приложениями 3 –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риод 2023 и 2024 годов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094 820,69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 44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89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89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Сюрбей-Тока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89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89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89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36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36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2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2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"Социальная поддержка граждан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 Сюрбей-Токаев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Сюрбей-Токаев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38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 713,29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652 362,4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 195 976,4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8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Сюрбей-Токаев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8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8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8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8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8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Сюрбей-Токаев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 00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 00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 00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 00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 00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 80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 80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 80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48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48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06 48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48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32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15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15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15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 27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 75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 58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 Сюрбей-Ток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 58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 58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 58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1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1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 67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7 67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 Сюрбей-Ток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 514,00";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ind w:left="928" w:right="-1" w:hanging="360"/>
        <w:rPr/>
      </w:pPr>
      <w:r>
        <w:rPr/>
        <w:t>приложение 5 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476"/>
        <w:gridCol w:w="34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17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-Сюрбей-Тока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Сюрбей-Токаевского сельского поселения Комсомольского района Чувашской Республики Чуваш</w:t>
            </w:r>
            <w:r>
              <w:rPr/>
              <w:t>ской Республики на 2022 год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862"/>
            </w:tblGrid>
            <w:tr>
              <w:trPr>
                <w:trHeight w:val="34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0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342 874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 Сюрбей-Токаевского сельского поселения Комсомольского района Чувашской Республики "Социальная поддержка граждан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ое обеспечение граждан" муниципальной программы  Сюрбей-Токаевского сельского поселения Комсомольского района Чувашской Республики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 Сюрбей-Токае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2 344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 в Чувашской Республике" муниципальной программы  Сюрбей-Токае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2 344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4 830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4 830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 8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 8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84 8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 8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 4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 4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 4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 4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 Сюрбей-Ток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 7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 7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7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7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7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7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64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Профилактика терроризма и экстремистской деятельности в Чувашской Республике"муниципальной программы 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 Сюрбей-Ток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 856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 Сюрбей-Ток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отраслей агропромышленного комплекса" муниципальной программы 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И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 563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 563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 Сюрбей-Токаев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5 3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 Сюрбей-Токаев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5 3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5 3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 6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 6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 6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 6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 6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 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 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 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 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 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 2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 2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 2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 2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 2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 Сюрбей-Токаевского сельского поселения Комсомольского района Чувашской Республики "Управление общественными финансами и муниципальным долгом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 6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 Сюрбей-Токаевского сельского поселения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 6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 1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 Сюрбей-Токаев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00 5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 Сюрбей-Токаев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00 5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 5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97 9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6 6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6 6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6 6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6 6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 Сюрбей-Токаевского сельского поселения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1 2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 Сюрбей-Токаевского сельского поселения Комсомольского района Чувашской Республики 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1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Сюрбей-Токаевского сельского поселения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 9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 9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Строительство (реконструкция)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 9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 9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 9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 9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 9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107 012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107 012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14 418,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14 418,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14 418,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14 418,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 356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 356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77 486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58 18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19 3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 5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 5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 593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 1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 1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 1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 1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 1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 442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871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871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871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90 871,29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09"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" w:firstLine="709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Сюрбей-Токаевского сельского поселения Комсомольского района Чувашской Республики на 2022 год, предусмотренного приложениями 7 – 7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риод 2023 и 2024 годов"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094 820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094 820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4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Сюрбей-Тока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3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3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 Сюрбей-Токаев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Сюрбей-Токаев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7 713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185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652 36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95 97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Сюрбей-Токаев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Сюрбей-Токаев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 0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 0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 0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 0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 0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35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4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4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4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4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3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1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1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1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 2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Сюрбей-Ток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5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 Сюрбей-Ток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 6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Сюрбей-Ток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Сюрбей-Ток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 Сюрбей-Ток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 514,00";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28" w:right="-1" w:hanging="360"/>
        <w:rPr/>
      </w:pPr>
      <w:r>
        <w:rPr/>
        <w:t>приложение 11 изложить в следующей редакции:</w:t>
      </w:r>
    </w:p>
    <w:p>
      <w:pPr>
        <w:pStyle w:val="Normal"/>
        <w:ind w:left="5387" w:right="-1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/>
        <w:t xml:space="preserve">"Приложение </w:t>
      </w:r>
      <w:r>
        <w:rPr>
          <w:iCs/>
        </w:rPr>
        <w:t>11</w:t>
      </w:r>
    </w:p>
    <w:p>
      <w:pPr>
        <w:pStyle w:val="Style21"/>
        <w:ind w:left="5387" w:right="-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ешению Собрания депута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юрбей-Токаевск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ельского поселения Комсомольского района Чувашской Республики "О бюдже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юрбей-Токаевск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ельского поселения Комсомольского района Чувашской Республики на 2022 год и на плановый период 2023 и 2024 года"</w:t>
      </w:r>
    </w:p>
    <w:p>
      <w:pPr>
        <w:pStyle w:val="Normal"/>
        <w:ind w:left="5387" w:right="-1" w:hanging="0"/>
        <w:jc w:val="both"/>
        <w:rPr/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i/>
          <w:color w:val="000000"/>
        </w:rPr>
        <w:t>Сюрбей-Ток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i/>
          <w:iCs/>
        </w:rPr>
        <w:t>Сюрбей-Ток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 "О бюджете </w:t>
      </w:r>
      <w:r>
        <w:rPr>
          <w:i/>
          <w:iCs/>
        </w:rPr>
        <w:t>Сюрбей-Ток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2 год и на плановый период 2023 и 2024 годов")</w:t>
      </w:r>
    </w:p>
    <w:p>
      <w:pPr>
        <w:pStyle w:val="Style21"/>
        <w:ind w:left="5103"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 xml:space="preserve">Сюрбей-Токае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Чувашской Республики на 2022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26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 627 185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 627 185,0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.</w:t>
            </w:r>
          </w:p>
        </w:tc>
      </w:tr>
    </w:tbl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полномочия главы </w:t>
      </w:r>
    </w:p>
    <w:p>
      <w:pPr>
        <w:pStyle w:val="Normal"/>
        <w:jc w:val="both"/>
        <w:rPr>
          <w:bCs/>
        </w:rPr>
      </w:pPr>
      <w:r>
        <w:rPr>
          <w:bCs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</w:rPr>
        <w:t>округа Чувашской Республики                                                                                       Р.М.Мансу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3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2-12-02T05:02:00Z</dcterms:modified>
  <cp:revision>99</cp:revision>
  <dc:subject/>
  <dc:title> </dc:title>
</cp:coreProperties>
</file>