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63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right="116" w:hanging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right="116" w:hanging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20"/>
                                <w:lang w:eastAsia="ru-RU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6.04.2025    № 49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right="116" w:hanging="0"/>
                        <w:jc w:val="center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right="116" w:hanging="0"/>
                        <w:jc w:val="center"/>
                        <w:outlineLvl w:val="0"/>
                        <w:rPr>
                          <w:rFonts w:ascii="Times New Roman" w:hAnsi="Times New Roman" w:eastAsia="Times New Roman" w:cs="Times New Roman"/>
                          <w:sz w:val="32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20"/>
                          <w:lang w:eastAsia="ru-RU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1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16.04.2025    № 49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0"/>
                          <w:lang w:eastAsia="ru-RU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 xml:space="preserve">ЭЛӖ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>МУНИЦИПАЛЛĂ ОКРУГӖ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Baltica Chv;Times New Roman" w:hAnsi="Baltica Chv;Times New Roman" w:eastAsia="Times New Roman" w:cs="Baltica Chv;Times New Roman"/>
                                <w:b/>
                                <w:b/>
                                <w:bCs/>
                                <w:sz w:val="3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Baltica Chv;Times New Roman" w:ascii="Baltica Chv;Times New Roman" w:hAnsi="Baltica Chv;Times New Roman"/>
                                <w:b/>
                                <w:bCs/>
                                <w:sz w:val="32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20"/>
                                <w:lang w:eastAsia="ru-RU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16.04.2025    492 №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>Элĕк сал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  <w:t xml:space="preserve">ЭЛӖК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  <w:t>МУНИЦИПАЛЛĂ ОКРУГӖ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Baltica Chv;Times New Roman" w:hAnsi="Baltica Chv;Times New Roman" w:eastAsia="Times New Roman" w:cs="Baltica Chv;Times New Roman"/>
                          <w:b/>
                          <w:b/>
                          <w:bCs/>
                          <w:sz w:val="32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Baltica Chv;Times New Roman" w:ascii="Baltica Chv;Times New Roman" w:hAnsi="Baltica Chv;Times New Roman"/>
                          <w:b/>
                          <w:bCs/>
                          <w:sz w:val="32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20"/>
                          <w:lang w:eastAsia="ru-RU"/>
                        </w:rPr>
                        <w:t>ЙЫШĂНУ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bCs w:val="false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sz w:val="16"/>
                          <w:szCs w:val="1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16.04.2025    492 №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0"/>
                          <w:lang w:eastAsia="ru-RU"/>
                        </w:rPr>
                        <w:t>Элĕк сал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1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4677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4677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4677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4677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4677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4677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autoSpaceDE w:val="false"/>
        <w:spacing w:lineRule="auto" w:line="240" w:before="0" w:after="0"/>
        <w:ind w:left="-142" w:right="4393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обеспечении безопасности людей на водных объектах Аликовского муниципального округа Чувашской Республики в период купального сезона 2025 го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федеральными законами «О защите населения и территорий от чрезвычайных ситуаций природного и техногенного характера», «Об общих принципах организации местного самоуправления в Российской Федерации»,  постановлениями Кабинета Министров Чувашской Республики от 26 мая 2006 года  № 139 «Об утверждении Правил охраны жизни людей на воде в Чувашской Республике», от 6 июля 2006 года № 167 «Об утверждении Правил пользования водными объектами для плавания на маломерных судах в Чувашской Республике», во исполнение организационно-методического Указания Кабинета Министров Чувашской Республики от 1 апреля 2025 года № 7 «Об обеспечении безопасности людей на водных объектах в Чувашской Республике в период купального сезона 2025 года» и в целях обеспечения безопасности людей на водных объектах Аликовского   муниципального округа в период купального сезона 2025 года, администрация Аликовского муниципального округа Чувашской Республики п о с т а н о в л я е 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Утвердить план мероприяти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зопасности людей на водных объектах в период купального сезона 2025 года на территории Аликовского муниципального округа согласно приложению №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Создать рабочую группу по обследованию мест массового отдыха людей в период купального сезона на территории Аликовского муниципального округа согласно приложению №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Рекомендовать Управлению по благоустройству и развитию территорий, сектору мобилизационной подготовки, специальных программ и ГО ЧС администрации Аликовского муниципального округа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ответствующими нормативно-правовыми актами определить места для массового отдыха людей в период купального сезона 2025 года, организовать работу по оборудованию мест купания и массового отдыха людей у воды, с заключением соответствующих договоров на водолазное обследование, и очистку дна водоемов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едусмотреть финансирование мероприятий по обеспечению безопасности людей на водных объектах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вести заседания комиссий по предупреждению и ликвидации чрезвычайных ситуаций и обеспечению пожарной безопасности по вопросам обеспечения безопасности людей в период купального сезона с приглашением собственников (владельцев) пляжей (специально оборудованных мест для купания и массового отдыха людей у воды), руководителей организаций, имеющих детские оздоровительные лагеря, базы отдыха вблизи водоемов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существлять взаимодействие со спасательными станциями и постами КУ «Чувашской республиканской поисково-спасательной службы» по проведению аварийно-спасательных и других неотложных работ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вести до населения информацию об опасных участках водоемов и местах, запрещенных для купания, через средства массовой информации и наглядной агитации, обозначить их соответствующими предупреждающими и запрещающими знакам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рганизовать дежурство ответственных должностных лиц и медицинского персонала в местах массового отдыха населения вблизи водоем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становить в местах массового отдыха населения вблизи водоемов, стенды (щиты) с материалами по профилактике несчастных случаев с людьми на воде и извлечения из Правил охраны жизни людей на воде в Чувашской Республи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ровести разъяснительную работу среди населения по соблюдению правил поведения и мер безопасности на водоёмах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рганизовать регулярные выступления в средствах массовой информации по доведению Правил охраны жизни людей на воде, профилактике и предупреждению несчастных случаев на водных объектах и способам оказания первой медицинской помощ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Руководителям образовательных учреждений Аликовского муниципального округа и детских оздоровительных лагер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ровести месячник безопасности на воде с 02 июня по 29 августа 2025 год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рганизовать в образовательных организациях до начала летних каникул уроки безопасности на водных объектах и в непосредственной близости от н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Признать утратившим силу постановление администрации Аликовского муниципального округа от 03.05.2024 № 711 «Об обеспечении безопасности людей на водных объектах Аликовского муниципального округа в период купального сезона 2024 год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color w:val="262626"/>
          <w:sz w:val="26"/>
          <w:szCs w:val="26"/>
          <w:lang w:eastAsia="ru-RU"/>
        </w:rPr>
        <w:t>Настоящее постановление подлежит официальному опубликованию (обнародованию) в средствах массовой информации и размещению на официальном сайте администрации Аликовского муниципального округа Чувашской Республ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троль за исполнение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постановления оставляю за собо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. о. главы Аликовск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го округа                                                                                 Л.М. Никитина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ликовского муниципального округ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16.04.2025 № 49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роприятий по обеспечению безопасности людей на водных объект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иод купального сезона 2025 года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ик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992"/>
        <w:gridCol w:w="42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\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 исполн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обследование и очистку дна водоемов, предполагаемых мест купания специалистами республиканской поисково-спасате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по благоустройству и развитию территорий, сектор мобилизационной подготовки, специальных программ и ГО ЧС администрации Аликовского муниципальн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У «Чувашская Республиканская поисково-спасательная служба»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заседания комиссии по предупреждению и ликвидации чрезвычайных ситуаций и обеспечению пожарной безопасности по вопросам обеспечения безопасности людей на водных объе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кретарь КЧС и ОПБ администрации Аликовского муниципального округа</w:t>
            </w:r>
          </w:p>
        </w:tc>
      </w:tr>
      <w:tr>
        <w:trPr>
          <w:trHeight w:val="1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и оборудование мест массового отдыха и купания на территории Али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ктор мобилизационной подготовки, специальных программ и ГО ЧС администрации Аликовского муниципального округа, Управление по благоустройству и развитию территорий администрации Аликовского муниципальн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дание приказа по отделу образования социального развития, молодежной политики и спорта по проведению месячника безопасности на воде в общеобразовательных учреждениях и детских оздоровительных лагер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образования, социального развития, молодежной политики и спорта администрации Аликов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ведение до населения информацию об опасных участках водоемов и местах, запрещенных для купания, через средства массовой информации и наглядную агитац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юн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по благоустройству и развитию территорий, сектор мобилизационной подготовки, специальных программ и ГО ЧС администрации Аликовского муниципальн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потенциально опасных участков водоемов и установление соответствующих зна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по благоустройству и развитию территорий, сектор мобилизационной подготовки, специальных программ и ГО ЧС администрации Аликовского муниципального округа</w:t>
            </w:r>
          </w:p>
        </w:tc>
      </w:tr>
      <w:tr>
        <w:trPr>
          <w:trHeight w:val="2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ведение до населения информации по вопросам организации отдыха людей вблизи водоемов и соблюдения мер безопасности на воде через местные средства массовой информ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ю по благоустройству и развитию территорий, сектор мобилизационной подготовки, специальных программ и ГО ЧС администрации Аликовского муниципальн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тдел образования, социального развития, молодежной политики и спорта администрации Аликовского муниципального округа, редакция газеты «Пурнас сулеп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начение ответственных за обеспечение безопасности людей на водоемах в период купального сез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ю по благоустройству и развитию территорий, сектор мобилизационной подготовки, специальных программ и ГО ЧС администрации Аликовского муниципальн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открытие информационного баннера «Купальный сезон» на сайте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ю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ктор мобилизационной подготовки, специальных программ и ГО ЧС, сектор цифрового развития и информационных технологий администрации Аликовского муниципальн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роведения работы по выявлению несанкционированных мест купания людей с последующим их оборудованием для купания, выставление щитов (аншлагов) с предупреждающими и запрещающими знаками и надписями «Купаться запрещено» («Купание запрещено»), а также информацией об административной ответственности за нарушение Прав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по благоустройству и развитию территорий, сектор мобилизационной подготовки, специальных программ и ГО ЧС администрации Аликовского 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иков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16.04.2025 № 49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СТАВ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бочей группы по обследованию мест массового отдыха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юдей в период купального сезона на территории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ликовского муниципального округа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икитин В.П. - главный специалист-экспер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 сектора мобилизационной подготовки, специальных программ и ГО ЧС администрации Аликовского муниципального округа;</w:t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en-US"/>
        </w:rPr>
        <w:t>Григорьева О.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val="en-US" w:eastAsia="ar-SA"/>
        </w:rPr>
        <w:t xml:space="preserve">А. - ведущий специалист-эксперт </w:t>
      </w:r>
      <w:r>
        <w:rPr>
          <w:rFonts w:eastAsia="Times New Roman" w:cs="Times New Roman" w:ascii="Times New Roman" w:hAnsi="Times New Roman"/>
          <w:bCs/>
          <w:color w:val="262626"/>
          <w:sz w:val="26"/>
          <w:szCs w:val="26"/>
          <w:lang w:val="en-US"/>
        </w:rPr>
        <w:t xml:space="preserve">отдела строительства, дорожного хозяйства и ЖКХ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en-US"/>
        </w:rPr>
        <w:t>Управлени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en-US"/>
        </w:rPr>
        <w:t xml:space="preserve"> по благоустройству и развитию территорий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val="en-US" w:eastAsia="ar-SA"/>
        </w:rPr>
        <w:t xml:space="preserve"> администрации Аликовского муниципального округа;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копьев Л.А.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 xml:space="preserve"> - инспектор ОНД и ПР по Аликовскому району УНД и ПР ГУ МЧС России по Чувашской Республике-Чуваш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Андреев Е.А. – начальник отдела УУП отделения полиции «Аликовское» МО МВД РФ «Вурнарский»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ind w:right="5669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02:00Z</dcterms:created>
  <dc:creator>buchb</dc:creator>
  <dc:description/>
  <cp:keywords/>
  <dc:language>en-US</dc:language>
  <cp:lastModifiedBy>Надежда Львовна Терентьева</cp:lastModifiedBy>
  <cp:lastPrinted>2025-04-17T11:10:00Z</cp:lastPrinted>
  <dcterms:modified xsi:type="dcterms:W3CDTF">2025-04-17T08:14:00Z</dcterms:modified>
  <cp:revision>3</cp:revision>
  <dc:subject/>
  <dc:title/>
</cp:coreProperties>
</file>