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>
          <w:trHeight w:val="3108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ĔН 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85825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2 года № 4/1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езвозмездной передаче недвижимого имущества из муниципальной собственности Комсомольского района Чувашской Республики в собственность Урмаевского сельского поселения Комсомольского района Чувашской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 Собрание депутатов Комсомольского района Чувашской Республики </w:t>
      </w: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решило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ть из муниципальной собственности Комсомольского района Чувашской Республики в собственность Урмаевского сельского поселения Комсомольского района Чувашской Республики сооружение (башня водопроводная) с кадастровым номером 21:13:000000:2888 высотой 14,9 м., инв.№17/212, лит. Д, расположенное по адресу: Чувашская Республика, Комсомольский район, с.Урмаево, ул.Школьная, д.3, 493503,66 (четыреста девяносто три тысячи пятьсот три) рубля 66 копеек, остаточной стоимости не име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знать утратившим силу реш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рание депутатов Комсомольского района Чувашской Республи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6 февраля 2021 года № 12/45 «О безвозмездной передаче движимого имущества из муниципальной собственности Комсомольского района Чувашской Республики в собственность сельских поселений Комсомольского района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омсомольск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сомольского района Чувашской Республики                          Р.М.Мансур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списка"/>
    <w:basedOn w:val="Normal"/>
    <w:qFormat/>
    <w:pPr>
      <w:suppressAutoHyphens w:val="true"/>
      <w:spacing w:lineRule="auto" w:line="240" w:before="0" w:after="0"/>
      <w:ind w:left="567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13:00Z</dcterms:created>
  <dc:creator>pc</dc:creator>
  <dc:description/>
  <cp:keywords/>
  <dc:language>en-US</dc:language>
  <cp:lastModifiedBy>Администратор</cp:lastModifiedBy>
  <cp:lastPrinted>2022-02-04T14:10:00Z</cp:lastPrinted>
  <dcterms:modified xsi:type="dcterms:W3CDTF">2022-08-26T07:13:00Z</dcterms:modified>
  <cp:revision>2</cp:revision>
  <dc:subject/>
  <dc:title> </dc:title>
</cp:coreProperties>
</file>