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spacing w:lineRule="auto" w:line="24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Перечень документов к заявлению об установлении тарифов на подключение (технологическое присоединение) к централизованным системам холодного водоснабжения и (или) водоотведения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79"/>
        <w:gridCol w:w="1560"/>
        <w:gridCol w:w="1417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6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окумен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ылка</w:t>
              <w:br/>
              <w:t>на хранилище ЕИА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явление об установлении тарифов на подключение (технологическое присоединение) к централизованным системам холодного водоснабжения и (или) водоотвед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пии правоустанавливающих документов (копии гражданско-правовых договоров, концессионных соглашений, при реорганизации юридического лица - передаточных актов), подтверждающих право собственности, иное законное основание для владения, пользования и распоряжения в отношении объектов недвижимости (зданий, строений, сооружений, земельных участков), используемых для осуществления регулируем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в (со всеми изменениями и дополнения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идетельство о постановке на налоговый уч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идетельство о постановке на учет в органы статис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>Копии решений об утверждении учетной политики с приложениями (включая утвержденный план счетов, содержащий перечень счетов и субсчетов синтетического и аналитического бухгалтерского учета) (со всеми изменениями и дополнениями, актуальными на 2022 и 2023 го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пия документа о назначении (выборе) лица, имеющего право действовать от имени организации без довер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хгалтерская отчетность за 2020-2022 годы и за 1 квартал 2023 года (с отметкой налоговых органов / квитанцией): бухгалтерский баланс (форма № 1), отчет о финансовых результатах (форма № 2), отчет об изменении капитала (форма № 3), отчет о движении денежных средств (форма № 4), приложение к бухгалтерскому балансу (форма № 5).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домления о применении упрощенной системы налогообложения (при наличии)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>Статистическая отчетность за 2020-2022 годы и за 1 квартал 2023 года: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>- форма № 1-предприятие «Основные сведения о деятельности организации» (за 2020-2022 годы)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>- форма № 5-з «Сведения о затратах на производство и продажу продукции» (за 1 квартал 2023 года)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форма № 22-ЖКХ «Сведения о работе жилищно-коммунальных организаций» и форма 22-ЖКХ (ресурсы) «Сведения о работе ресурсоснабжающих организаций в условиях реформы» (за 2020-2022 годы)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форма № П-1 «Сведения о производстве и отгрузке товаров и услуг»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форма № 2-цены приобретения «Сведения о средних ценах на приобретенные промышленными организациями основные виды топливно-энергетических ресурсов»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форма № П-3 «Сведения о финансовом состоянии организации»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форма № П-4 «Сведения о численности, заработной плате и движении работников»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>- форма № П-2 (инвест) «Сведения об инвестициях» (за 2020-2022 годы)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>- форма № П-2 «Сведения об инвестициях в нефинансовые активы» (за 1 квартал 2023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 расходов на осуществление регулируемых видов деятельности и необходимой валовой выручки от регулируемой деятельности с приложением экономического обоснования исходных данных (с указанием применяемых индексов, норм и нормативов расчет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 размера тариф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 объема оказываемых услуг отдельно по регулируемым видам деятельности, предусмотренным Федеральным законом "О водоснабжении и водоотведении" (расчетный объем подключаемой на 2024 год нагрузки (мощности), кроме мощности, подключаемой по индивидуально рассчитанной плате)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пии утвержденной программы комплексного развития систем коммунальной инфраструктуры поселения, городского округа; утвержденной схемы водоснабжения поселения, городского округа (при наличии)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пия утвержденной в установленном порядке инвестиционной программы (при налич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чет определяемых в соответствии с Основами ценообразования дополнительно полученных доходов, и (или) недополученных доходов, и (или) экономически обоснованных расходов, не учтенных при установлении тарифов для регулируемой организации в предыдущем периоде регулирования (при наличии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пии документов, подтверждающих проведение заявителем закупки товаров (работ, услуг) в установленном законодательством Российской Федерации порядке (положение о закупках, извещение о проведении закупок, документация о закупке, протоколы проведения закупок, составляемые в ходе проведения закупок)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ень договоров о подключении (технологическом присоединении, в котором отражены сведения о лице, с которым заключен договор, предмете договора, дате заключения договора, сроке действия договора, объеме товаров (работ, услуг), реализуемых по договору за 2020-2022 года. Копии договоров из указанного перечня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риалы, обосновывающие возникновение экономии средств, достигнутой регулируемой организацией в результате снижения расходов в 2022 году и подтверждающие отсутствие снижения надежности и качества водоснабжения (водоотведения) и нарушения требований, установленных в инвестиционной и (или) производственной программах (при их налич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пии договоров (с приложениями) о поставке материалов, сырья, топлива и других энергоресурсов, выполнении работ сторонними организациями, в том числе ремонтных работ подрядными организациями, об аренде имущества (оборудования, земельных участков) на 2024 год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Дополнительный примерный перечень документов к обосновывающим материалам к заявлению об установлении тарифов на подключение (технологическое присоединение) к централизованным системам холодного водоснабжения и (или) водоотведения 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для пунктов 11, 15, 18 Перечня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79"/>
        <w:gridCol w:w="1560"/>
        <w:gridCol w:w="1417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 / 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ылка</w:t>
              <w:br/>
              <w:t>на хранилище ЕИ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ные бухгалтерского учета доходов и расходов: оборотно-сальдовые ведомости (анализы счетов, карточки счетов) за 2022 год по счетам: 01, 02, 08, 10, 20, 23, 25, 26, 60, 62, 66, 68, 69, 70, 71, 76, 90, 91, 96, 97, предназначенных для обобщения информации о затратах, связанных с оказанием услуг по подключению (технологическое присоединение) к централизованным системам холодного водоснабжения и (или) водоотведения, с приложением документов о распределении расходов вспомогательных производств, общепроизводственных и общехозяйственных расходов между видами деятельности с указанием сумм признака для распределения (как в целом по организации, так и по видам деятельности) в зависимости от принятого порядка ведения учета в соответствии с учетной политикой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обоснования расходов на оплату труда персонала организации: ведомость начисления заработной платы за последний отчетный период по регулируемому виду деятельности с расшифровкой по видам выплат и категориям персонала, коллективный договор организации; штатное расписание организации на последнюю отчетную дату; положение о премировании; положение об оплате труда; справка по фактически сложившейся системе тарификации ППП по организации; расчет доплат, связанных с режимом работы и условиями труда, предусмотренных Трудовым Кодексом РФ, выплат к отпуску, единовременных премий, компенсационных выплат, пояснительная записка к рас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обоснования расходов на амортизационные отчисления:</w:t>
              <w:br/>
              <w:t>расчет амортизационных отчислений на регулируемый период (содержащий сведения о первоначальной стоимости и остаточной стоимости имущества, ОКОФ); инвентарные карточки учета основных средств ОС-6,ОС-6а, ведомость амортизационных отчислений организации на последнюю отчетную дату; приказы организации о переоценке имущества, договор на проведение переоценки, лицензия организации, проводившей переоценку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 расходов на работы и услуги производственного характера (по видам расходов); копии договоров, заключенных с подрядными организациями; копии документов (протоколы об итогах конкурса/тендера/торгов). Расшифровки фактических расходов по данным бухгалтерского учета за последний отчетный период, договоры, акты выполненных работ, платежные документы.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пия калькуляции на эксплуатацию автотранспорт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>Обоснование стоимости материалов на производственные нужды с приложением счетов-фактур, накладных или прайс-листов поставщиков (перечень материалов), расшифровка фактических расходов по материалам по данным бухгалтерского учета за последний отчетный период; расчет потребности ГСМ, выполненный на основании Норм расхода топлив и смазочных материалов на автомобильном транспорте (при наличии указанных расходов); расчет потребности на приобретение спецодежды, выполненный на основании утвержденных норм комплектования СИЗ; копии договоров на поставку материалов, заключенных с поставщиками; копии документов (протоколы об итогах конкурса/тендера/торг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 xml:space="preserve">Для обоснования прочих расходов: </w:t>
              <w:br/>
              <w:t>расчеты прямых расходов, учитываемые организацией в составе прочих расходов (по каждому виду), выполненные с учетом требований действующего законодательства РФ; расчеты общехозяйственных, общепроизводственных и коммерческих расходов, относимых на услуги по подключению (технологическое присоединение) к централизованным системам холодного водоснабжения и (или) водоотведения в соответствии с принятой учетной политикой организации, с подтверждением общей суммы расходов, подлежащей распределению, с расшифровками; копии договоров на оказываемые услуги (работы), заключенные со специализированными организациями; копии документов (протоколы об итогах конкурса/тендера/торгов); копии приказов организации (в целях обоснования расчета потребности заявленных рас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 расходов из прибыли со всеми обосновывающими документами и материал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>Для обоснования прочих неподконтрольных расходов, в том числе:</w:t>
              <w:br/>
              <w:t xml:space="preserve">на тепловую энергию, электрическую энергию, услуги по водоснабжению и водоотведению, используемые на хозяйственные нужды: расчет расходов на тепловую энергию, электрическую энергию и услуги по водоснабжению и водоотведению, используемые на хозяйственные нужды, с приложением копий договоров, заключенных с ресурсоснабжающими организациями (счетов-фактур); расшифровки фактических расходов организации по данным бухгалтерского учета за последний отчетный период, относимых на регулируемый вид деятельности; расчет прочих неподконтрольных расходов со всеми обосновывающими документами и материалами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обоснования расходов на уплату налогов, сборов, страховых взносов и других обязательных платежей:расчет налогов (сборов) на регулируемый период, относимых организацией на регулируемый вид деятельности; налоговые декларации организации за последний отчетный период с отметкой налоговой службы; расчет расходов на страховые взносы, выполненный с учетом требований действующего законодательства РФ; уведомление о размере страховых взносов на обязательное социальное страхование от несчастных случаев на производстве и профессиональных заболеваний на последнюю отчетную дат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анная в соответствии с установленными требованиями программа энергосбережения и повышения энергетической эффективности с учетом изменений, внесенных в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е приказом Госсл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ые документы (материал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hd w:fill="FFFFFF" w:val="clear"/>
        <w:tabs>
          <w:tab w:val="left" w:pos="709" w:leader="none"/>
        </w:tabs>
        <w:spacing w:lineRule="auto" w:line="240"/>
        <w:ind w:firstLine="709"/>
        <w:textAlignment w:val="auto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333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33300"/>
      <w:kern w:val="2"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lineRule="auto" w:line="240" w:before="280" w:after="18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25:00Z</dcterms:created>
  <dc:creator>tarif38</dc:creator>
  <dc:description/>
  <cp:keywords/>
  <dc:language>en-US</dc:language>
  <cp:lastModifiedBy>Служба по тарифам ЧР 35</cp:lastModifiedBy>
  <cp:lastPrinted>2023-03-10T10:09:00Z</cp:lastPrinted>
  <dcterms:modified xsi:type="dcterms:W3CDTF">2023-03-10T07:13:00Z</dcterms:modified>
  <cp:revision>3</cp:revision>
  <dc:subject/>
  <dc:title> </dc:title>
</cp:coreProperties>
</file>