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04.03.2025  № 577</w:t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, утвержденный постановлением администрации города Чебоксары от 26.05.2020 № 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ях приведения правовых актов органов местного самоуправления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Внести в Порядок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, утвержденный постановлением администрации города Чебоксары от 26.05.2020 № 937 (далее – Порядок)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 В пункте 2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 вновь вводимом жилищном фонде – после принятия от застройщика помещения по передаточному акту или иному документу в доме, на который застройщику выдано разрешение на ввод многоквартирного дома в эксплуатацию, с момента такой передачи до даты оформления соответствующих договоров, на основании которых жилые помещения предоставляются во владение и (или) в пользование (далее - соответствующие договоры)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случае освобождения муниципальных нежилых помещений - с акта приемки помещения от прежнего арендатора, подписанного передающей и принимающей стороной, и утвержденного управлением имущественных и земельных отношений администрации города Чебоксары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случае образования задолженности, сложившейся на момент смерти собственника, при признании помещения (части помещения) выморочн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 Пункт 5 изложить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5. Организации, осуществляющие управление многоквартирными домами для возмещения затрат, связанных с содержанием и оплатой коммунальных услуг за пустующие муниципальные жилые и нежилые помещения, ежеквартально до 25 числа месяца, следующего за последним месяцем отчетного квартала, предоставляют в МБУ «Управление жилфондом г. Чебоксары» сведения о понесенных затратах согласно приложению № 1 к Порядку с приложением подтверждающих докумен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 счет на опла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 счет-фактура (для плательщиков НДС), акт выполненных работ (оказанных услуг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 документы, подтверждающие даты расчета убыт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 документы по утверждению тарифа по статье «содержание и ремонт жилья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 квитанции на оплату Ж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 документы, подтверждающие расчеты с ресурсоснабжающими организац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сурсоснабжающие организации для возмещения затрат, связанных с содержанием и оплатой коммунальных услуг за пустующие муниципальные жилые и нежилые помещения, ежеквартально до 25 числа месяца, следующего за последним месяцем отчетного квартала, предоставляют в МБУ «Управление жилфондом г. Чебоксары» сведения о понесенных затратах согласно приложению № 1 к Порядку с приложением подтверждающих докумен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 счет на оплату;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>2) счет-фактура (для плательщиков НДС), акт выполненных работ (оказанных услуг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 документы, подтверждающие даты расчета убытков, расчетные ведомости, квитанции на оплату Ж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 В приложениях № 2, № 3 к Порядку слова «главный бухгалтер» заменить словами «начальник финансово-экономического отде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 xml:space="preserve"> В.А. Доброхотов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00"/>
      <w:pgMar w:left="1702" w:right="851" w:gutter="0" w:header="0" w:top="1135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035-7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3"/>
    </w:tblGrid>
    <w:tr>
      <w:trPr>
        <w:trHeight w:val="142" w:hRule="atLeast"/>
      </w:trPr>
      <w:tc>
        <w:tcPr>
          <w:tcW w:w="935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7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5-02-21T14:32:00Z</cp:lastPrinted>
  <dcterms:modified xsi:type="dcterms:W3CDTF">2025-03-05T12:38:00Z</dcterms:modified>
  <cp:revision>22</cp:revision>
  <dc:subject/>
  <dc:title/>
</cp:coreProperties>
</file>