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15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Тобурданов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15 «О ликвидации Собрания депутатов Тобурданов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Тобурданов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690, ИНН/КПП 2106006670/210601001, адрес (место нахождения): 429322, Чувашская Республика-Чувашия, Канашский район, село Тобурданово, ул. Пушкина, д. 56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Тобурданов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11T04:58:00Z</dcterms:modified>
  <cp:revision>19</cp:revision>
  <dc:subject/>
  <dc:title/>
</cp:coreProperties>
</file>