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14.05.2025  № 1383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О внесении изменений в постановление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администрации города Чебоксары от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 28.11.202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 4190 «Об утверждении административного регламента администрации города Чебоксары предоставления муниципальной услуги «Рассмотрение обращений физических и юридических лиц о внесении изменений в генеральный план Чебоксарского городского округа»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Федеральным законом от 27.07.2010 № 210-ФЗ «Об 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.11.2005 № 40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остановление администрации города Чебоксары от </w:t>
      </w:r>
      <w:r>
        <w:rPr>
          <w:bCs/>
          <w:sz w:val="28"/>
          <w:szCs w:val="28"/>
        </w:rPr>
        <w:t xml:space="preserve">28.11.2022 № 4190 </w:t>
      </w:r>
      <w:r>
        <w:rPr>
          <w:sz w:val="28"/>
          <w:szCs w:val="28"/>
        </w:rPr>
        <w:t>«Об утверждении административного регламента администрации города Чебоксары предоставления муниципальной услуги «Рассмотрение обращений физических и юридических лиц о внесении изменений в генеральный план Чебоксарского городского округ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bookmarkStart w:id="1" w:name="sub_1"/>
      <w:bookmarkEnd w:id="1"/>
      <w:r>
        <w:rPr>
          <w:bCs/>
          <w:spacing w:val="-4"/>
          <w:sz w:val="28"/>
          <w:szCs w:val="28"/>
        </w:rPr>
        <w:t>в преамбуле слова «Уставом муниципального образования города Чебоксары –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драздел 2.14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«Стандарт предоставления муниципальной услуги» административного регламента предоставления муниципальной услуги «Рассмотрение обращений физических и юридических лиц о внесении изменений в генеральный план Чебоксарского городского округа»</w:t>
      </w:r>
      <w:r>
        <w:rPr>
          <w:bCs/>
          <w:spacing w:val="-4"/>
          <w:sz w:val="28"/>
          <w:szCs w:val="28"/>
        </w:rPr>
        <w:t xml:space="preserve"> дополнить пунктом 2.14.5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«2.14.5. 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Arch2</dc:creator>
  <dc:description/>
  <cp:keywords/>
  <dc:language>en-US</dc:language>
  <cp:lastModifiedBy>gcheb_mashburo2</cp:lastModifiedBy>
  <cp:lastPrinted>2025-04-24T08:33:00Z</cp:lastPrinted>
  <dcterms:modified xsi:type="dcterms:W3CDTF">2025-05-15T11:42:00Z</dcterms:modified>
  <cp:revision>7</cp:revision>
  <dc:subject/>
  <dc:title>Чăваш Республики</dc:title>
</cp:coreProperties>
</file>