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63696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4"/>
                                    <w:gridCol w:w="1806"/>
                                    <w:gridCol w:w="3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ваш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Ул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ху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20»  07.2023 г.№586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Улат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р х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1700" cy="12350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123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ЧУВАШСКАЯ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«20» июля 2023 г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№ 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8"/>
                                          </w:rPr>
                                          <w:t>г. Алаты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.15pt;mso-wrap-distance-left:9pt;mso-wrap-distance-right:9pt;mso-wrap-distance-top:0pt;mso-wrap-distance-bottom:0pt;margin-top:-17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1806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ваш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Ул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20»  07.2023 г.№5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 хул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20» июля 2023 г.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№ 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8"/>
                                    </w:rPr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муниципальну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ограмму города Алатыря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Об утверждении муниципальной программы горо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латыря 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», утвержденную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м администрации города Алаты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увашской Республики от 05 марта 2020 г.  № 160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 Бюджетным кодексом Российской Федерации, 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09 декабря 2022 г. № </w:t>
            </w:r>
            <w:r>
              <w:rPr>
                <w:shd w:fill="FFFFFF" w:val="clear"/>
              </w:rPr>
              <w:t>74/30-7 «</w:t>
            </w:r>
            <w:r>
              <w:rPr>
                <w:bCs/>
                <w:kern w:val="2"/>
              </w:rPr>
              <w:t>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28 апреля 2023 г. № </w:t>
            </w:r>
            <w:r>
              <w:rPr>
                <w:shd w:fill="FFFFFF" w:val="clear"/>
              </w:rPr>
              <w:t>36/35-7 «</w:t>
            </w:r>
            <w:r>
              <w:rPr>
                <w:bCs/>
                <w:kern w:val="2"/>
              </w:rPr>
              <w:t>О внесении изменений в решение Собрания депутатов города Алатыря седьмого созыва от 09 декабря 2022 года №74/30-7 «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>постановлением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муниципальную программу города Алатыря Чувашской Республики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утвержденную постановлением администрации города Алатыря Чувашской Республики от 05 марта 2020 г. № 160 (далее – Муниципальная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в 2020 - 2035 годах составляет 25464,2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44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83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24681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26,7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snapToGrid w:val="false"/>
                    <w:rPr>
                      <w:sz w:val="20"/>
                      <w:szCs w:val="24"/>
                      <w:lang w:eastAsia="en-US"/>
                    </w:rPr>
                  </w:pPr>
                  <w:r>
                    <w:rPr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2.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25464,2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24681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5221,2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44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83,1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765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14438,1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26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rPr/>
      </w:pPr>
      <w:r>
        <w:rPr/>
        <w:t>1.3.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/>
        <w:t>1.4. В приложении №3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4.1. В паспорте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218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3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83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435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4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218,5 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1435,4</w:t>
      </w:r>
      <w:r>
        <w:rPr>
          <w:lang w:eastAsia="en-US"/>
        </w:rPr>
        <w:t xml:space="preserve">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718,5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39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83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8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935,4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1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2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5. Приложение к </w:t>
      </w:r>
      <w:r>
        <w:rPr/>
        <w:t>подпрограмме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,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1.6. В паспорте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6.1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 7453,7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 7453,7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4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6.2. Приложение к </w:t>
      </w:r>
      <w:r>
        <w:rPr/>
        <w:t>подпрограмме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hanging="0"/>
        <w:jc w:val="both"/>
        <w:rPr/>
      </w:pPr>
      <w:r>
        <w:rPr/>
        <w:t xml:space="preserve">         </w:t>
      </w:r>
      <w:r>
        <w:rPr/>
        <w:t xml:space="preserve">4.  </w:t>
      </w:r>
      <w:r>
        <w:rPr>
          <w:bCs/>
          <w:iCs/>
        </w:rPr>
        <w:t>Контроль за выполнением настоящего постановления возложить на начальника отдела специальных программ, гражданской обороны и чрезвычайных ситуаций администрации города Алатыря Ермилова Н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П.В. А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Ермилов Н.Б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 2-00-08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2"/>
        <w:gridCol w:w="12"/>
        <w:gridCol w:w="6"/>
        <w:gridCol w:w="1170"/>
        <w:gridCol w:w="6"/>
        <w:gridCol w:w="16"/>
        <w:gridCol w:w="1189"/>
        <w:gridCol w:w="19"/>
        <w:gridCol w:w="690"/>
        <w:gridCol w:w="11"/>
        <w:gridCol w:w="742"/>
        <w:gridCol w:w="960"/>
        <w:gridCol w:w="7"/>
        <w:gridCol w:w="600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5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6420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2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2"/>
                        <w:gridCol w:w="340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0" w:name="P12798"/>
      <w:bookmarkEnd w:id="0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1" w:name="P13482"/>
      <w:bookmarkEnd w:id="1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1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Минюст 2.</dc:creator>
  <dc:description/>
  <cp:keywords/>
  <dc:language>en-US</dc:language>
  <cp:lastModifiedBy>Администрация города Алатыря ((Волков С.А.)</cp:lastModifiedBy>
  <cp:lastPrinted>2023-07-17T10:16:00Z</cp:lastPrinted>
  <dcterms:modified xsi:type="dcterms:W3CDTF">2023-08-07T06:27:00Z</dcterms:modified>
  <cp:revision>218</cp:revision>
  <dc:subject/>
  <dc:title>Проект</dc:title>
</cp:coreProperties>
</file>