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30501:23, расположенного по адресу: Чувашская Республика, Комсомольский район, Комсомольского с/пос, Коллективный сад №3 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рпов Юрий Владимирович, ………. года рождения, место рождения: ………………., гражданство: Российская Федерация, паспорт ……………., выданный  ОВД Комсомольского района Чувашской Республики от ………… года, код подразделения …….., страховой номер индивидуального лицевого счета (СНИЛС) …………. зарегистрированный по адресу: Чувашская Республика, Комсомольский район, ………………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аво собственности Карпова Юрия Владимировича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38 от  31.07.1996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4:00Z</dcterms:created>
  <dc:creator>smev</dc:creator>
  <dc:description/>
  <cp:keywords/>
  <dc:language>en-US</dc:language>
  <cp:lastModifiedBy>Федорова Татьяна Михайловна</cp:lastModifiedBy>
  <cp:lastPrinted>2024-04-22T13:21:00Z</cp:lastPrinted>
  <dcterms:modified xsi:type="dcterms:W3CDTF">2024-05-03T12:04:00Z</dcterms:modified>
  <cp:revision>2</cp:revision>
  <dc:subject/>
  <dc:title> </dc:title>
</cp:coreProperties>
</file>