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45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ку проведения исполнительным органом Чувашской Республики </w:t>
      </w:r>
    </w:p>
    <w:p>
      <w:pPr>
        <w:pStyle w:val="Normal"/>
        <w:widowControl w:val="false"/>
        <w:ind w:left="456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х консультац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ОДКА ПРЕДЛОЖ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проекта нормативного правового акта Чувашской Республик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сылка на официальный сайт regulations.cap.ru в информационно-телекомму</w:t>
        <w:softHyphen/>
        <w:t>ника</w:t>
        <w:softHyphen/>
        <w:t>ционной сети «Интернет», где размещен нормативный правовой акт Чувашской Республики: _____________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публичных консультаций: 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экспертов, участвовавших в обсуждении: 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6"/>
        <w:gridCol w:w="2697"/>
        <w:gridCol w:w="3150"/>
        <w:gridCol w:w="2595"/>
      </w:tblGrid>
      <w:tr>
        <w:trPr/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а публичных консульта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зиция участни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ентар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а Чувашской Республик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Par442"/>
      <w:bookmarkStart w:id="1" w:name="Par442"/>
      <w:bookmarkEnd w:id="1"/>
    </w:p>
    <w:tbl>
      <w:tblPr>
        <w:tblW w:w="906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46"/>
        <w:gridCol w:w="1123"/>
      </w:tblGrid>
      <w:tr>
        <w:trPr/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поступивших пред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учтенных пред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частично учтенных пред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0"/>
        <w:gridCol w:w="392"/>
        <w:gridCol w:w="3163"/>
        <w:gridCol w:w="340"/>
        <w:gridCol w:w="1865"/>
      </w:tblGrid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следнее – при наличи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я исполните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а Чувашской Республики)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840" w:after="540"/>
      <w:ind w:firstLine="72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1:00Z</dcterms:created>
  <dc:creator>Blain</dc:creator>
  <dc:description/>
  <dc:language>en-US</dc:language>
  <cp:lastModifiedBy>МЭ Молякова Наталья Николаевна</cp:lastModifiedBy>
  <cp:lastPrinted>2023-06-13T17:05:00Z</cp:lastPrinted>
  <dcterms:modified xsi:type="dcterms:W3CDTF">2023-06-28T14:11:00Z</dcterms:modified>
  <cp:revision>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