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43"/>
        <w:gridCol w:w="1418"/>
        <w:gridCol w:w="1559"/>
        <w:gridCol w:w="1276"/>
        <w:gridCol w:w="992"/>
      </w:tblGrid>
      <w:tr>
        <w:trPr>
          <w:trHeight w:val="288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муниципальных программ Шемуршинского муницпального округа на 01 января 2025 г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в руб)     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5380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16667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888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37848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61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578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3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326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163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133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717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9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9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9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895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722,4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98522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7461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3288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1771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66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0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0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37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1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348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9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665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8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3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1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19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02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35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84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9Л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3090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98866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8137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391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9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9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95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617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324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40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404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7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35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2703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1563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642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5025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82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826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62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62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82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23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40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13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9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41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4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21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274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95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9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8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34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55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34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556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2621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109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,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21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10915,9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финансового отдел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муршинского муниципального округа                                                                                                 О.А.Миронова</w:t>
      </w:r>
    </w:p>
    <w:sectPr>
      <w:headerReference w:type="default" r:id="rId2"/>
      <w:headerReference w:type="first" r:id="rId3"/>
      <w:type w:val="nextPage"/>
      <w:pgSz w:w="11906" w:h="16838"/>
      <w:pgMar w:left="907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0:00Z</dcterms:created>
  <dc:creator>smirnov</dc:creator>
  <dc:description/>
  <dc:language>en-US</dc:language>
  <cp:lastModifiedBy>shemfin3</cp:lastModifiedBy>
  <cp:lastPrinted>2025-02-27T10:48:00Z</cp:lastPrinted>
  <dcterms:modified xsi:type="dcterms:W3CDTF">2025-03-20T07:20:00Z</dcterms:modified>
  <cp:revision>2</cp:revision>
  <dc:subject/>
  <dc:title>Закон</dc:title>
</cp:coreProperties>
</file>