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труда и </w:t>
      </w:r>
    </w:p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17 марта 2025 г. № 90</w:t>
      </w:r>
    </w:p>
    <w:p>
      <w:pPr>
        <w:pStyle w:val="Heading"/>
        <w:spacing w:lineRule="auto" w:line="228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28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учета и отчет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труда и социальной защи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20"/>
        <w:contextualSpacing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дел учета и отчетности (далее – Отдел) является структурным подразделением Министерства труда и социальной защиты Чувашской Республики (далее – Министерство) и создан в целях взаимодействия с казенным учреждением Чувашской Республики «Республиканский центр бухгалтерского учета» (далее – Центр) в соответствии с приказом Министерства финансов Чувашской Республики от 18 ноября 2020 г. № 218/п «Об организации осуществления отдельных полномочий органов исполнительной власти Чувашской Республики через казенное учреждение Чувашской Республики «Республиканский центр бухгалтерского учета» (зарегистрирован в Государственной службе Чувашской Республики по делам юстиции 7 декабря 2020 г, регистрационный № 6497). 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в своей деятельности руководствуется Конституцией Российской Федерации, федеральными законами, указами и распоряжениями Президента    Российской Федерации, постановлениями и распоряжениями Правительства      Российской Федерации, иными нормативными правовыми актами Российской  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 </w:t>
      </w:r>
    </w:p>
    <w:p>
      <w:pPr>
        <w:pStyle w:val="TextBodyIndent"/>
        <w:spacing w:lineRule="auto" w:line="228" w:before="0" w:after="0"/>
        <w:contextualSpacing/>
        <w:jc w:val="both"/>
        <w:rPr/>
      </w:pPr>
      <w:r>
        <w:rPr>
          <w:sz w:val="26"/>
          <w:szCs w:val="26"/>
        </w:rPr>
        <w:t>1.3. Структура и штатная численность Отдела определяется министром труда и социальной защиты Чувашской Республики (далее – Министр).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Отдел осуществляет свою деятельность как непосредственно, так и с участием структурных подразделений Министерства,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иными организациями.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ные обязанности и другие вопросы деятельности должностных лиц Отдела регламентируются должностными регламентами, утвержденными Министром.</w:t>
      </w:r>
    </w:p>
    <w:p>
      <w:pPr>
        <w:pStyle w:val="Heading2"/>
        <w:spacing w:before="24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 Отдела</w:t>
      </w:r>
    </w:p>
    <w:p>
      <w:pPr>
        <w:pStyle w:val="Normal"/>
        <w:spacing w:lineRule="auto" w:line="228" w:before="120" w:after="0"/>
        <w:ind w:firstLine="720"/>
        <w:contextualSpacing/>
        <w:jc w:val="both"/>
        <w:rPr/>
      </w:pPr>
      <w:r>
        <w:rPr>
          <w:sz w:val="26"/>
          <w:szCs w:val="26"/>
        </w:rPr>
        <w:t>2.1. Основными задачами Отдела являются: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планирование расходов на содержание Министерства, составление и исполнение бюджетных смет;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их и внешних пользователей информацией о наличии и движении имущества и обязательств, использовании материальных и финансовых ресурсов в соответствии с утвержденными нормами и системами.</w:t>
      </w:r>
    </w:p>
    <w:p>
      <w:pPr>
        <w:pStyle w:val="Heading2"/>
        <w:spacing w:before="24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 Отдела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Отдел в соответствии с возложенными на него задачами выполняет следующие функции: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1. Контролирует целевое и эффективное расходование Министерством бюджетных средств, в соответствии с целевым назначением по утвержденным бюджетным сметам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2. Представляет в установленные сроки необходимые сведения, первичные учетные документы для ведения учета и составления отчетности Центру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3. Осущест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исполнение бюджетных смет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контроль за соответствием действующему законодательству, лимитам бюджетных обязательств, заключаемых Министерством контрактов, договоров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нтроль за своевременным и правильным оформлением первичных учетных документов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нутренний финансовый контроль выполнения внутренних бюджетных процедур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нализ операций по движению средств республиканского бюджета Чувашской Республики, в том числе поступивших из федерального бюджета, на счетах Министерств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кассового расхода и приведение его в соответствие с уточнением республиканского бюджета Чувашской Республики и актом сверки осуществленных целевых расходов республиканского бюджета Чувашской Республики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4. Проводит анализ расчетов с поставщиками и подрядчиками за полученный товар или услуги, определяет причины сложившейся дебиторской и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едет аналитический учет основных средств, готовит документы по списанию, передаче имущества, находящегося в государственной собственности Чувашской Республики, закрепленного на праве оперативного управления за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Проверяет документы по списанию, передаче имущества, находящегося в государственной собственности Чувашской Республики, закрепленного на праве оперативного управления за подведомственными организациями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7. Участвует в составлении квартальной и годовой бухгалтерской отчетности в соответствии с регламентом взаимодействия между органами исполнительной власти Чувашской Республики и Центром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.8. Представляет </w:t>
      </w:r>
      <w:r>
        <w:rPr>
          <w:i w:val="false"/>
        </w:rPr>
        <w:t xml:space="preserve">в установленные сроки </w:t>
      </w:r>
      <w:r>
        <w:rPr>
          <w:i w:val="false"/>
          <w:sz w:val="26"/>
          <w:szCs w:val="26"/>
        </w:rPr>
        <w:t>годовую бухгалтерскую отчетность в Контрольно-счетную палату Чувашской Республики для проведения внешней проверки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9. Составляет ведомственную отчетность в программных комплексах главных распорядителей средств федерального бюджета (Министерство труда и социальной защиты Российской Федерации, Федеральная служба по труду и занятости, Федеральное медико-биологическое агентств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0. Предоставляет в установленные сроки в Министерство экономического развития и имущественных отношений Чувашской Республи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ные карты объектов учета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ведения о поступлении и выбытии основных средств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1. Ведет учет доходов, администрируемых Министерством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2. Участвует в проведении инвентаризации имущества и финансовых обязательств Министерства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3. Оказывает практическую помощь, консультирует работников Министерства и бюджетного учреждения Чувашской Республики «Централизованная бухгалтерия» по ведению бухгалтерского учета и составления отчетности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4. Участвует в подготов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приказов Министерства по вопросам, отнесенным к компетенции Отдела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5. Готовит: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приказы Министерства по вопросам, входящим в компетенцию Отдела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екты соглашений, договоров, заключаемых с органами государственной власти Российской Федерации и Чувашской Республики, иными организациями, в части вопросов, касающихся деятельности Отдела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в установленные сроки проекты смет доходов и расходов Министерства и расчетов к ним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предложения по сводному объему закупок товаров, выполнения работ и оказания услуг для государственных нужд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методические рекомендации для подведомственных организаций по вопросам, относящимся к компетенции Отдела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6. Обеспечивает сохранность первичных учетных документов, отчетности, бюджетных смет и расчетов к ним и сдачу их в установленном порядке в архив.</w:t>
      </w:r>
    </w:p>
    <w:p>
      <w:pPr>
        <w:pStyle w:val="Heading2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28" w:before="0" w:after="0"/>
        <w:contextualSpacing/>
        <w:jc w:val="both"/>
        <w:rPr/>
      </w:pPr>
      <w:r>
        <w:rPr>
          <w:sz w:val="26"/>
          <w:szCs w:val="26"/>
        </w:rPr>
        <w:t>Отдел в пределах своей компетенции вправе: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структурных подразделений и подведомственных организаций Министерства, иных организаций и получать от них сведения, документы, необходимые для осуществления задач и функций Отдела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руководства Министерства предложения по вопросам деятельности Отдела, а также по устранению нарушений и недостатков, по материалам проверок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структурных подразделений Министерства своевременного представления в Отдел необходимых для бухгалтерского учета и контроля документов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еминары, совещания и другие мероприятия по ведению бухгалтерского учета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законодательством Российской Федерации и законодательством Чувашской Республики.</w:t>
      </w:r>
    </w:p>
    <w:p>
      <w:pPr>
        <w:pStyle w:val="Heading2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деятельности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28"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1. Отдел возглавляет начальник отдела, назначаемый на должность и освобождаемый от должности Министром в установленном порядке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Heading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отдела:</w:t>
      </w:r>
    </w:p>
    <w:p>
      <w:pPr>
        <w:pStyle w:val="Heading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, организует и контролирует деятельность Отдела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несет персональную ответственность за своевременное и качественное выполнение возложенных на Отдел задач и функций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распределяет между работниками Отдела обязанности по выполнению задач и функций, возложенных на Отдел, обеспечивает соблюдение ими служебной дисциплины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создает условия для повышения профессиональной компетентности работников Отдела, внедрения перспективных методов работы;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функций, возложенных на Отдел, программ, планов, исполнение поручений руководства Министерства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вносит в установленном порядке представления о присвоении классных чинов работникам Отдела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вносит в установленном порядке предложения о поощрении работников Отдела, о применении к ним дисциплинарных взысканий, о командировании работников Отдела;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Министерство в государственных органах и иных организациях по вопросам, входящим в компетенцию Отдела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осуществляет иные полномочия в пределах компетенции Отдела. </w:t>
      </w:r>
    </w:p>
    <w:p>
      <w:pPr>
        <w:pStyle w:val="3"/>
        <w:spacing w:lineRule="auto" w:line="228"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3. В период отсутствия начальника отдела его должностные обязанности исполняет заместитель начальника Отдела либо на основании приказа Министерства его должностные обязанности исполняет один из работников Министерства.</w:t>
      </w:r>
    </w:p>
    <w:p>
      <w:pPr>
        <w:pStyle w:val="Heading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5.4. Назначение на должность и освобождение от должности других работников Отдела производится Министром.</w:t>
      </w:r>
    </w:p>
    <w:p>
      <w:pPr>
        <w:pStyle w:val="Normal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1:00Z</dcterms:created>
  <dc:creator>User</dc:creator>
  <dc:description/>
  <cp:keywords/>
  <dc:language>en-US</dc:language>
  <cp:lastModifiedBy>Нелли Ивановна Никифорова</cp:lastModifiedBy>
  <cp:lastPrinted>2022-04-07T12:49:00Z</cp:lastPrinted>
  <dcterms:modified xsi:type="dcterms:W3CDTF">2025-03-20T12:18:00Z</dcterms:modified>
  <cp:revision>10</cp:revision>
  <dc:subject/>
  <dc:title>УТВЕРЖДАЮ</dc:title>
</cp:coreProperties>
</file>