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Normal"/>
        <w:ind w:left="-567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56/28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39"/>
      </w:tblGrid>
      <w:tr>
        <w:trPr/>
        <w:tc>
          <w:tcPr>
            <w:tcW w:w="4560" w:type="dxa"/>
            <w:tcBorders/>
          </w:tcPr>
          <w:p>
            <w:pPr>
              <w:pStyle w:val="21"/>
              <w:spacing w:lineRule="auto" w:line="240" w:before="0" w:after="120"/>
              <w:ind w:left="0" w:right="-40" w:hanging="0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образца заполнения подписных листов при проведении дополнительных выборов депутатов Мариинско-Посадского муниципального округа Чувашской Республики первого созыв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1 статьи 23 Закона Чувашской Республики от 25.11.2003 № 41 «О выборах в органы местного самоуправления в Чувашской Республике» Мариинско-Посадская территориальная избирательная комиссия        р е ш и л а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бразцы заполнения подписных листов по Кугеевскому одномандатному избирательному округу №11 (приложение № 1) при проведении дополнительных выборов депутатов Мариинско-Посадского муниципального округа Чувашской Республики первого созыва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 в сети Интернет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09:00Z</dcterms:created>
  <dc:creator>Oksana</dc:creator>
  <dc:description/>
  <dc:language>en-US</dc:language>
  <cp:lastModifiedBy/>
  <cp:lastPrinted>2023-06-24T12:58:00Z</cp:lastPrinted>
  <dcterms:modified xsi:type="dcterms:W3CDTF">2023-06-24T10:20:14Z</dcterms:modified>
  <cp:revision>8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