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4:020102:58, расположенного по адресу: Чувашская Республика - Чувашия, р-н Красноармейский, с/пос. Пикшикское, д. Пикшики, ул. Молодежная, дом 3, общей площадью 6700 кв. м. в качестве его правообладателя, владеющего данным объектом на праве собственности выявлены: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Федоровна, 00.00.0000 года рождения, место рождения ____________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юдмила Николаевна, 00.00.0000 года рождения, место рождения ____________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3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54:00Z</dcterms:modified>
  <cp:revision>3</cp:revision>
  <dc:subject/>
  <dc:title/>
</cp:coreProperties>
</file>