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ветниках главы администраци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Чебоксары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 общих принципах организации местного самоуправления в 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 40, администрация города Чебоксары п о с т а н о в л я е 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ветниках главы администрации города Чебоксары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 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985" w:right="851" w:gutter="0" w:header="0" w:top="1276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>Д.В. Спирин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советниках главы администрации города Чебоксар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устанавливает правовой статус и порядок осуществления деятельности советников главы администрации города Чебоксары (далее – совет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Деятельность советников осуществляется с целью оказания консультативной и практической помощи глав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Чебоксары в осуществлении им своих полномочий по решению вопросов местного значения, укрепления связей главы администрации города Чебоксары с общественностью, для получения достоверной и независимой информации о положении дел в социально-экономических, политических, культурных сферах деятельности жизни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ебоксары, для объективного анализа и прогнозирования общественной ситуации и планирования мер, направленных на создание стабильности в общественно-политической жизни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ебоксары, учета мнений, рекомендаций и предложений независимых специалистов, ученых по решению задач, стоящих перед руководством города Чебокса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ветником может быть назначен гражданин Российской Федерации, обладающий высокой квалификацией и профессиональным опытом, опытом руководящей работы в органах государственной власти, органах местного самоуправления, научной деятельности, обладающий знаниями, необходимыми для решения поставленных перед ним задач и исполнения возложенных функций, имеющий авторитет в общест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ветник осуществляет свою деятельность по поручениям главы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Чебоксары и во взаимодействии с органами местного самоуправления города Чебоксары. Советник не замещает муниципальные должности и должности муниципальной службы, осуществляет свои функции на общественной (безвозмездной) основе. На советника не распространяются ограничения, связанные с замещением муниципальных должностей и должностей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воей деятельности советник руководствуется законодательством Российской Федерации, законодательством Чувашской Республики, муниципальными правовыми актами города Чебоксары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рганы местного самоуправления города Чебоксары в рамках своей компетенции оказывают содействие в работе советника, в том числе путем предоставления ему информации, материалов и документов, необходимых для выполнения возложенных на него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Количественный состав советников и направления их деятельности утверждаются распоряжением администрации города Чебоксары. Руководство деятельностью советников осуществляется непосредственно главой администрации города Чебокса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и функции советни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задачей деятельности советника является оказание главе администрации города Чебоксары содействия в выработке эффективных управленческих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функциями советник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одготовка предложений главе администрации города Чебоксары по выработке основных направлений, приоритетов в решении вопросов местного значения, форм, методов и механизмов их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Подготовка в соответствии с поручениями главы администрации города Чебоксары аналитических, информационных, справочных и других материалов, выработка рекомендаций по наиболее эффективному решению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Информирование главы администрации города Чебоксары о возможных позитивных и негативных последствиях принимаемых им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Участие в разработке и экспертизе планов и программ комплексного социально-экономического развития города Чебоксары и других программ и проектов, а также мониторинге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Анализ текущего состояния экономики и социальной сферы города Чебоксары и подготовка прогнозов их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а советни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ветник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 По поручению главы администрации города Чебоксары запрашивать и получать в органах государственной власти, органах местного самоуправления, их отраслевых, функциональных, структурных подразделениях, муниципальных учреждениях и предприятиях информационные и справочные материалы, а также иные документы, необходимые главе администрации города Чебоксары для осуществления им свои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 поручению глав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Чебоксары участвовать в совещаниях, заседаниях и других мероприятиях, проводимых главой администрации города Чебоксары, или других заседаниях, комиссиях и рабочих группах органов местного самоуправления города Чебоксары по направлениям деятельности сове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 Подготавливать и представлять главе администрации города Чебоксары проекты муниципальных норматив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Знакомиться в установленном порядке с документами, материалами, необходимыми для выполнения возложенных на него пору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 Подготавливать и представлять главе администрации города Чебоксары аналитические записки, обобщающие материалы,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ветник не имеет пра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Разглашать конфиденциальные сведения, ставшие ему известными в связи с осуществлением возложенных на него задач и фун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Использовать свое положение, а также информацию, ставшую ему известной в связи с исполнением возложенных на него задач и функций, в личных или коммерческих целях, наносящих ущерб репутации главы администрации города Чебокса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 Давать муниципальным служащим администрации города Чебоксары поручения и указ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олучать от физических и юридических лиц вознаграждения (в том числе подарки, денежное вознаграждение) за деятельность, связанную с исполнением возложенных на него задач и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назначения и прекра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советни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Советник назначается на срок полномочий главы администрации города Чебокса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ветник назначается на добровольной основе по личному заявлению распоряжением администрации города Чебоксар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Гражданин предоставляет в отдел муниципальной службы и кадров администрации города Чебоксары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е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кету (заполняется собственноручн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па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документа об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документа, подтверждающего наличие ученой степени, ученого звания (если име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, содержащий сведения о роде занятий (справка с места работы, учеб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ве фотографии размером 30 x 40 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оветнику выдается удостоверение по форме согласно приложению к настоящему Положению, подписанное главой администрации города Чебоксары, которое при прекращении деятельности советника, подлежит возврату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муниципальной службы и кадров администрации города Чебокса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Советник прекращает свою деятельность по распоряжению администрации города Чебоксары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го смер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го заявления сове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ния судом его недееспособным или ограниченно дееспособны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изнания судом его безвестно отсутствующим или объявления умерш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ступления в отношении его в законную силу обвинительного приговора с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ыезда за пределы Российской Федерации на постоянное место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кращения гражданств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стечения срока полномочий главы администрации города Чебокса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рушения советником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призыва советника на военную службу или направления на заменяющую ее альтернативную гражданскую служб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по инициативе главы администрации города Чебоксары независимо от ос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оветниками не могут бы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лица, замещающие государственные должности Российской Федерации, должности федеральной государственной службы, государственные должности Чувашской Республики, должности государственной гражданской службы Чувашской Республики, депутаты Государственного Совета Чувашской Республики или Чебоксарского городского Собрания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а, признанные недееспособными или ограниченно дееспособными на основании решения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а, имеющие непогашенную или неснятую судимость.</w:t>
      </w:r>
    </w:p>
    <w:p>
      <w:pPr>
        <w:sectPr>
          <w:footerReference w:type="default" r:id="rId5"/>
          <w:type w:val="nextPage"/>
          <w:pgSz w:w="11906" w:h="16838"/>
          <w:pgMar w:left="1560" w:right="851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советниках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лавы города Чебоксары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ого удостоверения советни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города Чебоксар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Чебоксар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АМИЛИЯ ИМЯ ОТЧЕСТВ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.п. Личная подпись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та выдачи 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Удостоверение № 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НИК ГЛАВЫ АДМИНИСТРАЦИИ ГОРОДА ЧЕБОКСАР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орода Чебоксары  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от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560" w:right="851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7-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7-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7-6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23D8E5B5F35A3FE745EF53905C24B0156C3C03EE26D29F08CBA955B930FBB4F03B0FD696E0129B55C6D1F1E3Ey1M" TargetMode="External"/><Relationship Id="rId3" Type="http://schemas.openxmlformats.org/officeDocument/2006/relationships/hyperlink" Target="consultantplus://offline/ref=68823D8E5B5F35A3FE7440F82F699C4F0D5899CF3DED607BA4DEBCC204C309EE1D43EEA4392D4A25B445711E1CFC1590C034yE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29:00Z</dcterms:created>
  <dc:creator>economy16</dc:creator>
  <dc:description/>
  <dc:language>en-US</dc:language>
  <cp:lastModifiedBy>gcheb_delo2</cp:lastModifiedBy>
  <cp:lastPrinted>2023-10-19T15:09:00Z</cp:lastPrinted>
  <dcterms:modified xsi:type="dcterms:W3CDTF">2023-10-24T07:29:00Z</dcterms:modified>
  <cp:revision>2</cp:revision>
  <dc:subject/>
  <dc:title>О внесении изменений в постановление администрации города Чебоксары от 14</dc:title>
</cp:coreProperties>
</file>