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отношении жилого дома с кадастровым номером 21:16:000000:916, площадь 12.8 кв. метров,  расположенного по адресу: </w:t>
      </w:r>
      <w:r>
        <w:rPr>
          <w:color w:val="000000"/>
          <w:sz w:val="24"/>
          <w:szCs w:val="24"/>
        </w:rPr>
        <w:t>Чувашс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а</w:t>
      </w:r>
      <w:r>
        <w:rPr>
          <w:color w:val="000000"/>
          <w:sz w:val="24"/>
          <w:szCs w:val="24"/>
        </w:rPr>
        <w:t xml:space="preserve">, Мариинско-Посадский район, д. Истереккасы, в качестве его правообладателя, владеющего данным объектом недвижимости, выявлена Егорова Роза Васильевна, ……………. года рождения, место рождения – ………………….., паспорт гражданина Российской Федерации серия ……… № ……….., ………., от ………., </w:t>
      </w:r>
      <w:r>
        <w:rPr>
          <w:color w:val="000000"/>
          <w:sz w:val="24"/>
          <w:szCs w:val="24"/>
        </w:rPr>
        <w:t>СНИЛС</w:t>
      </w:r>
      <w:r>
        <w:rPr>
          <w:color w:val="000000"/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 собственности Егоровой Розы Васильевны, на указанное в пункте 1 настоящего постановления имущество, подтверждается Свидетельством о праве на наследство по завещанию oт 13.09.2011, выданное нотариусом Мариинско-Посадского нотариального округа Чувашской Республики  Поляковым В.Г., реестровый номер 6-2770 на земельный участок и Справкой нотариуса № 566 от 23.09.2024 г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</w:t>
      </w:r>
      <w:bookmarkStart w:id="0" w:name="_GoBack"/>
      <w:bookmarkEnd w:id="0"/>
      <w:r>
        <w:rPr>
          <w:color w:val="000000"/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3:00Z</dcterms:created>
  <dc:creator>gki</dc:creator>
  <dc:description/>
  <dc:language>en-US</dc:language>
  <cp:lastModifiedBy>marpos_gki</cp:lastModifiedBy>
  <cp:lastPrinted>2023-10-30T11:00:00Z</cp:lastPrinted>
  <dcterms:modified xsi:type="dcterms:W3CDTF">2024-09-27T11:43:00Z</dcterms:modified>
  <cp:revision>2</cp:revision>
  <dc:subject/>
  <dc:title>Чувашское УФАС России</dc:title>
</cp:coreProperties>
</file>