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3" t="-406" r="-403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63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29.0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63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309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/>
                <w:b/>
                <w:bCs/>
                <w:sz w:val="26"/>
                <w:szCs w:val="26"/>
              </w:rPr>
              <w:t>Об утверждении Порядка (плана)  действий по ликвидации последствий аварийных ситуаций в системе централизованного теплоснабжения с применением моделирования на бумажном носителе на территории Ядринского муниципального округа Чувашской Республики</w:t>
            </w:r>
          </w:p>
        </w:tc>
        <w:tc>
          <w:tcPr>
            <w:tcW w:w="5309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</w:rPr>
        <w:tab/>
        <w:t xml:space="preserve">Руководствуясь </w:t>
      </w:r>
      <w:hyperlink r:id="rId3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Courier New"/>
          <w:sz w:val="26"/>
          <w:szCs w:val="26"/>
        </w:rPr>
        <w:t xml:space="preserve">», в соответствии с </w:t>
      </w:r>
      <w:hyperlink r:id="rId4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Федеральным законом от 27.07.2010 № 190-ФЗ "О теплоснабжении"</w:t>
        </w:r>
      </w:hyperlink>
      <w:r>
        <w:rPr>
          <w:rFonts w:eastAsia="Courier New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ourier New"/>
            <w:color w:val="000000"/>
            <w:sz w:val="26"/>
            <w:szCs w:val="26"/>
            <w:u w:val="none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</w:t>
        </w:r>
      </w:hyperlink>
      <w:r>
        <w:rPr/>
        <w:t xml:space="preserve"> и Порядка проведения оценки обеспечения готовности к отопительному периоду</w:t>
      </w:r>
      <w:r>
        <w:rPr>
          <w:rFonts w:eastAsia="Courier New"/>
          <w:sz w:val="26"/>
          <w:szCs w:val="26"/>
        </w:rPr>
        <w:t xml:space="preserve">» администрация Ядринского муниципального округа Чувашской Республики   п </w:t>
      </w:r>
      <w:r>
        <w:rPr>
          <w:rFonts w:eastAsia="Courier New"/>
          <w:spacing w:val="80"/>
          <w:sz w:val="26"/>
          <w:szCs w:val="26"/>
        </w:rPr>
        <w:t>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  <w:t>Утвердить Порядок (план) действий по ликвидации последствий аварийных ситуаций в системе централизованного теплоснабжения с применением моделирования на бумажном носителе на территории Ядр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23"/>
        <w:spacing w:lineRule="auto" w:line="276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spacing w:lineRule="auto" w:line="276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С.О. Трофим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40" w:right="567" w:gutter="0" w:header="567" w:top="1126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val="ru-RU" w:eastAsia="en-US" w:bidi="ar-SA"/>
        </w:rPr>
        <w:t>29.04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025  № </w:t>
      </w:r>
      <w:r>
        <w:rPr>
          <w:rFonts w:eastAsia="Times New Roman" w:cs="Times New Roman" w:ascii="Times New Roman" w:hAnsi="Times New Roman"/>
          <w:color w:val="000000"/>
          <w:sz w:val="26"/>
          <w:szCs w:val="20"/>
          <w:lang w:val="ru-RU" w:eastAsia="en-US" w:bidi="ar-SA"/>
        </w:rPr>
        <w:t>636</w:t>
      </w:r>
    </w:p>
    <w:p>
      <w:pPr>
        <w:pStyle w:val="1111"/>
        <w:widowControl/>
        <w:tabs>
          <w:tab w:val="clear" w:pos="708"/>
          <w:tab w:val="left" w:pos="1100" w:leader="none"/>
        </w:tabs>
        <w:spacing w:lineRule="auto" w:line="240" w:before="12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(план) действий по ликвидации последствий аварийных ситуаций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централизованного теплоснабжения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применением моделирования на бумажном носителе  на территории Ядринского муниципального округа Чувашской Республики</w:t>
      </w:r>
    </w:p>
    <w:p>
      <w:pPr>
        <w:pStyle w:val="1111"/>
        <w:widowControl/>
        <w:tabs>
          <w:tab w:val="clear" w:pos="708"/>
          <w:tab w:val="left" w:pos="1100" w:leader="none"/>
        </w:tabs>
        <w:spacing w:lineRule="auto" w:line="240"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11"/>
        <w:widowControl/>
        <w:tabs>
          <w:tab w:val="clear" w:pos="708"/>
          <w:tab w:val="left" w:pos="1100" w:leader="none"/>
        </w:tabs>
        <w:spacing w:lineRule="auto" w:line="240"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Настоящий порядок (план) действий по ликвидации последствий аварийных ситуаций с применением моделирования на бумажном носителе в системе централизованного теплоснабжения Ядринского муниципального округа Чувашской Республики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далее – План) разработан во исполнение требований пункта 4 статьи 20 Федерального закона от 27.07.2010 №190-ФЗ «О теплоснабжении» и пункта 8.3.1 приказа Министерства энергетики Российской Федерации от 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лана действий необходима для обеспечения надежной эксплуатации системы теплоснабжения Ядринского муниципального округа Чувашской Республики и должна решать следующие задачи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вышение эффективности, устойчивости и надежности функционирования объектов системы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обилизация усилий всех инженерных служб Ядринского муниципального округа Чувашской Республики для ликвидации последствий аварийных ситуаций в системе централизованного теплоснабжения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нижение до приемлемого уровня последствий аварийных ситуаций в системе централизованного теплоснабже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нформирование ответственных лиц о возможных аварийных ситуациях с указанием причин их возникновения и действиям по ликвидации последств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ами Плана являются - система централизованного теплоснабжения Ядринского муниципального округа Чувашской Республики, включая источники тепловой энергии, тепловые сети, системы теплопотреб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, указанными в н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 используемые в настоящем документе:</w:t>
      </w:r>
    </w:p>
    <w:p>
      <w:pPr>
        <w:pStyle w:val="NormalWeb"/>
        <w:shd w:fill="FFFFFF" w:val="clear"/>
        <w:spacing w:before="0" w:after="0"/>
        <w:ind w:left="0" w:right="17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ческие нарушения 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 инцидент и аварию:</w:t>
      </w:r>
    </w:p>
    <w:p>
      <w:pPr>
        <w:pStyle w:val="NormalWeb"/>
        <w:shd w:fill="FFFFFF" w:val="clear"/>
        <w:spacing w:before="0" w:after="0"/>
        <w:ind w:left="0" w:right="173" w:firstLine="709"/>
        <w:jc w:val="both"/>
        <w:rPr/>
      </w:pPr>
      <w:r>
        <w:rPr>
          <w:bCs/>
          <w:sz w:val="26"/>
          <w:szCs w:val="26"/>
        </w:rPr>
        <w:t>инцидент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NormalWeb"/>
        <w:shd w:fill="FFFFFF" w:val="clear"/>
        <w:spacing w:before="0" w:after="0"/>
        <w:ind w:left="0" w:right="17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ологический отказ - вынужденное отключение или ограничение работоспособности оборудования, приведшее к нарушению процесса производства и (или) передачи тепловой энергии потребителям, если они не содержат признаков аварии.</w:t>
      </w:r>
    </w:p>
    <w:p>
      <w:pPr>
        <w:pStyle w:val="NormalWeb"/>
        <w:shd w:fill="FFFFFF" w:val="clear"/>
        <w:spacing w:before="0" w:after="0"/>
        <w:ind w:left="0" w:right="17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ункциональный отказ - неисправности оборудования (в том числе резервного и вспомогательного), не повлиявшее на технологический процесс производства и 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Web"/>
        <w:shd w:fill="FFFFFF" w:val="clear"/>
        <w:spacing w:before="0" w:after="0"/>
        <w:ind w:left="0" w:right="17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ария на объектах теплоснабжения - отказ элементов систем, 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неисправность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истема теплоснабжения 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пловая сеть - совокупность устройств, предназначенных для передачи и распределения тепловой энергии потребителям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1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ичин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6686" w:leader="none"/>
        </w:tabs>
        <w:spacing w:lineRule="auto" w:line="240"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2.1. Наиболее вероятными причинами возникновения аварийных ситуаций в работе системы теплоснабжения </w:t>
      </w:r>
      <w:r>
        <w:rPr>
          <w:sz w:val="26"/>
          <w:szCs w:val="26"/>
        </w:rPr>
        <w:t>Ядринского муниципального округа Чувашской Республики</w:t>
      </w:r>
      <w:r>
        <w:rPr>
          <w:bCs/>
          <w:sz w:val="26"/>
          <w:szCs w:val="26"/>
        </w:rPr>
        <w:t xml:space="preserve"> могут послужить: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благоприятные погодно-климатические явления (сильные ветры, сильные морозы, снегопады и метели, обледенение и гололед)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человеческий фактор (неправильные действия персонала)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кращение подачи электрической энергии, холодной воды, топлива на источник тепловой энергии;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неплановая остановка (выход из строя) оборудования на объектах системы теплоснабжения.</w:t>
      </w:r>
    </w:p>
    <w:p>
      <w:pPr>
        <w:sectPr>
          <w:headerReference w:type="default" r:id="rId7"/>
          <w:type w:val="nextPage"/>
          <w:pgSz w:w="11906" w:h="16838"/>
          <w:pgMar w:left="1440" w:right="567" w:gutter="0" w:header="567" w:top="1126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е причины возникновения аварии, описания аварийных ситуаций, 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Caption1"/>
        <w:keepNext w:val="false"/>
        <w:widowControl w:val="false"/>
        <w:spacing w:before="0" w:after="0"/>
        <w:rPr/>
      </w:pPr>
      <w:r>
        <w:rPr>
          <w:sz w:val="26"/>
          <w:szCs w:val="26"/>
        </w:rPr>
        <w:t>Таблица 1 -</w:t>
      </w:r>
      <w:r>
        <w:rPr>
          <w:b w:val="false"/>
          <w:sz w:val="26"/>
          <w:szCs w:val="26"/>
        </w:rPr>
        <w:t xml:space="preserve"> Перечень возможных аварийных ситуаций, их описание, масштабы и уровень реагирования, типовые действия персонала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375"/>
        <w:gridCol w:w="3775"/>
        <w:gridCol w:w="1605"/>
        <w:gridCol w:w="5431"/>
      </w:tblGrid>
      <w:tr>
        <w:trPr>
          <w:tblHeader w:val="true"/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чина возникновения ава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арийной ситу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можные масштабы аварии и последств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агировани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сонала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подачи электроэнергии на источник тепловой энергии, насосную станц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становка работы источника тепловой энергии, насосной стан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циркуляции в системе теплоснабжения всех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ообщить об отсутствии электроэнергии дежурному диспетчеру электросетевой организации по телефону: 22-2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ерейти на резервный или автономный источник электроснабжения (второй ввод, дизель-генерато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1 час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подачи холодной воды на источник тепловой энер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граничение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граничение циркуляции теплоносителя в системе теплоснабжения всех потребителей, понижение температуры воздуха в зд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ообщить об отсутствии холодной воды дежурному диспетчеру водоснабжающей организации по телефону 23-1-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длительном отсутствии подачи воды, отключить ГВС 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екращение подачи топлив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становка нагрева воды на источнике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подачи нагретой воды в систему теплоснабжения всех потребителей, понижение температуры воздуха в зд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(топливо – газ)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ообщить о прекращении подачи топлива дежурному диспетчеру газоснабжающей организации по телефону 0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ереход на резервное топли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2 часа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ыход из строя сетевого насоса (насос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циркуляции в системе теплоснабжения всех потребителей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ыполнить переключение на резервный насос. При невозможности переключения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4 часа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ыход из строя котла (котлов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граничение (остановка) работы источника тепловой энерг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граничение (прекращение) подачи горячей воды в систему отопления всех потребителей, понижение температуры воздуха в здания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ыполнить переключение на резервный котел. При не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24 часа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дельный износ сетей, гидродинамические уда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орыв на тепловых сетя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Объектов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переключение теплоснабжения поврежденного участка от другого участка тепловых сетей (через секционирующую арматуру). Оптимальную схему теплоснабжения определить с применением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необходимости организовать устранение аварии силами ремонтного персонала своей организации.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8 часов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екращение циркуляции в системе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Местный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рганизовать устранение аварии силами ремонтного персонала своей орган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возможности временной подачи теплоносителя оптимальную схему теплоснабжения определить с применением моделир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Время устранения аварии – 2 час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1111"/>
        <w:widowControl/>
        <w:tabs>
          <w:tab w:val="clear" w:pos="708"/>
          <w:tab w:val="left" w:pos="1100" w:leader="none"/>
        </w:tabs>
        <w:spacing w:lineRule="auto" w:line="240"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тветственные лица за действия по ликвидации последствий авари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и ликвидации аварий требуется чёткая и оперативная работа ответственных лиц, что возможно при соблюдении спокойствия, знания ситуации в системе теплоснабжения, оборудования и действующих инструкций, умения применять результаты моделирования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Все ответственные лица, указанные в Плане, обязаны четко знать и строго выполнять установленный порядок своих действий.</w:t>
      </w:r>
    </w:p>
    <w:p>
      <w:pPr>
        <w:pStyle w:val="Normal"/>
        <w:widowControl w:val="false"/>
        <w:tabs>
          <w:tab w:val="clear" w:pos="708"/>
          <w:tab w:val="left" w:pos="1305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истеме теплоснабжения Ядринского муниципального округа Чувашской Республики настоящим Планом определены следующие ответственные лица за действия по ликвидации последствий аварий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Фамилии, инициалы, должности и контактные данные ответственных лиц от администрации Ядринского муниципального округа Чувашской Республики приведены в таблице 2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 xml:space="preserve">Таблица 2. </w:t>
      </w:r>
      <w:r>
        <w:rPr>
          <w:sz w:val="26"/>
          <w:szCs w:val="26"/>
        </w:rPr>
        <w:t>Ответственные лица от администрации Ядринского муниципального округа Чувашской Республик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864"/>
        <w:gridCol w:w="3646"/>
        <w:gridCol w:w="3802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Агаков Андрей Владимир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главы  – начальник управления  по благоустройству и развитию территорий администрации Ядринского муниципального округа Чувашской Республик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г. Ядрин, ул. 30 лет Победы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(83547) 222 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Егорова Наталия Федоров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И.о. начальника МКУ ЕДД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г. Ядрин, ул. 30 лет Победы, д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(83547) 238 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 Фамилии, инициалы, должности и контактные данные ответственных лиц от теплоснабжающих организаций ЯМПП ЖКХ и ГУП «Чувашгаз» Минстроя Чувашии приведены в таблице 3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ption1"/>
        <w:spacing w:before="0" w:after="0"/>
        <w:rPr/>
      </w:pPr>
      <w:r>
        <w:rPr>
          <w:sz w:val="26"/>
          <w:szCs w:val="26"/>
        </w:rPr>
        <w:t>Таблица 3. -</w:t>
      </w:r>
      <w:r>
        <w:rPr>
          <w:b w:val="false"/>
          <w:sz w:val="26"/>
          <w:szCs w:val="26"/>
        </w:rPr>
        <w:t xml:space="preserve"> Ответственные лица от теплоснабжающих организаций ЯМПП ЖКХ и ГУП «Чувашгаз» Минстроя Чуваши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730"/>
        <w:gridCol w:w="3762"/>
        <w:gridCol w:w="3829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, контактный телефон</w:t>
            </w:r>
          </w:p>
        </w:tc>
      </w:tr>
      <w:tr>
        <w:trPr>
          <w:trHeight w:val="5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ндреев Г.К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чальник подразделения «Котельные и тепловые сети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left="0" w:right="0" w:firstLine="32"/>
              <w:jc w:val="center"/>
              <w:rPr/>
            </w:pPr>
            <w:r>
              <w:rPr/>
              <w:t xml:space="preserve">г. Ядрин, ул. 30 лет Победы, д. 22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2"/>
              <w:jc w:val="center"/>
              <w:rPr/>
            </w:pPr>
            <w:r>
              <w:rPr/>
              <w:t>т.88354723140</w:t>
            </w:r>
          </w:p>
        </w:tc>
      </w:tr>
      <w:tr>
        <w:trPr>
          <w:trHeight w:val="1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Архипов А.В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2"/>
              <w:jc w:val="center"/>
              <w:rPr/>
            </w:pPr>
            <w:r>
              <w:rPr/>
              <w:t xml:space="preserve">г. Чебоксары, ул. Гагарина, д. 2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2"/>
              <w:jc w:val="center"/>
              <w:rPr/>
            </w:pPr>
            <w:r>
              <w:rPr/>
              <w:t>т. 895569838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6686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3. Фамилии, инициалы, должности и контактные данные ответственных лиц водоснабжающей организации ЯМПП ЖКХ приведены в таблице 4. </w:t>
      </w:r>
    </w:p>
    <w:p>
      <w:pPr>
        <w:pStyle w:val="Caption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ption1"/>
        <w:spacing w:lineRule="auto" w:line="360" w:before="0" w:after="0"/>
        <w:rPr/>
      </w:pPr>
      <w:r>
        <w:rPr>
          <w:sz w:val="26"/>
          <w:szCs w:val="26"/>
        </w:rPr>
        <w:t>Таблица 4 -</w:t>
      </w:r>
      <w:r>
        <w:rPr>
          <w:b w:val="false"/>
          <w:sz w:val="26"/>
          <w:szCs w:val="26"/>
        </w:rPr>
        <w:t xml:space="preserve"> Ответственные лица водоснабжающей организаци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754"/>
        <w:gridCol w:w="3639"/>
        <w:gridCol w:w="392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организации, контактный телефон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Болотин Ю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.о.мастера  подразделения «Водоснабжение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left="0" w:right="0" w:firstLine="32"/>
              <w:jc w:val="center"/>
              <w:rPr/>
            </w:pPr>
            <w:r>
              <w:rPr/>
              <w:t xml:space="preserve">г. Ядрин, ул. 30 лет Победы, д. 22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0" w:right="0" w:firstLine="32"/>
              <w:jc w:val="center"/>
              <w:rPr/>
            </w:pPr>
            <w:r>
              <w:rPr/>
              <w:t>т.88354723140</w:t>
            </w:r>
          </w:p>
        </w:tc>
      </w:tr>
    </w:tbl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5. Ответственным руководителем работ по ликвидации аварийных ситуаций, последствия которых угрожают привести к прекращению циркуляции в системе теплоснабжения всех потребителей города, понижение температуры в зданиях, возможное размораживание наружных тепловых сетей и внутренних отопительных систем является заместитель главы – начальник Управления по благоустройству и развитию территорий администрации Ядринского муниципального округа Чувашской Республики. Вмешиваться в действия ответственного руководителя работ по ликвидации аварии - не допускается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6. При явно неправильных действиях ответственного руководителя работ по ликвидации аварийных ситуаций вышестоящий прямой начальник (глава Ядринского муниципального округа Чувашской Республики) имеет право отстранить его и принять на себя руководство ликвидацией аварийной ситуации или назначить для этого другое ответственное лицо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7. До прибытия ответственного руководителя работ по ликвидации аварийной ситуации, спасением людей руководит соответственно руководитель теплоснабжающей организации, эксплуатирующий систему теплоснабжения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8. Телефоны для оперативной связи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 Заместитель главы – начальник Управления по благоустройству и развитию территорий администрации Ядринского муниципального округа Чувашской Республики 22-2-23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 Оперативные дежурные по МЧС 112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 Дежурные МВД 22-2-74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 ЯМПП ЖКХ 23-1-40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 ГУП «Чувашгаз» Минстроя Чувашии 89278598875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 Ядринский газовый участок Филиала АО «Газпром газораспределение Чебоксары» в с. Моргауши 22-1-23, 104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 ГУП «ЧГЭС» 22-2-00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ООО «Ядринжилремсервис» 22-4-70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 ПАО «Ростелеком» 22-5-61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 Пожарные части 101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 Скорая медицинская помощь 103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 Единая дежурно-диспетчерская служба (ЕДДС) 23-8-59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lineRule="auto" w:line="24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 ответственных лиц, участвующих в ликвидации последствий аварийных ситуаций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1. Обязанности дежурного диспетчера теплоснабжающей организации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ежурный диспетчер теплоснабжающей организации: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а) по получении извещения об аварии, организует вызов ремонтной бригады и оповещение руководителя, главного инженера организации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) при аварии, до прибытия и в отсутствии руководителя, главного инженера своей организации выполняет обязанности ответственного руководителя работ по ликвидации аварии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) обязан принять меры для спасения людей, имущества и ликвидации последствий аварийной ситуации в начальный период или для прекращения ее распространения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) проводит моделирование аварийной ситуации на бумажном носителе и сообщает его результаты ремонтной бригаде, для проведения переключений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/>
      </w:pPr>
      <w:r>
        <w:rPr>
          <w:sz w:val="26"/>
          <w:szCs w:val="26"/>
        </w:rPr>
        <w:t>4.2. Обязанности руководителя, главного инженера теплоснабжающей</w:t>
      </w:r>
      <w:r>
        <w:rPr/>
        <w:t xml:space="preserve">  </w:t>
      </w:r>
      <w:r>
        <w:rPr>
          <w:sz w:val="26"/>
          <w:szCs w:val="26"/>
        </w:rPr>
        <w:t>организации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итель, главный инженер теплоснабжающей организации: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а)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;</w:t>
        <w:tab/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) организует в случае необходимости своевременный вызов резервной ремонтной бригады на место аварии;</w:t>
        <w:tab/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) обеспечивает из своего запаса инструментами и материалами, необходимыми для выполнения ремонтных работ, всех лиц, выделенных ответственным руководителем работ в помощь организации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г) держит постоянную связь с руководителем работ по ликвидации последствий аварийных ситуаций и по согласованию с ним определяет опасную зону, после чего устанавливает предупредительные знаки и выставляет дежурные посты из рабочих предприятия. 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) систематически информирует ответственного руководителя работ по ликвидации последствий аварийной ситуации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е) до прибытия ответственного руководителя работ по ликвидации аварии самостоятельно руководит ликвидацией аварийной ситуации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3. Обязанности ответственного руководителя работ по ликвидации аварийной ситуации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Обязанности ответственного руководителя работ по ликвидации последствий аварийной ситуации, как правило, возлагаются на заместителя главы – начальник Управления по благоустройству и развитию территорий администрации Ядринского муниципального округа Чувашской Республики. 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тветственный руководитель работ по ликвидации последствий аварийной ситуации: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а) ознакомившись с обстановкой, немедленно приступает к выполнению мероприятий, предусмотренных оперативной частью Плана действий и руководит работами по спасению людей и ликвидации аварии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б) организует командный пункт, сообщает о месте его расположения всем исполнителям и постоянно находится на нем.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 в период ликвидации аварии на командном пункте могут находиться только лица, непосредственно участвующие в ликвидации аварии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) проверяет, вызваны ли необходимые для ликвидации последствий аварийной ситуации инженерные службы и должностные лица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г) контролирует выполнение мероприятий, предусмотренных оперативной частью Плана действий, и своих распоряжений и заданий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) контролирует состояние отключенных от теплоснабжения зданий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е) дает соответствующие распоряжения представителям взаимосвязанных с теплоснабжением по коммуникациям инженерным службам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ж) дает указание об удалении людей из всех опасных и угрожаемых жизни людей мест и о выставлении постов на подступах к аварийному участку;</w:t>
      </w:r>
    </w:p>
    <w:p>
      <w:pPr>
        <w:pStyle w:val="BodyTextIndent3"/>
        <w:tabs>
          <w:tab w:val="clear" w:pos="499"/>
          <w:tab w:val="clear" w:pos="8884"/>
        </w:tabs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и) докладывает (вышестоящим руководителям и органам) об обстановке и при необходимости просит вызвать на помощь дополнительные технические средства и ремонтные бригады.</w:t>
      </w:r>
    </w:p>
    <w:p>
      <w:pPr>
        <w:pStyle w:val="1111"/>
        <w:widowControl/>
        <w:tabs>
          <w:tab w:val="clear" w:pos="708"/>
          <w:tab w:val="left" w:pos="1100" w:leader="none"/>
        </w:tabs>
        <w:spacing w:lineRule="auto" w:line="240" w:before="120" w:after="240"/>
        <w:ind w:left="567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Подготовка к выполнению работ по устранению аварийных ситуаци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возникновения аварийных ситуаций в системе теплоснабжения Ядринского муниципального округа Чувашской Республики ответственные лица, указанные в разделе 3 настоящего Плана, должны быть оповещены: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5.1.1. Дежурный диспетчер теплоснабжающей организации, получив информацию об аварийной ситуации, на основании анализа полученных данных проводит оценку сложившейся обстановки, масштаба аварии и возможных последствий, осуществляет незамедлительно следующие действия: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по приведению в готовность и направлению к месту аварии сил и средств аварийной бригады для обеспечения работ по ликвидации аварии;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-при необходимости принимает меры по организации спасательных работ и эвакуации людей;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- фиксирует в оперативном журнале:</w:t>
      </w:r>
    </w:p>
    <w:p>
      <w:pPr>
        <w:pStyle w:val="NormalWeb"/>
        <w:shd w:fill="FFFFFF" w:val="clear"/>
        <w:spacing w:before="0" w:after="0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ремя и дату происшествия;</w:t>
      </w:r>
    </w:p>
    <w:p>
      <w:pPr>
        <w:pStyle w:val="NormalWeb"/>
        <w:shd w:fill="FFFFFF" w:val="clear"/>
        <w:spacing w:before="0" w:after="0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 происшествия (адрес);</w:t>
      </w:r>
    </w:p>
    <w:p>
      <w:pPr>
        <w:pStyle w:val="NormalWeb"/>
        <w:shd w:fill="FFFFFF" w:val="clear"/>
        <w:spacing w:before="0" w:after="0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п и диаметр трубопроводной системы;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объем последствий аварийной ситуации (количество жилых домов, котельных, учреждений социальной сферы и т.д.);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- с применением моделирования на бумажном носителе определяет оптимальные решения для осуществления переключений в тепловых сетях аварийной бригадой. Доводит, с применением средств связи, полученную информацию до руководителя аварийной бригады;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(уточняет) порядок взаимодействия и обмена информацией между диспетчерскими службами теплоснабжающих организаций на территории Ядринского муниципального округа Чувашской Республ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овещает:</w:t>
      </w:r>
    </w:p>
    <w:p>
      <w:pPr>
        <w:pStyle w:val="24"/>
        <w:shd w:fill="auto" w:val="clear"/>
        <w:spacing w:lineRule="auto" w:line="240" w:before="0" w:after="0"/>
        <w:ind w:left="708" w:right="0" w:firstLine="708"/>
        <w:jc w:val="both"/>
        <w:rPr>
          <w:lang w:val="ru-RU"/>
        </w:rPr>
      </w:pPr>
      <w:r>
        <w:rPr>
          <w:lang w:val="ru-RU"/>
        </w:rPr>
        <w:t xml:space="preserve">- начальника аварийно-диспетчерской службы организации; </w:t>
      </w:r>
    </w:p>
    <w:p>
      <w:pPr>
        <w:pStyle w:val="24"/>
        <w:shd w:fill="auto" w:val="clear"/>
        <w:spacing w:lineRule="auto" w:line="240" w:before="0" w:after="0"/>
        <w:ind w:left="708" w:right="0" w:firstLine="708"/>
        <w:jc w:val="both"/>
        <w:rPr>
          <w:lang w:val="ru-RU"/>
        </w:rPr>
      </w:pPr>
      <w:r>
        <w:rPr>
          <w:lang w:val="ru-RU"/>
        </w:rPr>
        <w:t>- руководителя, главного инженера организации.</w:t>
      </w:r>
    </w:p>
    <w:p>
      <w:pPr>
        <w:pStyle w:val="NormalWeb"/>
        <w:shd w:fill="FFFFFF" w:val="clear"/>
        <w:spacing w:before="0" w:after="0"/>
        <w:ind w:left="70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выполнения мероприятий по ликвидации аварийных ситуаций с последующим восстановлением подачи тепла, горячей воды потребителям.</w:t>
      </w:r>
    </w:p>
    <w:p>
      <w:pPr>
        <w:pStyle w:val="NormalWeb"/>
        <w:shd w:fill="FFFFFF" w:val="clear"/>
        <w:spacing w:before="0" w:after="0"/>
        <w:ind w:left="0" w:right="0" w:firstLine="547"/>
        <w:jc w:val="both"/>
        <w:rPr>
          <w:sz w:val="26"/>
          <w:szCs w:val="26"/>
        </w:rPr>
      </w:pPr>
      <w:r>
        <w:rPr>
          <w:sz w:val="26"/>
          <w:szCs w:val="26"/>
        </w:rPr>
        <w:t>5.1.2. Время сбора сил и средств аварийной бригады на месте аварии не должно превышать 1 час с момента оповещении об аварии.</w:t>
      </w:r>
    </w:p>
    <w:p>
      <w:pPr>
        <w:pStyle w:val="24"/>
        <w:shd w:fill="auto" w:val="clear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5.1.3. Руководитель, главный инженер теплоснабжающей организации, в системе теплоснабжения которой возникла аварийная ситуация, в течение 30 минут со времени возникновения аварии оповещает заместителя главы – начальник Управления по благоустройству и развитию территорий администрации Ядринского муниципального округа Чувашской Республики, либо лицо, его замещающего на данный момент. Ему сообщается о причинах аварии, масштабах и возможных последствиях, планируемых сроках ремонтно-восстановительных работ, привлекаемых силах и средствах. </w:t>
      </w:r>
    </w:p>
    <w:p>
      <w:pPr>
        <w:pStyle w:val="24"/>
        <w:shd w:fill="auto" w:val="clear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1.4. Заместитель главы – начальник Управления по благоустройству и развитию территорий администрации Ядринского муниципального округа Чувашской Республики по истечении 2 часов, в случае не устранения аварийной ситуации:</w:t>
      </w:r>
    </w:p>
    <w:p>
      <w:pPr>
        <w:pStyle w:val="24"/>
        <w:shd w:fill="auto" w:val="clear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- оповещает главу Ядринского муниципального округа Чувашской Республики;</w:t>
      </w:r>
    </w:p>
    <w:p>
      <w:pPr>
        <w:pStyle w:val="24"/>
        <w:shd w:fill="auto" w:val="clear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- лично прибывает на место аварии для координации ремонтных работ.</w:t>
      </w:r>
    </w:p>
    <w:p>
      <w:pPr>
        <w:pStyle w:val="24"/>
        <w:shd w:fill="auto" w:val="clear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>5.1.5. Глава Ядринского муниципального округа Чувашской Республики в случае аварии, связанной с угрозой для жизни и комфортного проживания людей:</w:t>
      </w:r>
    </w:p>
    <w:p>
      <w:pPr>
        <w:pStyle w:val="24"/>
        <w:shd w:fill="auto" w:val="clear"/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- через управляющие компании и местную систему оповещения </w:t>
        <w:br/>
        <w:t>и информирования оповещает жителей, которые проживают в зоне авар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принимает решение по привлечению дополнительных сил и средств к ремонтным работа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>- создает и собирает штаб по локализации аварии, лично координирует проведение работ при угрозе возникновения чрезвычайной ситуации в результате аварии (</w:t>
      </w:r>
      <w:r>
        <w:rPr>
          <w:spacing w:val="4"/>
          <w:sz w:val="26"/>
          <w:szCs w:val="26"/>
        </w:rPr>
        <w:t>аварийном отключении теплоснабжения</w:t>
      </w:r>
      <w:r>
        <w:rPr>
          <w:spacing w:val="3"/>
          <w:sz w:val="26"/>
          <w:szCs w:val="26"/>
        </w:rPr>
        <w:t xml:space="preserve"> на сутки и более, а также </w:t>
      </w:r>
      <w:r>
        <w:rPr>
          <w:sz w:val="26"/>
          <w:szCs w:val="26"/>
        </w:rPr>
        <w:t>в условиях критически низких температур окружающего воздуха).</w:t>
      </w:r>
    </w:p>
    <w:p>
      <w:pPr>
        <w:pStyle w:val="1111"/>
        <w:widowControl/>
        <w:tabs>
          <w:tab w:val="clear" w:pos="708"/>
          <w:tab w:val="left" w:pos="1100" w:leader="none"/>
        </w:tabs>
        <w:spacing w:lineRule="auto" w:line="240" w:before="120" w:after="0"/>
        <w:ind w:left="7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Порядок действий по устранению аварийных ситуа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В режиме повседневной деятельности работу по контролю функционирования системы теплоснабжения Ядринского муниципального округа Чувашской Республики осуществляют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дминистрации Ядринского муниципального округа Чувашской Республики – оперативный дежурный МКУ ЕДДС, ответственный специалист администрации Ядринского муниципального округа Чувашской Республик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еплоснабжающей организации -  дежурный диспетчер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теплоснабжающей организации непосредственно на источниках тепловой энергии - оператор каждой котельн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position w:val="6"/>
          <w:sz w:val="26"/>
          <w:szCs w:val="26"/>
        </w:rPr>
      </w:pPr>
      <w:r>
        <w:rPr>
          <w:position w:val="6"/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средствами связи, поддерживаемых в состоянии постоянной готовности к использова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ланирование и организация ремонтно-восстановительных работ на объектах системы теплоснабжения осуществляется заместителем главы администрации Ядринского муниципального округа Чувашской Республики и руководством теплоснабжающей организации, эксплуатирующей объект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4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5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– не более 60 мин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6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5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aption1"/>
        <w:spacing w:before="0" w:after="0"/>
        <w:rPr/>
      </w:pPr>
      <w:r>
        <w:rPr>
          <w:sz w:val="26"/>
          <w:szCs w:val="26"/>
        </w:rPr>
        <w:t>Таблица 5 -</w:t>
      </w:r>
      <w:r>
        <w:rPr>
          <w:b w:val="false"/>
          <w:bCs w:val="false"/>
          <w:sz w:val="26"/>
          <w:szCs w:val="26"/>
        </w:rPr>
        <w:t xml:space="preserve"> Нормативное время на устранение аварийной ситуации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3"/>
        <w:gridCol w:w="1394"/>
        <w:gridCol w:w="1342"/>
        <w:gridCol w:w="1270"/>
        <w:gridCol w:w="1269"/>
        <w:gridCol w:w="1270"/>
      </w:tblGrid>
      <w:tr>
        <w:trPr>
          <w:tblHeader w:val="true"/>
          <w:trHeight w:val="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аварий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туаци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на устранение, час. 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лее -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Отключение ото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Отключение ото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Отключение ото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 </w:t>
            </w:r>
            <w:r>
              <w:rPr/>
              <w:t>Отключение ото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 xml:space="preserve">8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о прибытии на место аварии старший по должности из числа персонала аварийной бригады эксплуатирующей организации обязан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общую картину характера, места, размеров авар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потребителей, теплоснабжение которых будет ограничено (или полностью отключено) и период ограничения (отключения), отключить и убедиться в отключении поврежденного оборудования и трубопроводов, работающих в опасной зоне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едотвращение развития авар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ь меры к обеспечению безопасности персонала, находящегося в зоне работ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учить от дежурного диспетчера по средствам связи, для проведения необходимых переключений, план действий, измененный режим теплоснабжения, на основании моделир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последовательность отключения от теплоносителя, когда и какие инженерные системы при необходимости должны быть опорожнен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необходимость прибытия дополнительных сил и средств, для устранения аварии;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8. Самостоятельные действия персонала по ликвидации аварийных ситуаций не должны противоречить требованиям «Правил технической эксплуатации тепловых энергоустановок», «Правил техники безопасности при эксплуатации тепловых энергоустановок и тепловых сетей потребителей», правил техники безопасности, производственных инструкций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1"/>
        <w:keepNext w:val="false"/>
        <w:widowControl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ормативное количество ресурсов, необходимых для выполнения работ по ликвидации последствий аварийных ситуаций</w:t>
      </w:r>
    </w:p>
    <w:p>
      <w:pPr>
        <w:pStyle w:val="1111"/>
        <w:widowControl/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7.1. Для выполнения работ по ликвидации последствий аварийных ситуаций требуется привлечение сил и средств, достаточных для решения поставленных задач в нормативные сроки.</w:t>
      </w:r>
    </w:p>
    <w:p>
      <w:pPr>
        <w:pStyle w:val="1111"/>
        <w:widowControl/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7.2. Для устранения последствий аварийных ситуаций создаются и используются: резервы финансовых и материальных ресурсов теплоснабжающих организаций. Объемы резервов финансовых ресурсов (резервных фондов) определяются и утверждаются теплоснабжающей организацией самостоятельно.</w:t>
      </w:r>
    </w:p>
    <w:p>
      <w:pPr>
        <w:pStyle w:val="1111"/>
        <w:keepNext w:val="false"/>
        <w:widowControl/>
        <w:tabs>
          <w:tab w:val="clear" w:pos="708"/>
          <w:tab w:val="left" w:pos="567" w:leader="none"/>
        </w:tabs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7.3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4. Состав сил и средств для устранения последствий аварийных ситуаций приводится в таблице 7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Таблица 7.</w:t>
      </w:r>
      <w:r>
        <w:rPr>
          <w:sz w:val="26"/>
          <w:szCs w:val="26"/>
        </w:rPr>
        <w:t xml:space="preserve"> Состав сил и средств для устранения последствий аварийных ситуаци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7"/>
        <w:gridCol w:w="1497"/>
        <w:gridCol w:w="683"/>
        <w:gridCol w:w="1329"/>
        <w:gridCol w:w="1067"/>
        <w:gridCol w:w="408"/>
        <w:gridCol w:w="837"/>
        <w:gridCol w:w="1093"/>
        <w:gridCol w:w="349"/>
        <w:gridCol w:w="826"/>
        <w:gridCol w:w="1108"/>
      </w:tblGrid>
      <w:tr>
        <w:trPr>
          <w:trHeight w:val="405" w:hRule="atLeast"/>
        </w:trPr>
        <w:tc>
          <w:tcPr>
            <w:tcW w:w="1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Всего бригад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0" w:right="157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Общая численность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ind w:left="0" w:right="130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ол-во спецтехники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8" w:after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108" w:after="0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Times New Roman"/>
                <w:spacing w:val="-2"/>
              </w:rPr>
              <w:t xml:space="preserve">аварийных бригад </w:t>
            </w:r>
            <w:r>
              <w:rPr>
                <w:rFonts w:eastAsia="Times New Roman"/>
                <w:spacing w:val="-5"/>
              </w:rPr>
              <w:t>РСО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26" w:after="0"/>
              <w:ind w:left="87" w:right="80" w:hanging="0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в том числе организаций, осуществляющих эксплуатацию </w:t>
            </w:r>
            <w:r>
              <w:rPr>
                <w:rFonts w:eastAsia="Times New Roman"/>
              </w:rPr>
              <w:t>жилищного фонда (УК, ТСЖ, ТСН и др.)</w:t>
            </w:r>
          </w:p>
        </w:tc>
      </w:tr>
      <w:tr>
        <w:trPr>
          <w:trHeight w:val="561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" w:right="30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" w:right="40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численно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03" w:after="0"/>
              <w:ind w:left="0" w:right="161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ол-воспецтехники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right="1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всег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" w:right="36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численност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103" w:after="0"/>
              <w:ind w:left="0" w:right="173" w:hanging="0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кол-воспецтехники</w:t>
            </w:r>
          </w:p>
        </w:tc>
      </w:tr>
      <w:tr>
        <w:trPr>
          <w:trHeight w:val="235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2" w:right="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ед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1" w:right="36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чел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8" w:right="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ед.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41" w:right="3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ед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1" w:right="41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чел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40" w:right="3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ед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5" w:right="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8" w:right="37" w:hanging="0"/>
              <w:jc w:val="center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чел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1" w:after="0"/>
              <w:ind w:left="11" w:right="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ед.</w:t>
            </w:r>
          </w:p>
        </w:tc>
      </w:tr>
      <w:tr>
        <w:trPr>
          <w:trHeight w:val="229" w:hRule="atLeast"/>
        </w:trPr>
        <w:tc>
          <w:tcPr>
            <w:tcW w:w="1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12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36" w:right="25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8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40" w:right="3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37" w:right="3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40" w:right="3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5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37" w:right="29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7" w:after="0"/>
              <w:ind w:left="11" w:right="0" w:hanging="0"/>
              <w:jc w:val="center"/>
              <w:rPr>
                <w:rFonts w:eastAsia="Times New Roman"/>
                <w:spacing w:val="-5"/>
              </w:rPr>
            </w:pPr>
            <w:r>
              <w:rPr>
                <w:rFonts w:eastAsia="Times New Roman"/>
                <w:spacing w:val="-5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2" w:right="0" w:hanging="0"/>
              <w:jc w:val="center"/>
              <w:rPr>
                <w:rFonts w:eastAsia="Times New Roman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ЯМПП ЖК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2" w:right="0" w:hanging="0"/>
              <w:jc w:val="center"/>
              <w:rPr>
                <w:rFonts w:eastAsia="Times New Roman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ГУП «Чувашгаз» Минстроя Чуваши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2" w:right="0" w:hanging="0"/>
              <w:jc w:val="center"/>
              <w:rPr>
                <w:rFonts w:eastAsia="Times New Roman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АО «Газпром газораспределение Чебоксары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2" w:right="0" w:hanging="0"/>
              <w:jc w:val="center"/>
              <w:rPr>
                <w:rFonts w:eastAsia="Times New Roman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АО «ЧГЭ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2" w:right="0" w:hanging="0"/>
              <w:jc w:val="center"/>
              <w:rPr>
                <w:rFonts w:eastAsia="Times New Roman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ООО «Ядринжилремсервис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0" w:right="0" w:hanging="0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12" w:right="0" w:hanging="0"/>
              <w:jc w:val="center"/>
              <w:rPr>
                <w:rFonts w:eastAsia="Times New Roman"/>
                <w:spacing w:val="-5"/>
                <w:sz w:val="21"/>
                <w:szCs w:val="21"/>
              </w:rPr>
            </w:pPr>
            <w:r>
              <w:rPr>
                <w:rFonts w:eastAsia="Times New Roman"/>
                <w:spacing w:val="-5"/>
                <w:sz w:val="21"/>
                <w:szCs w:val="21"/>
              </w:rPr>
              <w:t>ТСЖ «Янибяковское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я сил и средств осуществляется по месту нахождения организ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5. Информацию о финансовых и материально - технических ресурсах (МТР), израсходованных на устранение аварий и неисправностей на объектах ЖКХ в предыдущий отопительный период, теплоснабжающие организации представляют ежегодно в администрацию Ядринского муниципального округа Чувашской Республики в срок до 1 декабря ежегодно по прилагаемой таблице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Таблица 8.</w:t>
      </w:r>
      <w:r>
        <w:rPr>
          <w:sz w:val="26"/>
          <w:szCs w:val="26"/>
        </w:rPr>
        <w:t xml:space="preserve"> Финансовые и материально-технические ресурсы (МТР), израсходованные на устранение аварий и неисправностей на объектах ЖКХ в предыдущий отопительны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887"/>
        <w:gridCol w:w="1244"/>
        <w:gridCol w:w="3013"/>
      </w:tblGrid>
      <w:tr>
        <w:trPr>
          <w:trHeight w:val="1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строки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Значение показателя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ыделено на ликвидацию последствий авар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расходовано на ликвидацию последствий авар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елено на приобретение МТ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расходовано на приобретение МТ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Наличие материально-технических ресурсов:</w:t>
            </w: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матура осветительна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матура стальная трубопроводна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сбес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возди проволоч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ымос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вижки и затворы сталь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творы и задвижки из серого чугу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бель силовой (типа СРГ, ВРГ, НРГ)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рпи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 ед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ислород техническ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рессоры воздушные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тлы водогрейные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ки строитель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ровельные материалы, в том числе: рубероид, шифер и т. д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оматериалы в пересчете на круглый лес, в том числе: пиломатериалы, фанера клееная, древесно-стружечные плиты и т.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сты асбестоцементные (шифер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тика для герметизации стыков панел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осы центробежные, в том числе:  насосы погруж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фтебиту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ры деревян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оры железобетон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 неизолированный для воздушных ли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да установоч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г м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олока обыкновенного каче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кат черных металлов, в том числе: сталь листовая оцинкованная, освинцованная и луженая, уголок,швеллер и др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диаторы и конвекторы отопитель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стационарные и передвижные ДЭ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варочное оборуд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екло строительно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2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пло- и изоляционные материал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м</w:t>
            </w:r>
            <w:r>
              <w:rPr>
                <w:rFonts w:eastAsia="Times New Roman"/>
                <w:vertAlign w:val="superscript"/>
                <w:lang w:eastAsia="ru-RU"/>
              </w:rPr>
              <w:t>3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ансформато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ы и детали трубопроводов из термоплас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ы катаные и тянутые общего назнач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ы сварные водогазопроводные (газовые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бы чугунные канализационные и фасонные части к ни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мен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двигател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ды свароч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г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лектрокалорифер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пасные котл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ьные модульные котельны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sz w:val="26"/>
        <w:szCs w:val="26"/>
        <w:rFonts w:eastAsia="Courier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>
      <w:rFonts w:eastAsia="Courier New"/>
      <w:color w:val="000000"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urier New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2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Style25">
    <w:name w:val="Нормальный (таблица)"/>
    <w:basedOn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imesNewRoman">
    <w:name w:val="Основной текст + Times New Roman"/>
    <w:basedOn w:val="TextBody"/>
    <w:qFormat/>
    <w:pPr>
      <w:ind w:left="0" w:right="0" w:firstLine="709"/>
      <w:jc w:val="left"/>
    </w:pPr>
    <w:rPr>
      <w:rFonts w:ascii="Times New Roman" w:hAnsi="Times New Roman" w:cs="Times New Roman"/>
      <w:sz w:val="26"/>
      <w:szCs w:val="26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ucida Sans"/>
      <w:color w:val="auto"/>
      <w:sz w:val="22"/>
      <w:szCs w:val="22"/>
      <w:lang w:val="ru-RU" w:eastAsia="zh-CN" w:bidi="hi-IN"/>
    </w:rPr>
  </w:style>
  <w:style w:type="paragraph" w:styleId="1111">
    <w:name w:val="Заголовок 1;Заголовок 1 Знак Знак;Заголовок 1 Знак Знак Знак;Заголовок 1 уровень;Название главы с нумерацией"/>
    <w:basedOn w:val="Normal"/>
    <w:next w:val="Normal"/>
    <w:qFormat/>
    <w:pPr>
      <w:keepNext w:val="true"/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499" w:leader="none"/>
        <w:tab w:val="left" w:pos="8884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24">
    <w:name w:val="Основной текст2"/>
    <w:basedOn w:val="Normal"/>
    <w:qFormat/>
    <w:pPr>
      <w:shd w:fill="FFFFFF" w:val="clear"/>
      <w:spacing w:lineRule="exact" w:line="326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4:00Z</dcterms:created>
  <dc:creator>1</dc:creator>
  <dc:description/>
  <dc:language>en-US</dc:language>
  <cp:lastModifiedBy/>
  <cp:lastPrinted>2024-08-12T16:23:00Z</cp:lastPrinted>
  <dcterms:modified xsi:type="dcterms:W3CDTF">2025-05-05T13:45:05Z</dcterms:modified>
  <cp:revision>5</cp:revision>
  <dc:subject/>
  <dc:title>Чăваш Республикин Шупашкар районěнчи Апаш Ял поселенийě</dc:title>
</cp:coreProperties>
</file>