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  <w:bookmarkStart w:id="0" w:name="sub_60000"/>
      <w:bookmarkStart w:id="1" w:name="sub_60000"/>
      <w:bookmarkEnd w:id="1"/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>
          <w:rStyle w:val="Style11"/>
          <w:b w:val="false"/>
          <w:color w:val="000000"/>
          <w:sz w:val="16"/>
          <w:szCs w:val="16"/>
        </w:rPr>
        <w:t>Приложение N 1</w:t>
        <w:br/>
        <w:t>к годовому  отчету о  реализации Муниципальной программы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16"/>
          <w:szCs w:val="16"/>
        </w:rPr>
        <w:t xml:space="preserve">«Развитие сельского хозяйства и регулирование 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16"/>
          <w:szCs w:val="16"/>
        </w:rPr>
        <w:t>рынка сельскохозяйственной продукции, сырья и продовольствия»</w:t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  <w:bookmarkStart w:id="2" w:name="sub_60000"/>
      <w:bookmarkStart w:id="3" w:name="sub_60000"/>
      <w:bookmarkEnd w:id="3"/>
    </w:p>
    <w:p>
      <w:pPr>
        <w:pStyle w:val="Heading1"/>
        <w:jc w:val="center"/>
        <w:rPr/>
      </w:pPr>
      <w:r>
        <w:rPr>
          <w:b/>
          <w:sz w:val="24"/>
          <w:szCs w:val="24"/>
        </w:rPr>
        <w:t>Отчет</w:t>
        <w:br/>
        <w:t xml:space="preserve">о реализации основных мероприятий (мероприятий) подпрограмм муниципальной программы Аликовского муниципального округа 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92"/>
        <w:gridCol w:w="1535"/>
        <w:gridCol w:w="517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Аликовского муниципального округа (подпрограммы муниципальной программы Аликовского муниципального округа), основного мероприят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ыполнении соответству-ющего мероприятия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HYPERLINK "../../AppData/Local/Packages/Microsoft.MicrosoftEdge_8wekyb3d8bbw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6666"</w:instrTex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HYPERLINK "../../AppData/Local/Packages/Microsoft.MicrosoftEdge_8wekyb3d8bbw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7777"</w:instrTex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 xml:space="preserve">«Развитие сельского хозяйства и регулирование 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>рынка сельскохозяйственной продукции, сырья                    и продовольствия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>Аликовского района Чувашской Республики»</w:t>
            </w:r>
          </w:p>
          <w:p>
            <w:pPr>
              <w:pStyle w:val="Style24"/>
              <w:jc w:val="both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, частично выполнен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  <w:t>По данным Чувашстата объем валовой продукции сельского хозяйства в хозяйствах всех категорий в 2024 году составил 1984,0 млн. рублей, индекс производства продукции - 100,9 % (план – 101,7 %).  Объем производства продукции на душу населения составил 149,9 тыс. рублей (107,3 к плановому значению МП), рентабельность сельскохозяйственных организаций с учетом субсидий – 25,1 % (план – 22,1 %). Среднемесячная заработная плата в сельскохозяйственных организациях на одного работника в 2024 году составила 58416 рублей, что на 48,6 % больше план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Развитие ветеринари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ыполнены. На отлов безнадзорных животных в бюджете Аликовского муниципального округа предусмотрено 393,1 тыс. рублей, фактически освоено 393,0 тыс. рублей средств республиканского бюджета. Договор на отлов безнадзорных животных заключен с И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инеевым В.И ., отловлено 55 собак (100 % к плану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лов диких лис предусмотрено и освоено 10 тыс. рублей средств бюджета Аликовского МО, отловлено 20 лис.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  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Предупреждение                       и ликвидация болезней животных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Развитие отраслей агропромышленного комплекс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, частично выполнено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В 2024 году сельскохозяйственными организациями и фермерскими хозяйствами при урожайности 26,2 ц/га произведено 24,7 тыс. тонн зерна, что составляет 107,4 % к плану (план - 23 тыс. тонн)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Фермерские хозяйства округа собрали 1050 тонн картофеля (31 % к плану, 48% к уровню 2023 года ), 2005 тонн капусты (32,9 % к плану, 81% к уровню 2023 года). План по производству картофеля и овощей не выполнен из-за сокращения посевных площадей и низкой урожайности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16"/>
                <w:szCs w:val="16"/>
                <w:lang w:eastAsia="en-US"/>
              </w:rPr>
              <w:t>В 2024 году введено в оборот 176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га необрабатываемых земель сельскохозяйственного назначения (30,6 % к плану, план на 2024 год – 576 га)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</w:rPr>
              <w:t>За 12 месяцев 2024 года во всех категориях хозяйств произведено 1684,8 тонн мяса (96,2 % к 2023 году, 88,7 % к плану), 25440,7 тонн молока (101,8 % к 2023 году, 106 % к плану). Сельскохозяйственными организациям и фермерскими хозяйствами округа план по производству молока выполнен на 134 % (план – 6,7 тыс. тонн), по сравнению с 2023 годом производство молока выросло на 12,2%.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развития агропромышленного комплекс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, частично выполнено</w:t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</w:t>
            </w:r>
            <w:r>
              <w:rPr>
                <w:sz w:val="22"/>
                <w:szCs w:val="22"/>
              </w:rPr>
              <w:t xml:space="preserve"> Борьба с распространением борщевика  Сосновско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роприятия по борьбе с распространением борщевика Сосновского на территории Аликовского муниципального округа Чувашской Республики  выполнены.    В 2024 году в бюджете Аликовского муниципального округа было предусмотрено 1673,6 тыс. рублей, из них средства республиканского бюджета – 1589,9 тыс. рублей, местного – 83,7 тыс. рублей. Предусмотренный объем финансовых средств освоен полностью. Мероприятия по уничтожению борщевика Сосновского выполнены на  на площади 69,7 г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3</w:t>
            </w:r>
            <w:r>
              <w:rPr>
                <w:sz w:val="22"/>
                <w:szCs w:val="22"/>
              </w:rPr>
              <w:t xml:space="preserve"> Субсидии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 состоянию на 01.01.2025 г. в Аликовском муниципальном округе в качестве «самозанятых» граждан, ведущих ЛПХ и применяющих специальный налоговый режим, зарегистрировано 122 человека, в том числе  в 2024 году - 8 человек. С целью получения государственной поддержки 89 «самозанятых» граждан по линии Министерства сельского хозяйства Чувашской Республики через сайт «Инвестиционный портал Чувашской Республики» отправили заявки по разным направлениям на получение субсидий. Минсельхозом Чувашии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перечислено субсидий на сумму 8,18 млн. рублей (131,3 % к 2023 году)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4</w:t>
            </w:r>
            <w:r>
              <w:rPr>
                <w:sz w:val="22"/>
                <w:szCs w:val="22"/>
              </w:rPr>
              <w:t xml:space="preserve"> Поддержка граждан, ведущих личное  подсобное хозяйство и применяющих специальный налоговый режим «Налог на профессиональный доход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 «Развитие мелиорации земель сельскохозяйственного назначен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оведены кадастровые работы по 5 земельным участкам на площади 75 га. Из предусмотренных в бюджете 33,1, тыс. рублей освоено 33,1 тыс. рубле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3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20" w:top="776" w:footer="0" w:bottom="297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655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7:00Z</dcterms:created>
  <dc:creator>марина</dc:creator>
  <dc:description/>
  <cp:keywords/>
  <dc:language>en-US</dc:language>
  <cp:lastModifiedBy>Елена Львова</cp:lastModifiedBy>
  <cp:lastPrinted>2018-12-28T14:06:00Z</cp:lastPrinted>
  <dcterms:modified xsi:type="dcterms:W3CDTF">2025-03-06T13:40:00Z</dcterms:modified>
  <cp:revision>207</cp:revision>
  <dc:subject/>
  <dc:title>3</dc:title>
</cp:coreProperties>
</file>