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87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8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Штанашского сельского поселения Красночетайского района Чувашской Республики от 30.10.2017 №60»</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2-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Штанашского сельского поселения Красночетайского района Чувашской Республики от 30.10.2017 № 60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дм. Красночетайского района Елена Михуткина</cp:lastModifiedBy>
  <cp:lastPrinted>2023-07-04T07:10:00Z</cp:lastPrinted>
  <dcterms:modified xsi:type="dcterms:W3CDTF">2023-07-04T04:10:00Z</dcterms:modified>
  <cp:revision>10</cp:revision>
  <dc:subject/>
  <dc:title>АДМИНИСТРАТИВНЫЙ РЕГЛАМЕНТ</dc:title>
</cp:coreProperties>
</file>