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резидентов-арендаторов АУ Аликовского района «Бизнес-инкубатор «Меркурий»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</w:rPr>
        <w:t>по состоянию на 01 марта 2025 г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этаж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7"/>
        <w:gridCol w:w="3686"/>
        <w:gridCol w:w="1842"/>
        <w:gridCol w:w="2126"/>
      </w:tblGrid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мер кабин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РН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ЧР 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еонтьева Ма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br/>
              <w:t xml:space="preserve">58.13 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«Издание газ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102028728</w:t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ЧР 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еонтьева Ма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58.13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 xml:space="preserve"> </w:t>
            </w:r>
            <w:r>
              <w:rPr/>
              <w:t>«Издание газ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102028728</w:t>
            </w:r>
          </w:p>
        </w:tc>
      </w:tr>
      <w:tr>
        <w:trPr>
          <w:trHeight w:val="1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Ефимов Игорь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ов Игорь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ab/>
              <w:t>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изводство строительных металлических конструкций, изделий и их 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629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213000008554</w:t>
            </w:r>
          </w:p>
        </w:tc>
      </w:tr>
      <w:tr>
        <w:trPr>
          <w:trHeight w:val="12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Николаев Анто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Антон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рговля розничная скобяными изделиями, лакокрасочными материалами и стеклом в специализированных магази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01808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44333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а Татьяна Вале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Татьяна Валери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.2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оказанию услуг в области бухгалтерского учета, по проведению финансового аудита, по налоговому консультиро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578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53737</w:t>
            </w:r>
          </w:p>
        </w:tc>
      </w:tr>
      <w:tr>
        <w:trPr>
          <w:trHeight w:val="11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ИП </w:t>
            </w:r>
            <w:r>
              <w:rPr/>
              <w:t xml:space="preserve">Никоноров Владимир Вячеславович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9" w:hanging="0"/>
              <w:jc w:val="center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/>
              <w:t>Никоноров Владимир Вячеслав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4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Разведение молочного крупного рогатого скота, производство сырого мо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779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36057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ихонов Анато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 Анатоли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.8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в области фо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63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213000022166</w:t>
            </w:r>
          </w:p>
        </w:tc>
      </w:tr>
      <w:tr>
        <w:trPr>
          <w:trHeight w:val="11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йченко Екатери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йченко Екатерина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.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в области пра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91419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 ЧР  «Редакция Аликовской районной газеты «Пурнăç çулĕпе» («По жизненному пути») Министерства цифрового развития, информационной политики и массовых коммуникаций Ч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Леонтьева Мари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>58.13</w:t>
            </w:r>
          </w:p>
          <w:p>
            <w:pPr>
              <w:pStyle w:val="Normal"/>
              <w:spacing w:lineRule="atLeast" w:line="255"/>
              <w:jc w:val="center"/>
              <w:rPr/>
            </w:pPr>
            <w:r>
              <w:rPr/>
              <w:t xml:space="preserve"> </w:t>
            </w:r>
            <w:r>
              <w:rPr/>
              <w:t>«Издание газет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8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2102028728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 Евгений Олег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П Иванов Евгений Олег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5.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Ремонт компьютеров и периферий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пьютерного оборуд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1190264081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09548</w:t>
            </w:r>
          </w:p>
        </w:tc>
      </w:tr>
      <w:tr>
        <w:trPr>
          <w:trHeight w:val="99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 эта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Яковлев Юрий Валенти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ковлев Юрий Валенти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2.0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, связанная с использованием вычислительной техники и информационных технологий, проча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7022489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3210000006530</w:t>
            </w:r>
          </w:p>
        </w:tc>
      </w:tr>
      <w:tr>
        <w:trPr>
          <w:trHeight w:val="1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Ефимов Игорь Иван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Ефимов Игорь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Производство строительных металлических конструкций, изделий и их час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629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2213000008554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Иванова Татьяна Валер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ванова Татьяна Валериевн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9.2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оказанию услуг в области бухгалтерского учета, по проведению финансового аудита, по налоговому консультиро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5789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53737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ванова Инг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а Инга Викто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50413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0213000036161</w:t>
            </w:r>
          </w:p>
        </w:tc>
      </w:tr>
      <w:tr>
        <w:trPr>
          <w:trHeight w:val="11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П Николаев Антон Дмитри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иколаев Антон Дмитри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5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орговля розничная скобяными изделиями, лакокрасочными материалами и стеклом в специализированных магазин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018087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21213000044333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адеев Брони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деев Бронислав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/>
            </w:pPr>
            <w:r>
              <w:rPr/>
              <w:t>01.41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«Разведение молочного крупного рогатого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скота, производство сырого мо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16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1213000021301</w:t>
            </w:r>
          </w:p>
        </w:tc>
      </w:tr>
      <w:tr>
        <w:trPr>
          <w:trHeight w:val="14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Фадеев Бронислав Никола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деев Бронислав Никола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426"/>
              <w:jc w:val="center"/>
              <w:rPr/>
            </w:pPr>
            <w:r>
              <w:rPr/>
              <w:t>01.41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«Разведение молочного крупного рогатого</w:t>
            </w:r>
          </w:p>
          <w:p>
            <w:pPr>
              <w:pStyle w:val="Normal"/>
              <w:ind w:left="-142" w:firstLine="426"/>
              <w:jc w:val="center"/>
              <w:rPr/>
            </w:pPr>
            <w:r>
              <w:rPr/>
              <w:t>скота, производство сырого моло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1166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21213000021301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П Вязанкина Светлана Михай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Вязанкина Светлана Михай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. 99</w:t>
            </w:r>
          </w:p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 xml:space="preserve">Торговля розничная прочая вне магазинов, палаток, рын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2102017188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321213000054830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Тихонов Анатолий Василье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Тихонов Анатолий Васил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4.8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в области фотограф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063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7213000022166</w:t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тьева Елена Вале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рентьева Елена Валер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.02.2 «Предоставление косметических услуг парикмахерскими и салонами крас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23012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рам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Николай В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29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1000048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П Борзова Галин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орз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алина Владими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9.10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«Деятельность в области права»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2001656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19213000012693</w:t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дреева Кристина Ль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Андреева Кристина Льв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96.02.2 «Предоставление косметических услуг парикмахерскими и салонами красо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102024129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18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Браме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 Николай Веннад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2.9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Деятельность по предоставлению прочих вспомогательных услуг для бизнеса, не включенная в другие группиров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200299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10000488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7:00Z</dcterms:created>
  <dc:creator>economy37</dc:creator>
  <dc:description/>
  <cp:keywords/>
  <dc:language>en-US</dc:language>
  <cp:lastModifiedBy>Компьютер</cp:lastModifiedBy>
  <cp:lastPrinted>2022-11-15T15:19:00Z</cp:lastPrinted>
  <dcterms:modified xsi:type="dcterms:W3CDTF">2025-03-21T14:07:00Z</dcterms:modified>
  <cp:revision>5</cp:revision>
  <dc:subject/>
  <dc:title>Информация о деятельности бизнес-инкубатора в с</dc:title>
</cp:coreProperties>
</file>