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остижении значений показателей (индикаторов) муниципальных программ </w:t>
      </w:r>
    </w:p>
    <w:p>
      <w:pPr>
        <w:pStyle w:val="Normal"/>
        <w:jc w:val="center"/>
        <w:rPr/>
      </w:pPr>
      <w:r>
        <w:rPr>
          <w:b/>
          <w:szCs w:val="24"/>
        </w:rPr>
        <w:t>Урмарского  муниципального округа Чувашской Республики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8"/>
        <w:gridCol w:w="4035"/>
        <w:gridCol w:w="75"/>
        <w:gridCol w:w="917"/>
        <w:gridCol w:w="75"/>
        <w:gridCol w:w="777"/>
        <w:gridCol w:w="75"/>
        <w:gridCol w:w="775"/>
        <w:gridCol w:w="75"/>
        <w:gridCol w:w="766"/>
        <w:gridCol w:w="75"/>
        <w:gridCol w:w="58"/>
        <w:gridCol w:w="11"/>
        <w:gridCol w:w="1142"/>
        <w:gridCol w:w="75"/>
        <w:gridCol w:w="2334"/>
        <w:gridCol w:w="75"/>
        <w:gridCol w:w="2694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 (показателя)</w:t>
            </w:r>
          </w:p>
        </w:tc>
      </w:tr>
      <w:tr>
        <w:trPr>
          <w:trHeight w:val="481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29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четный 2024 год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 отклонений значений показателя (индикатора) на конец отчетного года                      (при наличии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 показателей (индикаторов) муниципальной программы Урмарского муниципального округа Чувашской Республики (подпрограммы муниципальной программы Урмарского  муниципального округа Чувашской Республики), программы на 2025 год (план)</w:t>
            </w:r>
          </w:p>
        </w:tc>
      </w:tr>
      <w:tr>
        <w:trPr>
          <w:trHeight w:val="267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Муниципальная программа Урмарского муниципального округа "Экономическое развитие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у деятельности «Обрабатывающие производства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7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9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9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Подпрограмма «</w:t>
            </w:r>
            <w:r>
              <w:rPr>
                <w:rFonts w:eastAsia="Calibri"/>
                <w:b/>
                <w:sz w:val="22"/>
              </w:rPr>
              <w:t>С</w:t>
            </w:r>
            <w:r>
              <w:rPr>
                <w:b/>
                <w:sz w:val="22"/>
              </w:rPr>
              <w:t>овершенствование системы управления экономическим развитием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эффективность закупок товаров, работ, услуг для обеспечения н</w:t>
            </w:r>
            <w:r>
              <w:rPr>
                <w:spacing w:val="-6"/>
                <w:sz w:val="20"/>
                <w:szCs w:val="20"/>
              </w:rPr>
              <w:t xml:space="preserve">ужд  </w:t>
            </w:r>
            <w:r>
              <w:rPr>
                <w:sz w:val="20"/>
                <w:szCs w:val="20"/>
              </w:rPr>
              <w:t>Урмарского муниципального округа Чуваш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Прирост оборота продукции и услуг, произведенных субъектами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>
                <w:w w:val="99"/>
                <w:sz w:val="20"/>
              </w:rPr>
              <w:t xml:space="preserve">% </w:t>
            </w:r>
            <w:r>
              <w:rPr>
                <w:sz w:val="20"/>
              </w:rPr>
              <w:t>к преды-дущему году в сопоставимых ценах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Прирост количества субъектов малого и среднего предпринимательства, осуществляющих деятельность на территории Урмарского муниципального округ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>
                <w:w w:val="99"/>
                <w:sz w:val="20"/>
              </w:rPr>
              <w:t xml:space="preserve">% </w:t>
            </w:r>
            <w:r>
              <w:rPr>
                <w:sz w:val="20"/>
              </w:rPr>
              <w:t>к предыдущему году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33" w:hanging="0"/>
              <w:jc w:val="left"/>
              <w:rPr/>
            </w:pPr>
            <w:r>
              <w:rPr>
                <w:sz w:val="20"/>
              </w:rPr>
              <w:t>Доля среднесписочной численности работников у субъектов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одпрограмма «Совершенствование потребительского рынка и системы защиты прав потребителей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sz w:val="20"/>
              </w:rPr>
              <w:t>Оборот</w:t>
              <w:tab/>
              <w:t>розничной торговли на душу  насел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ность  населения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ю</w:t>
              <w:tab/>
              <w:t xml:space="preserve">стационарных объектов на 1000 жителей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ю</w:t>
              <w:tab/>
              <w:t>нестационарных объектов на 10000 жи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новых рабочих мест на объектах потребительского рынк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sz w:val="20"/>
              </w:rPr>
              <w:t>Среднемесячная заработная плата одного работника в сфере розничной торговл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9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одпрограмма «Повышение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sz w:val="20"/>
              </w:rPr>
              <w:t xml:space="preserve">Уровень удовлетворенности </w:t>
            </w:r>
            <w:r>
              <w:rPr>
                <w:spacing w:val="-4"/>
                <w:sz w:val="20"/>
              </w:rPr>
              <w:t xml:space="preserve">граждан </w:t>
            </w:r>
            <w:r>
              <w:rPr>
                <w:sz w:val="20"/>
              </w:rPr>
              <w:t>качеством предоставлени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государственных и муниципальных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sz w:val="20"/>
              </w:rPr>
              <w:t>Доля граждан,</w:t>
              <w:tab/>
              <w:t xml:space="preserve">имеющих доступ к  получению государственных </w:t>
            </w:r>
            <w:r>
              <w:rPr>
                <w:spacing w:val="-18"/>
                <w:sz w:val="20"/>
              </w:rPr>
              <w:t xml:space="preserve">и </w:t>
            </w:r>
            <w:r>
              <w:rPr>
                <w:sz w:val="20"/>
              </w:rPr>
              <w:t>муниципальных услуг по принципу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 xml:space="preserve">«одного окна» по месту пребывания, в том числе в многофункциональных </w:t>
            </w:r>
            <w:r>
              <w:rPr>
                <w:spacing w:val="-3"/>
                <w:sz w:val="20"/>
              </w:rPr>
              <w:t xml:space="preserve">центрах </w:t>
            </w:r>
            <w:r>
              <w:rPr>
                <w:sz w:val="20"/>
              </w:rPr>
              <w:t xml:space="preserve">предоставления государственных </w:t>
            </w:r>
            <w:r>
              <w:rPr>
                <w:spacing w:val="-18"/>
                <w:sz w:val="20"/>
              </w:rPr>
              <w:t xml:space="preserve">и </w:t>
            </w:r>
            <w:r>
              <w:rPr>
                <w:sz w:val="20"/>
              </w:rPr>
              <w:t>муниципа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2"/>
              </w:rPr>
              <w:t>2.Муниципальная программа Урмарского муниципального округа "Содействие занятости населения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стников мероприятия по   организации временного трудоустройства несовершеннолетних    граждан в возрасте  от 14 до 18 лет в свободное от учебы время      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стников мероприятия по организации оплачиваемых       общественных работ   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мероприятия по</w:t>
            </w:r>
            <w:r>
              <w:rPr>
                <w:color w:val="000000"/>
                <w:sz w:val="20"/>
                <w:szCs w:val="20"/>
              </w:rPr>
              <w:t xml:space="preserve"> 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безработных граждан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Подпрограмма «</w:t>
            </w:r>
            <w:r>
              <w:rPr>
                <w:b/>
                <w:sz w:val="22"/>
              </w:rPr>
              <w:t>Безопасный труд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пострадавших на производстве на 1 тыс. работающи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ей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х мест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х мест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енность работников, занятых во вредных и (или) опасных условиях тру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енных по охране труда в расчете на 100 работающи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5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2"/>
              </w:rPr>
              <w:t>3.Муниципальная программа Урмарского муниципального округа "Социальная поддержка граждан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меры поддержки от общего количества граждан, имеющих право на их предоставлени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Социальное обеспечение граждан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нуждающихся в предоставлении ежемесячной компенсации расходов на оплату жилого помещения, коммунальных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получающих пенсию за выслугу л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роживающих в сельской местности в общем количестве получателей социальных услуг из бюджета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Подпрограмма «</w:t>
            </w:r>
            <w:r>
              <w:rPr>
                <w:b/>
                <w:color w:val="000000"/>
                <w:sz w:val="22"/>
              </w:rPr>
              <w:t>Поддержка социально ориентированных некоммерческих организаций</w:t>
            </w:r>
            <w:r>
              <w:rPr>
                <w:b/>
                <w:sz w:val="22"/>
              </w:rPr>
              <w:t>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зарегистрированных на территории Урмарского муниципального округа Чувашской Республики благотворительных организ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. Муниципальная программа Урмарского муниципального округа Чувашской Республики 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Развитие земельных и имущественных отношений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ого имущества Урмарского муниципального округа, вовлеченного в хозяйственный оборо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уммы дивидендов (чистой прибыли) по пакетам акций (долям) хозяйственных обществ, принадлежащим Урмарскому муниципальному округу, фактически поступившей в бюджет Урмарского муниципального округа Чувашской Республики, к сумме дивидендов (чистой прибыли), подлежащей перечислению в бюджет Урмарского муниципального округа в соответствии с решениями собраний акционеров (участников) в отчетном год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находящихся в муниципальной собственности Урмарского муниципального округа и земельных участков, государственная собственность на которые не разграничена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Урмарского муниципального округа (за исключением земельных участков, изъятых из оборота и ограниченных в обороте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"Управление муниципальным имуществом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актуализации реестра муниципального имущества Урмарского муниципального округа (нарастающим итогом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лощади земельных участков, в отношении которых зарегистрировано право собственности Урмарского муниципального округа, в общей площади земельных участков, подлежащих регистрации в муниципальную собственность Урмарского муниципального округа (нарастающим итогом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"Формирование эффективного муниципального сектора экономики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ъектов недвижимого имущества казны Урмарского муниципального округа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Урмарского муниципального округа в отчетном год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акетов акций, реализованных с применением процедуры электронных торгов, в общем количестве пакетов акций акционерных обществ, реализованных на конкурентных торгах в соответствии с прогнозным планом (программой) приватизации муниципального имущества Урмарского муниципального округа в отчетном год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эффективным использованием и сохранностью муниципального имущества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Урмарского муниципального округа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еучтенных объектов недвижимого имущества, выявленных по результатам проведения проверок муниципальных учреждений Урмарского муниципального округа, право на которые зарегистрировано, в общем количестве выявленных не учтенных муниципальными учреждениями Урмарского муниципального округа на объектов недвижимого имуще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. Муниципальная программа Урм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Урмарского муниципального округа  Чувашской Республики».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156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rFonts w:eastAsia="Cambria"/>
                <w:b/>
                <w:sz w:val="22"/>
              </w:rPr>
              <w:t>Подпрограмма «Техническая и технологическая модернизация, инновационное развитие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Количество реализованных инновационных проек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шту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Удельный расход топлива на обработку посевных площадей сельскохозяйственных культур без учета тепличного хозяй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кг у.т./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8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Развитие ветеринарии в Урмарском муниципальном округе Чувашской Республике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ланов ветеринарно-профилактических и противоэпизоотических мероприят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гол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, 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 объема сельскохозяйственной продукции, произведенной крестьянскими (фермерскими) хозяйствами, включая индивидуальных предпринима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</w:rPr>
              <w:instrText xml:space="preserve"> HYPERLINK "../%D0%9D%D0%90%D0%94%D0%95%D0%96%D0%94%D0%90%20%D0%9F%D0%95%D0%A2%D0%A0%D0%9E%D0%92%D0%90/%D0%9C%D1%83%D0%BD%20%D0%BF%D1%80%D0%BE%D0%B3%D1%80%D0%B0%D0%BC%D0%BC%D0%B0%20%D0%B4%D0%BE%202035%20%D0%B3%D0%BE%D0%B4%D0%B0.doc" \l "Par54588"</w:instrText>
            </w:r>
            <w:r>
              <w:rPr>
                <w:rStyle w:val="InternetLink"/>
                <w:sz w:val="22"/>
                <w:b/>
              </w:rPr>
              <w:fldChar w:fldCharType="separate"/>
            </w:r>
            <w:r>
              <w:rPr>
                <w:rStyle w:val="InternetLink"/>
                <w:b/>
                <w:sz w:val="22"/>
              </w:rPr>
              <w:t>Подпрограмма</w:t>
            </w:r>
            <w:r>
              <w:rPr>
                <w:rStyle w:val="InternetLink"/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«Развитие отраслей агропромышленного комплекс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посевных площадей, занятых зерновыми, зернобобовыми и кормовыми сельскохозяйственными культурами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ектар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кладки многолетних наса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рантовой поддерж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объема сельскохозяйственной продукции, произведенной крестьянскими (фермерскими) хозяйствами, включая индивидуальных предпринимателей, получившими грантовую поддержку, к году, предшествующему году предоставления субсид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новых постоянных рабочих мест, созданных в сельскохозяйственных потребительских кооперативах, получивших грантовую поддержку для развития материально-технической баз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семенного картофел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ованного семенного картофел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еменного картофеля, направленного на посадку (посев) в целях размнож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страхованной стоимости продукции растениеводства (страховая сумма по договорам сельскохозяйственного страхования) в общей стоимости продукции растениевод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страхованной стоимости продукции животноводства (страховая сумма по договорам сельскохозяйственного страхования) в общей стоимости продукции животновод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ых участков, на которой проведены работы по уничтожению борщевика Сосновского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ичных подсобных хозяйств, ведение которых осуществляют граждане, применяющие специальный налоговый режим «Налог на профессиональный доход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объема реализованной продукции, произведенной гражданами, ведущими личные подсобные хозяйства и применяющие специальный налоговый режим «Налог на профессиональный доход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</w:rPr>
              <w:instrText xml:space="preserve"> HYPERLINK "../%D0%9D%D0%90%D0%94%D0%95%D0%96%D0%94%D0%90%20%D0%9F%D0%95%D0%A2%D0%A0%D0%9E%D0%92%D0%90/%D0%9C%D1%83%D0%BD%20%D0%BF%D1%80%D0%BE%D0%B3%D1%80%D0%B0%D0%BC%D0%BC%D0%B0%20%D0%B4%D0%BE%202035%20%D0%B3%D0%BE%D0%B4%D0%B0.doc" \l "Par49155"</w:instrText>
            </w:r>
            <w:r>
              <w:rPr>
                <w:rStyle w:val="InternetLink"/>
                <w:sz w:val="22"/>
                <w:b/>
              </w:rPr>
              <w:fldChar w:fldCharType="separate"/>
            </w:r>
            <w:r>
              <w:rPr>
                <w:rStyle w:val="InternetLink"/>
                <w:b/>
                <w:sz w:val="22"/>
              </w:rPr>
              <w:t>Подпрограмма</w:t>
            </w:r>
            <w:r>
              <w:rPr>
                <w:rStyle w:val="InternetLink"/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«Развитие мелиорации земель сельскохозяйственного назначения Урмарского района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необрабатываемых земель сельскохозяйственного назнач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. Муниципальная программа «Цифровое общество Урмарского муниципального округа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лектронного документооборота между органами местного самоуправления в общем объеме межведомственного документооборо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firstLine="567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Информационная инфраструктур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стоя  информационных систем в результате выхода из строя компонентов серверного и сетевого оборуд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Информационная безопасность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стоя информационных систем в результате инцидентов информационной безопас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Подпрограмма «Массовые коммуникаци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, по итогам подписных кампа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7.Муниципальная программа Урмарского муниципального округа Чувашской Республики «Обеспечение граждан в Урмарском муниципальном округе  доступным и комфортным жильем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жилищного строительства в год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.Муниципальная программа Урмарского муниципального округа Чувашской Республики «Развитие транспортной системы Урмарского муниципального округа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8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муниципального округа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 на территории Урмарского муниципального округа, соответствующих нормативным требованиям, в их общей протяж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instrText xml:space="preserve"> HYPERLINK "../%D0%95%D0%9A%D0%90%D0%A2%D0%95%D0%A0%D0%98%D0%9D%D0%90%20%D0%9D%D0%98%D0%9A%D0%9E%D0%9B%D0%90%D0%95%D0%92%D0%90/%D0%A0%D0%B0%D0%B7%D0%B2%D0%B8%D1%82%D0%B8%D0%B5%20%D1%82%D1%80%D0%B0%D0%BD%D1%81%D0%BF%D0%BE%D1%80%D1%82%D0%BD%D0%BE%D0%B9%20%D1%81%D0%B8%D1%81%D1%82%D0%B5%D0%BC%D1%8B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25.05.2023.rtf" \l "sub_1300"</w:instrText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"Безопасные и качественные автомобильные дороги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муниципального округа, 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муниципального округа, находящихся в нормативном состоянии, 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Урмарского муниципального округа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 на территории Урмарского муниципального округа, соответствующих нормативным требованиям, в их общей протяж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общего пользования местного значения вне границ населенных пунктов в границах Урмарского муниципального округа, соответствующих нормативным требованиям, в их общей протяж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общего пользования местного значения в границах населенных пунктов поселения, соответствующих нормативным требованиям, в их общей протяж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естного значения на территории Урмарского муниципального округа, в отношении которых проведены работы по капитальному ремонту или ремонту, 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Урмарского муниципального округа, в отношении которых проведены работы по капитальному ремонту или ремонт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кв. 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1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instrText xml:space="preserve"> HYPERLINK "../%D0%95%D0%9A%D0%90%D0%A2%D0%95%D0%A0%D0%98%D0%9D%D0%90%20%D0%9D%D0%98%D0%9A%D0%9E%D0%9B%D0%90%D0%95%D0%92%D0%90/%D0%A0%D0%B0%D0%B7%D0%B2%D0%B8%D1%82%D0%B8%D0%B5%20%D1%82%D1%80%D0%B0%D0%BD%D1%81%D0%BF%D0%BE%D1%80%D1%82%D0%BD%D0%BE%D0%B9%20%D1%81%D0%B8%D1%81%D1%82%D0%B5%D0%BC%D1%8B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25.05.2023.rtf" \l "sub_4000"</w:instrText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"Безопасность дорожного движения</w:t>
            </w:r>
            <w:r>
              <w:rPr>
                <w:sz w:val="22"/>
              </w:rPr>
              <w:t>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лиц, погибших в дорожно-транспортных происшеств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равнению с 2022 годо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мертности среди детей от дорожно-транспортных происшествий по сравнению с 2022 годо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оциального риска (числа лиц, погибших в дорожно-транспортных происшествиях, на 100 тыс. населения) по сравнению с 2022 годо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транспортного риска (числа лиц, погибших в дорожно-транспортных происшествиях, на 10 тыс. транспортных средств) по сравнению с 2022 годо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instrText xml:space="preserve"> HYPERLINK "../%D0%95%D0%9A%D0%90%D0%A2%D0%95%D0%A0%D0%98%D0%9D%D0%90%20%D0%9D%D0%98%D0%9A%D0%9E%D0%9B%D0%90%D0%95%D0%92%D0%90/%D0%A0%D0%B0%D0%B7%D0%B2%D0%B8%D1%82%D0%B8%D0%B5%20%D1%82%D1%80%D0%B0%D0%BD%D1%81%D0%BF%D0%BE%D1%80%D1%82%D0%BD%D0%BE%D0%B9%20%D1%81%D0%B8%D1%81%D1%82%D0%B5%D0%BC%D1%8B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25.05.2023.rtf" \l "sub_5000"</w:instrText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2"/>
                <w:u w:val="non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</w:rPr>
              <w:t xml:space="preserve"> "</w:t>
            </w:r>
            <w:r>
              <w:rPr>
                <w:b/>
                <w:sz w:val="22"/>
              </w:rPr>
              <w:t>Пассажирский транспорт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ссажиров, перевезенных по муниципальным автобусным маршрутам регулярных перевозок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автобусных маршру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. Муниципальная программа Урмарского муниципального округа  Чувашской Республики «Формирование современной городской среды на территории Урмарского муницпального округа Чувашской Республики» на 2023-2035 годы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75" w:after="0"/>
              <w:ind w:left="0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Количество благоустроенных дворовых и общественных территорий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75" w:after="0"/>
              <w:ind w:left="0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Доля финансового участия граждан, организаций в выполнении мероприятий по благоустройству дворовых территор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75" w:after="0"/>
              <w:ind w:left="0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75" w:after="0"/>
              <w:ind w:left="0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. Муниципальная программа Урмарского муниципального округа  Чувашской Республики «Повышение безопасности жизнедеятельности населения и территорий Урмарского  муниципального округа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систем оповещения Урмарского МО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защитных сооружений  ГО  Урмарского МО   к использованию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тно - программного комплекса «Безопасный город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Профилактика терроризма и экстремисткой деятельности в Урмарском муниципальном округе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отношений, в общей численности населения Урмарского муниципального округа  Чувашской Республики (по данным социологических исследований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атериалов в окружных 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Построение (развитие) аппартно-программного комплекса «Безопасный город» на терри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Урмарского муниципального округа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22 годо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1.Муниципальная программа Урмарского муниципального округа Чувашской Республики</w:t>
            </w:r>
          </w:p>
          <w:p>
            <w:pPr>
              <w:pStyle w:val="Style26"/>
              <w:ind w:firstLine="42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«Развитие потенциала муниципального управления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числа опрошенных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от общего числа поступивших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Подпрограмма «Совершенствование муниципального управления в сфере юстици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актов гражданского состояния и совершенных юридически значимых действ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в год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запросов об истребовании документов, поступивших с территорий государств - членов Содружества Независимых Государств и стран Балт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Подпрограмма «Развитие муниципальной службы в Урмарском муниципальном округе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готовленных нормативных правовых актов Урмарского муниципального округа, регулирующих вопросы муниципальной службы в Урмарском муниципальном округе, отнесенные к компетенции субъект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в Урмарском муниципальном округе (далее также - муниципальные служащие), прошедших дополнительное профессиональное образование в текущем году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акантных должностей муниципальной службы, замещаемых из кадрового резерва органов местного самоуправления в Урмарском муниципальном округ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опрошенных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тиводействие коррупции в Урмарском муниципальном округе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торг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ррупции в Урмарском муниципальном округе Чувашской Республики по оценке граждан, полученный посредством проведения опроса (анкетирования)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ррупции в Урмарском муниципальном округе Чувашской Республики по оценке предпринимателей и руководителей коммерческих организаций, полученный посредством проведения опроса (анкетирования)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готовленных нормативных правовых актов, регулирующих вопросы противодействия коррупции, отнесенных к компетенци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ответственных за работу по профилактике коррупционных и иных правонарушений в администрации Урмарского муниципального округа, прошедших обучение по антикоррупционной тематик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органов местного самоуправления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. Муниципальная программа Урмарского муниципального округа  Чувашской Республики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"Профилактика правонарушений в Урмарском муниципальном округе Чувашской Республики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"Профилактика незаконного потребления наркотических средств и психотропных веществ, наркомании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Урмарском муниципальном округе Чувашской Республики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,  кол-во прест.2/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"Предупреждение детской беспризорности, безнадзорности и правонарушений несовершеннолетних в Урмарском муниципальном округе Чувашской Республики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еступлений, совершенных несовершеннолетними, в общем числе преступлений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.Муниципальная программа Урмарского муниципального округа  Чувашской Республики «Модернизация и развитие сферы жилищно-коммунально</w:t>
              <w:softHyphen/>
              <w:t>го хозяйства» .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Урмарского муниципального округа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зификац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 Гкал/час установленной мощ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Гкал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 к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етхих тепловых сет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личной водопроводной сети, нуждающейся в замене, в общем протяжении водопроводной се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личной канализационной сети, нуждающейся в замене, в общем протяжении канализационной се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Урмарского муниципального округа обеспеченного централизованными услугами водоотвед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Урмарского муниципального округа обеспеченного качественной питьевой водой из систем централизованного водоснабж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упных объектов, построенных и реконструированных на территории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4.Муниципальная программа Урмарского муниципального округа  Чувашской Республики «Доступная сред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объектов в Урмарском муниципальном округ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объектов в Урмарском муниципальном округ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. Муниципальная программа Урмарского муниципального округа  Чувашской Республики «Комплексное развитие сельских территорий Урмарского муниципального округ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локальных водопров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color w:val="FF0000"/>
                <w:sz w:val="22"/>
              </w:rPr>
              <w:t xml:space="preserve">16.Муниципальная программа Урмарского муниципального округа Чувашской Республ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«Развитие потенциала природно-сырьевых ресурсов и повышение экологической безопасност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полного сбора и вывоза твердых бытовых отходов с территорий населенных пунктов, предприятий и организаций;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сбора твердых коммунальных отходов, определение мест расположения площадок сбора твердых коммунальных отходов в соответствии со схемами обращения с отходами;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ГТС с неудовлетворительным и опасным уровнем безопасности, приведенных в безопасное техническое состояние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ыми заведениями акций, конкурсов, форумов, олимпиад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</w:rPr>
              <w:t xml:space="preserve">17.Муниципальная программа Урмар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2"/>
              </w:rPr>
              <w:t>«Развитие строительного комплекса и архитектуры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еспеченности  документами территориального планирования, градостроительного зонирования, нормативами градостроительного проектирования, соответствующими законодательству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изированной схемы территориального планирова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Градостроительная деятельность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в целях координатного описания границ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дпрограмма «Снятие административных барьеров в строительстве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2"/>
              </w:rPr>
              <w:t>18.Муниципальная программа Урмарского муниципального округа Чувашской Республики «Энергосбережение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ребления муниципальными учреждениями тепловой энергии приобретаемой по приборам учета, в общем объеме потребления тепловой энергии муниципальными учреждениями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ребления муниципальными учреждениями электрической энергии приобретаемой по приборам учета, в общем объеме потребления электрической энергии муниципальными учреждениями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ребления муниципальными учреждениями холодной воды приобретаемой по приборам учета, в общем объеме потребления холодной воды муниципальными учреждениями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ребления муниципальными учреждениями природного газа приобретаемого по приборам учета, в общем объеме потребления природного газа муниципальными учреждениями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2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м2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6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холодной воды зданиями и помещениями учебно-воспитательного назначения муниципальных организаций, находящихся в ведении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природного газа зданиями и помещениями учебно-воспитательного назначения муниципальных организаций, находящихся в ведении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98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98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98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8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4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зданиями и помещениями культурно-просветительного, развлекательного назначения муниципальных организаций, находящихся в ведении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2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зданиями и помещениями культурно-просветительного, развлекательного назначения муниципальных организаций, находящихся в ведении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м2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холодной воды зданиями и помещениями культурно-просветительного, развлекательного назначения муниципальных организаций, находящихся в ведении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природного газа зданиями и помещениями культурно-просветительного, развлекательного назначения муниципальных организаций, находящихся в ведении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7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7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7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7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7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зданиями и помещениями физкультурного, спортивного и физкультурно-досугового назначения муниципальных организаций, находящихся в ведении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2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зданиями и помещениями физкультурного, спортивного и физкультурно-досугового назначения муниципальных организаций, находящихся в ведении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м2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7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7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7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7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2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холодной воды зданиями и помещениями физкультурного, спортивного и физкультурно-досугового назначения муниципальных организаций, находящихся в ведении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5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природного газа зданиями и помещениями физкультурного, спортивного и физкультурно-досугового назначения муниципальных организаций, находящихся в ведении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6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6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6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6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95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на снабжение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2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на снабжение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м2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7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7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7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7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холодной воды на снабжение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оснащенных коллективными (общедомовыми) приборами учета тепловой энергии в общем числе многоквартирных домов, расположенных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оснащенных коллективными (общедомовыми) приборами учета электрической энергии в общем числе многоквартирных домов, расположенных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оснащенных коллективными (общедомовыми) приборами учета холодной воды в общем числе многоквартирных домов, расположенных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 в общем числе жилых, нежилых помещений в многоквартирных домах, жилых домах (домовладениях), расположенных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холодной воды в общем числе жилых, нежилых помещений в многоквартирных домах, жилых домах (домовладениях), расположенных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природного газа используемого на цели отопления в общем числе жилых, нежилых помещений в многоквартирных домах, жилых домах (домовладениях), расположенных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расположенных на территории Урмарского муниципального округа Чувашской Республики, имеющих класс энергетической эффективности "В" и выш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в многоквартирных домах, расположенных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2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в многоквартирных домах, расположенных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м2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1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холодной воды в многоквартирных домах, расположенных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отпущенную с коллекторов котельных в тепловую сеть тепловую энергию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/тыс. Гкал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м3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м3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холодной воды, потребляемой (используемой) на территории 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нергосервисных договоров (контрактов), заключенных муниципальными образованиям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заказчиков в общем объеме муниципальных заказчиков Урмарского муниципального округа Чувашской Республики с которыми заключены энергосервисные договора (контракты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Урмарского муниципального округа Чувашской Республики в сфере промышленного производства (одежда из текстильных материалов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ед. продукции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энергоэффективных источников света в системах уличного освещения на территории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в Урмарском муниципальном округе Чувашской Республик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анспортных средств, используемых органами муниципальной власти, государственными учреждениями и государственными унитарными предприятиями Урмарского муниципального округа Чувашской Республик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19.Муниципальная программа Урмарского муниципального округа Чувашской Республики «Развитие образования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000 детей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Муниципальная поддержка развития образования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(в расчете на 1 кв. метр общей площад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в. метр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(в расчете на 1 кв. метр общей площад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 метр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0"/>
                <w:szCs w:val="20"/>
              </w:rPr>
              <w:t xml:space="preserve">Доля обучающихся, для которых созданы равные условия </w:t>
            </w:r>
            <w:r>
              <w:rPr>
                <w:sz w:val="20"/>
                <w:szCs w:val="20"/>
              </w:rPr>
              <w:t>получения качественного образования вне зависимости от места</w:t>
            </w:r>
            <w:r>
              <w:rPr>
                <w:color w:val="22272F"/>
                <w:sz w:val="20"/>
                <w:szCs w:val="20"/>
              </w:rPr>
              <w:t xml:space="preserve">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использующих региональную образовательную платформу в образовательной деятель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хват обучающихся общеобразовательных организаций мероприятиями по повышению финансовой грамот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      </w: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Урмарском</w:t>
            </w:r>
            <w:r>
              <w:rPr>
                <w:bCs/>
                <w:sz w:val="20"/>
                <w:szCs w:val="20"/>
              </w:rPr>
              <w:t xml:space="preserve"> муниципальном округ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Молодежь Урмарского муниципального округ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5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охваченных различными формами организованного отдыха и оздоровления, в общей их числ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бровольческих (волонтерских) объединений (отрядов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5 лет, занимающихся добровольческой (волонтерской) деятельностью, в общей ее числ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человек в возрасте до 35 лет (включительно), вовлеченных в реализацию молодежного предприниматель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дпрограмма «Создание в Урмарском муниципальном округе новых мест в общеобразовательных организация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в соответствии с прогнозируемой потребностью и современными условиями обучения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вых мест в общеобразовательных организациях, 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Развитие воспитания в образовательных организациях Урмарского муниципального округ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инявших участие в конкурсах педагогического мастер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прошедших курсы повышения квалификации и профессиональную переподготовк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, принявших участие в мероприятиях республиканского, всероссийского уровн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реди детей и молодежи экологических мероприят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, вовлеченных в деятельность общественных организаций экологической направл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1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динений и кружков технической направленности в общем количестве кружков и объедин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Патриотическое воспитание и допризывная подготовка молодежи Урмарского муниципального округ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 по патриотическому воспитанию и допризывной подготовке молодежи, повысивших квалификацию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изывной молодежи, охваченной допризывной подготовко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и молодежи, занимающихся военно-техническими видами спор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поэтапному внедрению и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детских классов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кадетских классов республиканскими мероприятиям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енно-патриотических клуб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вовлеченных во Всероссийское детско-юношеское военно-патриотическое общественное движение "Юнармия"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исковых объедин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20.Муниципальная программа Урмарского муниципального округа Чувашской Республики </w:t>
            </w:r>
          </w:p>
          <w:p>
            <w:pPr>
              <w:pStyle w:val="Style26"/>
              <w:ind w:firstLine="5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Развитие физической культуры и спорта в Урмарском муниципальном округе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я учащихся, занимающихся в спортивных школах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6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Развитие физической культуры и массового спорта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трудящихся, занимающихся физической культурой и спортом, в общей численности населения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Развитие спорта высших достижений и системы подготовка спортивного резерва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я учащихся, занимающихся в спортивных школах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3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занимающихся, имеющих спортивные разряды, в общей численности, занимающихся в АО ДО «Урмарская ДЮСШ им. А.Ф. Федорова»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6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1.Муниципальная программа «Развитие культуры и туризм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и туризм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х оборудование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частников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18 году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 на 1 тыс. 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 (п. 28 в ред. Постановления Кабинета Министров ЧР от 11.12.2020 №703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«Волонтеры культуры» (нарастающим итогом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крепление единства российской нации и этнокультурное развитие народов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Урмарском муниципальном округ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color w:val="FF0000"/>
                <w:sz w:val="22"/>
              </w:rPr>
              <w:t>22.Муниципальная программа Урмарского муниципального округа Чувашской Республики "Управление общественными финансами и муниципальным долгом Урмарского муниципального округа Чувашской Республики"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(без учета безвозмездных поступлений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бюджета Урмарского муниципального округа Чувашской Республики к объему расходов бюджета Урмар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бюджетной политики и обеспечение сбалансированности консолидированного бюджета Урмарского муниципального округа Чувашской Республики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логовых и неналоговых доходов бюджета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Урмарского муниципального округа Чувашской Республики в объеме расходов бюджета Урмар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тношение доли расходов на содержание органов местного самоуправления Урмарского муниципального округа Чувашской Республики к установленному нормативу формирования данных расходов в отчетном финансовом год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тношение количества подготовленных заключений по результатам финансово-экономической экспертизы проектов муниципальных программ Урмарского муниципального округа Чувашской Республики к общему количеству поступивших на экспертизу проектов муниципальных программ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Урмарского муниципального округа Чувашской Республики к общему количеству поступивших отчетов главных администраторов средств бюджета Урмар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sz w:val="22"/>
      <w:szCs w:val="22"/>
      <w:shd w:fill="FFFFFF" w:val="clear"/>
    </w:rPr>
  </w:style>
  <w:style w:type="character" w:styleId="22">
    <w:name w:val="Основной текст (2)2"/>
    <w:qFormat/>
    <w:rPr>
      <w:sz w:val="22"/>
      <w:szCs w:val="22"/>
      <w:u w:val="single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Style18">
    <w:name w:val="Колонтитул"/>
    <w:qFormat/>
    <w:rPr>
      <w:b w:val="false"/>
      <w:bCs w:val="false"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2"/>
    </w:rPr>
  </w:style>
  <w:style w:type="character" w:styleId="Style20">
    <w:name w:val="Нижний колонтитул Знак"/>
    <w:qFormat/>
    <w:rPr>
      <w:sz w:val="24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2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11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119"/>
    </w:pPr>
    <w:rPr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i/>
      <w:iCs/>
      <w:color w:val="353842"/>
      <w:szCs w:val="24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8:00Z</dcterms:created>
  <dc:creator>Управление информационно-аналитического обеспечени</dc:creator>
  <dc:description/>
  <cp:keywords/>
  <dc:language>en-US</dc:language>
  <cp:lastModifiedBy>Левина Татьяна Михайловна</cp:lastModifiedBy>
  <cp:lastPrinted>2025-03-04T13:29:00Z</cp:lastPrinted>
  <dcterms:modified xsi:type="dcterms:W3CDTF">2025-03-05T07:38:00Z</dcterms:modified>
  <cp:revision>2</cp:revision>
  <dc:subject/>
  <dc:title/>
</cp:coreProperties>
</file>