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10.2023  № 3871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overflowPunct w:val="false"/>
        <w:ind w:right="439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внесении изменений в постановление администрации города Чебоксары от 23.09.2021 № 1706 «Об утверждении Положения о муниципальной автоматизированной системе централизованного оповещения населения города Чебоксары»</w:t>
      </w:r>
    </w:p>
    <w:p>
      <w:pPr>
        <w:pStyle w:val="Normal"/>
        <w:ind w:right="4676" w:hanging="0"/>
        <w:jc w:val="both"/>
        <w:rPr>
          <w:rFonts w:ascii="14;Times New Roman" w:hAnsi="14;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14;Times New Roman" w:hAnsi="14;Times New Roman"/>
          <w:b/>
          <w:bCs/>
          <w:iCs/>
          <w:sz w:val="28"/>
          <w:szCs w:val="28"/>
        </w:rPr>
      </w:r>
    </w:p>
    <w:p>
      <w:pPr>
        <w:pStyle w:val="Normal"/>
        <w:ind w:right="4676" w:hanging="0"/>
        <w:jc w:val="both"/>
        <w:rPr>
          <w:rFonts w:ascii="14;Times New Roman" w:hAnsi="14;Times New Roman" w:cs="Times New Roman"/>
          <w:b/>
          <w:b/>
          <w:bCs/>
          <w:sz w:val="28"/>
          <w:szCs w:val="28"/>
        </w:rPr>
      </w:pPr>
      <w:r>
        <w:rPr>
          <w:rFonts w:cs="Times New Roman" w:ascii="14;Times New Roman" w:hAnsi="14;Times New Roman"/>
          <w:b/>
          <w:bCs/>
          <w:sz w:val="28"/>
          <w:szCs w:val="28"/>
        </w:rPr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2.02.1998 № 28-ФЗ «О гражданской обороне», Федеральным законом от 21.12.1994 № 68-ФЗ «О защите населения и территорий от чрезвычайных ситуаций природного и техногенного характера», постановлением Кабинета Министров Чувашской Республики от 08.06.2021 № 245 «Об утверждении Положения о региональной автоматизированной системе централизованного оповещения населения Чувашской Республики» администрация города Чебоксары </w:t>
        <w:br/>
        <w:t>п о с т а н о в л я е т: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постановление администрации города Чебоксары от 23.09.2021 № 1706 «Об утверждении Положения о муниципальной автоматизированной системе централизованного оповещения населения города Чебоксары» следующие изменения: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Преамбулу после слов «О защите населения и территорий от чрезвычайных ситуаций природного и техногенного характера» дополнить словами «, постановлением Правительства Российской Федерации от 17 мая 2023 г. № 769 «О порядке создания, реконструкции и поддержания в состоянии постоянной готовности к использованию систем оповещения на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В Положении о муниципальной автоматизированной системе централизованного оповещения населения города Чебокса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I «Общие положен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1 после слов «направленных на создание» дополнить словом    «, реконструкцию»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ервый пункта 1.2 изложить в следующей редакции: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повещение населения – доведение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о правилах поведения населения и необходимости проведения мероприятий по защите.»;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.5 после слова «Создание» дополнить словом </w:t>
        <w:br/>
        <w:t>«, реконструкция»;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6 раздела III «Порядок задействования системы оповещения населения» слова «(далее – КЧС и ОПБ)» исключить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IV «Поддержание в готовности системы оповещения населения»: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третьем пункта 4.2 слова «к задействованию» исключить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ы 4.3-4.5 изложить в следующей редакции: 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3. Поддержание в состоянии постоянной готовности системы оповещения населения достигается за счет: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обучения уполномоченного на задействование системы оповещения населения дежурного (дежурно-диспетчерского) персонала органов, осуществляющих управление гражданской обороной на территории города Чебоксары, и органов повседневного управления Чебоксарского звена территориальной подсистемы Чувашской Республики единой государственной системы предупреждения и ликвидации чрезвычайных ситуаций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го формирова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го проведения проверок наличия и готовности технических средств оповещения системы оповещения населения в соответствии с проектно-технической документацией;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онно-технического обслуживания, ремонта неисправных и замены выслуживших установленный эксплуатационный ресурс технических средств оповещения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запасов (резервов) средств оповещения населения и поддержания их в готовности к использованию по предназначению в соответствии с постановлением Правительства Российской Федерации от 27 апреля 2000 г. № 379 «О накоплении, хранении и использовании в целях гражданской обороны запасов материально-технических, продовольственных, медицинских и иных средств»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реконструкции системы оповещения населения в случаях, установленных пунктом 6 Правил создания, реконструкции и поддержания в состоянии постоянной готовности к использованию систем оповещения населения, утвержденных постановлением Правительства Российской Федерации от 17 мая 2023 г. № 769.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е проверки готовности системы оповещения населения проводятся в соответствии с законодательством Российской Федерации и постановлением Кабинета Министров Чувашской Республики от 08.06.2021 № 245 «Об утверждении Положения о региональной автоматизированной системе централизованного оповещения населения Чувашской Республики»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к проведению комплексной проверки готовности системы оповещения населения заблаговременно (не позднее 3 рабочих дней до ее начала) осуществляется информирование населения о ее проведении.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соответствии с законодательством Российской Федерации 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системы оповещения населения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 В соответствии с законодательством Российской Федерации по результатам комплексной проверки готовности системы оповещения населения оформляется акт по форме, установленной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акт по результатам комплексной проверки готовности системы оповещения направляется в Государственный комитет Чувашской Республики по делам гражданской обороны и чрезвычайным ситуациям не позднее 30 календарных дней с даты включения оконечных средств оповещения и доведения до населения сигнала оповещения «ВНИМАНИЕ ВСЕМ!» и информации в виде аудио-, аудиовизуального, текстового сообщения «ПРОВОДИТСЯ ПРОВЕРКА ГОТОВНОСТИ СИСТЕМЫ ОПОВЕЩЕНИЯ НАСЕЛЕНИЯ! ПРОСЬБА СОХРАНЯТЬ СПОКОЙСТВИЕ!»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ЖКХ.</w:t>
      </w:r>
    </w:p>
    <w:p>
      <w:pPr>
        <w:pStyle w:val="Style2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города Чебоксары </w:t>
        <w:tab/>
        <w:t xml:space="preserve">                                         Д.В. 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7-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">
    <w:name w:val="num"/>
    <w:basedOn w:val="Style14"/>
    <w:qFormat/>
    <w:rPr/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Arial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056" w:hanging="0"/>
      <w:jc w:val="both"/>
    </w:pPr>
    <w:rPr>
      <w:rFonts w:ascii="Times New Roman" w:hAnsi="Times New Roman" w:cs="Times New Roman"/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Style25">
    <w:name w:val="Цитата"/>
    <w:basedOn w:val="Normal"/>
    <w:qFormat/>
    <w:pPr>
      <w:widowControl/>
      <w:ind w:left="851" w:right="1133" w:hanging="0"/>
      <w:jc w:val="center"/>
    </w:pPr>
    <w:rPr>
      <w:rFonts w:ascii="Times New Roman" w:hAnsi="Times New Roman" w:cs="Times New Roman"/>
      <w:color w:val="0000FF"/>
      <w:spacing w:val="2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Style2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3:00Z</dcterms:created>
  <dc:creator>.</dc:creator>
  <dc:description/>
  <cp:keywords/>
  <dc:language>en-US</dc:language>
  <cp:lastModifiedBy>gcheb_mashburo2</cp:lastModifiedBy>
  <cp:lastPrinted>2023-09-13T15:31:00Z</cp:lastPrinted>
  <dcterms:modified xsi:type="dcterms:W3CDTF">2023-10-25T10:08:00Z</dcterms:modified>
  <cp:revision>5</cp:revision>
  <dc:subject/>
  <dc:title/>
</cp:coreProperties>
</file>